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зооветеринарных мероприятий по улучшению воспроизводства стада крупного рогатого скота в Вурнарском районе на 2007-201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"/>
        <w:gridCol w:w="5222"/>
        <w:gridCol w:w="1980"/>
        <w:gridCol w:w="1903"/>
      </w:tblGrid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ировать состояние микроклимата в животноводческих помещениях; проводить на фермах санитарные дни (не реже 1 раз в месяц)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Зооветспециалисты, заведующие ферм, работники ферм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ь своевременный запуск коров за 60 дней до предполагаемого отела, содержать их отдельными группами, изменять режим кормления в соответствии с физиологическим состоянием в этот период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авливать нетелей к отелу, выделять их в отдельные группы и закреплять их за доярками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о сроками ожидаемых от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оветспециалисты, зафермами, работники ферм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еводить стельных коров и нетелей за 10-15 дней до отела в родильные отделения (или специально отведенные стойла), которые предварительно подвергают ветеринарно-санитарной обрабо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54" w:hRule="atLeast"/>
        </w:trPr>
        <w:tc>
          <w:tcPr>
            <w:tcW w:w="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здавать фермы и специализированные хозяйства по выращиванию ремонтных телок для получения высокопродуктивных коров и создания здорового стад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звития животновод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и и специалисты хозяйства</w:t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улярно проверять санитарное состояние и режим работы доильных установок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е ферм и доярки</w:t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едить за состоянием вымени коров, регулярно (не реже одного раза в месяц) проверять всех коров на скрытие форм мастита,с помощью 5% раствора димастана,  а также пробой отстаивания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оветспециалисты, заведующие ферм, доярки</w:t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ть работников животноводства – доярок, телятниц, скотников правилам кормления и содержания животных и приемам ухода за ними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повышения квалификация животновод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ы хозяйств</w:t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 выгоном скота на пастбище и перед постановкой на стойловое содержание производить диспансерное обследование животных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егодно (март-апрель, октябрь-ноябрь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специалисты СБВЖ, ветлаборатории,ветучастков, ветпунктов хозяйств</w:t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репить за родильными отделениями и профилакториями постоянный обслуживающий персонал, обученный приемам родовопоможения и оказания первой  помощи животным: установить круглосуточное дежурство во время массового отела. Соблюдать ветеринарно-санитарные требования приема новорожденных телят; способствовать проявлению у коров рефлекса облизывания телят, что благотворно влияет на отделения последа у коров и улучшение кровообращения и дыхания у тел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ериод отел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оветспециалисты, завфермами, работниками родильных отделений и телятников-профилакт.</w:t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ь первую выпойку молозива телятам в течении первого часа после рождения; в дальнейшем выпаивать соблюдая нормы и кратность кормления, с учетом физиологического состояния; со 2-ого дня между кормлениями давать кипяченную воду или физраствор, с 7-10 дня приучать телят к поеданию грубых и концентрированных кормо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течением беременности в целях профилактики родовых и послеродовых осложнений, и получения здоровых, нормально развитых телят, полноценного молозива и высокой молочной продуктивности коро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и, зоотехники и ветспециалисты хозяйств, отделений, ферм и цехов</w:t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лять на каждой ферме годовой и месячные планы осеменения с учетом перевода молочного стада на круглогодовые отелы.</w:t>
            </w:r>
          </w:p>
          <w:p>
            <w:pPr>
              <w:pStyle w:val="Normal"/>
              <w:jc w:val="both"/>
              <w:rPr/>
            </w:pPr>
            <w:r>
              <w:rPr/>
              <w:t>В плане предусмотреть:</w:t>
            </w:r>
          </w:p>
          <w:p>
            <w:pPr>
              <w:pStyle w:val="Normal"/>
              <w:jc w:val="both"/>
              <w:rPr/>
            </w:pPr>
            <w:r>
              <w:rPr/>
              <w:t>а) закрепление за каждым хозяйством быков производителей;</w:t>
            </w:r>
          </w:p>
          <w:p>
            <w:pPr>
              <w:pStyle w:val="Normal"/>
              <w:jc w:val="both"/>
              <w:rPr/>
            </w:pPr>
            <w:r>
              <w:rPr/>
              <w:t>б) календарные сроки осеменения на основании учета ожидаемого и фактического отела;</w:t>
            </w:r>
          </w:p>
          <w:p>
            <w:pPr>
              <w:pStyle w:val="Normal"/>
              <w:jc w:val="both"/>
              <w:rPr/>
            </w:pPr>
            <w:r>
              <w:rPr/>
              <w:t>в)составление графика доставки спер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ти ежедневную (не менее 2-х раз в сутки) выявление коров и телок в  охоте с использованием быков-пробников. Своевременно сообщать ветспециалистам о коровах с функциональными и другими нарушениями воспроизводительной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е ферм, техники-осеменаторы, доярки,скотники и пастухи.</w:t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являть и устранять причины функциональных и других нарушений воспроизводительной функции коров и телок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оветспециалисты, руководители хозяй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осеменение коров и телок высококачественной спермой по мере выявления у них охоты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ки по Н.Ф.,зав.фермами</w:t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ь ежемесячную проверку результатов осеменения (случки) коров и  телок (через 1,5-2 месяца после осеменения)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ти точный повседневный учет осеменений; запуска и отелов по установленным формам; иметь на каждой ферме календарь техника искусственного осеменения; стенд эффективности осеменения (физиологическое состояние) коров и телок, журнал учета животных с гинекологическими заболеваниями, журнал ректального исследования коров и телок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и зоотехники хозяйств, ферм и отделений, техники по </w:t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каждого случая  аборта, мертворожденности, слаборожденности телят с обязательным лабораторным исследованием плодов и крови этих животных на инфекционные заболевания (бруцеллев, лептоспиров,трихомонов и др.), кормов на возможность грибкового и кормового происхождения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инарные специалисты государственной ветеринарной сети и хозяйств</w:t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ь систематически гинекологические ис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а) телок случного возраста, не пришедших в охоту через месяц по достижении физиологической зрелости;</w:t>
            </w:r>
          </w:p>
          <w:p>
            <w:pPr>
              <w:pStyle w:val="Normal"/>
              <w:jc w:val="both"/>
              <w:rPr/>
            </w:pPr>
            <w:r>
              <w:rPr/>
              <w:t>б) коров, не проявляющих охоту в течении 30 дней после отела или неоплодотворяющихся при осеменении (случке)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оветспециалисты хозяйств</w:t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ь биохимические исследования крови коров и телок с нарушениями воспроизводительной функции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ть в каждом хозяйстве оперативную группу по руководству, контролю и  оказанию необходимой помощи в организации воспроизводства стад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медленн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и и зооветспециалисты хозяйст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райветстанции                                                              Н.Н.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зоотехник отдела </w:t>
      </w:r>
    </w:p>
    <w:p>
      <w:pPr>
        <w:pStyle w:val="Normal"/>
        <w:rPr/>
      </w:pPr>
      <w:r>
        <w:rPr/>
        <w:t>сельского хозяйства                                                                         Г.П.Роман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4:00Z</dcterms:created>
  <dc:creator>10</dc:creator>
  <dc:description/>
  <cp:keywords/>
  <dc:language>en-US</dc:language>
  <cp:lastModifiedBy>info</cp:lastModifiedBy>
  <cp:lastPrinted>2007-02-15T15:05:00Z</cp:lastPrinted>
  <dcterms:modified xsi:type="dcterms:W3CDTF">2007-02-16T12:34:00Z</dcterms:modified>
  <cp:revision>2</cp:revision>
  <dc:subject/>
  <dc:title>Утверждаю:</dc:title>
</cp:coreProperties>
</file>