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У «Вурнарская средняя общеобразовательная школа №1»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vur vsh1@mail.ru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й проект</w:t>
      </w:r>
    </w:p>
    <w:p>
      <w:pPr>
        <w:pStyle w:val="Normal"/>
        <w:jc w:val="center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 xml:space="preserve">«Введение школьной формы для девочек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>9-11 классов»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ция «Доброволец Чувашии»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Выполнили члены   детского школьного </w:t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динения «Радуга»  </w:t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780" w:leader="none"/>
          <w:tab w:val="left" w:pos="9355" w:leader="none"/>
        </w:tabs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анный проект  разработан детским активом МОУ «Вурнарская СОШ №1». Выбирая проблему, мы остановились на одной, наиболее  важной на наш взгляд: введение школьной формы для девочек. Обсуждались еще несколько пробле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780" w:leader="none"/>
          <w:tab w:val="left" w:pos="935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780" w:leader="none"/>
          <w:tab w:val="left" w:pos="9355" w:leader="none"/>
        </w:tabs>
        <w:ind w:left="36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object w:dxaOrig="924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45.7pt" filled="f" o:ole="">
            <v:imagedata r:id="rId3" o:title=""/>
          </v:shape>
          <o:OLEObject Type="Embed" ProgID="" ShapeID="ole_rId2" DrawAspect="Content" ObjectID="_369805855" r:id="rId2"/>
        </w:objec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780" w:leader="none"/>
          <w:tab w:val="left" w:pos="9355" w:leader="none"/>
        </w:tabs>
        <w:ind w:left="36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живой дискуссии мы решили, что объектом нашего внимания должны стать девочки 9-11 классов, которые станут примером для подраж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выбора проблемы мы перешли к ее анализ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проведены опросы учащихся, родителей, педагогов школы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96155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от какие результаты  мы получил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опроса выяснилось, что  60  %  девочек согласны, что нужна единая школьная фор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алее были опрошены родители учащихся.   92  %  родителей согласны, чтобы их дети ходили на занятия в школь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реди преподавателей опрос показал, что школьная форма в учебном заведении необходима. Так решило   97  % всех педагогов школы.</w:t>
      </w:r>
    </w:p>
    <w:p>
      <w:pPr>
        <w:pStyle w:val="Normal"/>
        <w:ind w:firstLine="72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я опрос по данной проблеме, мы выяснили, что эту проблему надо решать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35:00Z</dcterms:created>
  <dc:creator>Frost</dc:creator>
  <dc:description/>
  <cp:keywords/>
  <dc:language>en-US</dc:language>
  <cp:lastModifiedBy>Ильин Александр</cp:lastModifiedBy>
  <dcterms:modified xsi:type="dcterms:W3CDTF">2006-03-09T16:35:00Z</dcterms:modified>
  <cp:revision>2</cp:revision>
  <dc:subject/>
  <dc:title>МОУ «Вурнарская средняя общеобразовательная школа №1»</dc:title>
</cp:coreProperties>
</file>