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 здоровом теле здоровый дух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ция «Доброволец  Чуваши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39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у выполнили участники </w:t>
      </w:r>
    </w:p>
    <w:p>
      <w:pPr>
        <w:pStyle w:val="Heading3"/>
        <w:ind w:firstLine="39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Школьная  организация  им. А. Иванова</w:t>
      </w:r>
    </w:p>
    <w:p>
      <w:pPr>
        <w:pStyle w:val="Normal"/>
        <w:ind w:firstLine="39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Тузисярмусской СОШ.</w:t>
      </w:r>
    </w:p>
    <w:p>
      <w:pPr>
        <w:pStyle w:val="Normal"/>
        <w:ind w:firstLine="39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vu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shin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mail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</w:p>
    <w:p>
      <w:pPr>
        <w:pStyle w:val="Normal"/>
        <w:ind w:firstLine="39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Руководитель: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Волкова Татьяна  Геннадьевна </w:t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лан – график работы над  проек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 Формулирование  команды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2. Выбор  проблемы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3. Опрос  учащихся  и населения  Тузисярмусского  поселе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4. Гипотеза решения  проблемы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5. План  действий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6. Реализация проекта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Формулирование  команды, выбор  проблем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Для  выявления  проблемы актив школы  провел  собрание, на  котором  была  сформулирована   кома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Используя  прием  мозгового  штурма,  нами были выбраны следующие пробле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стетическое  оформление кабинетов  -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утствие танцевального  зала-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монт актового  зала -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ительство игровой площадки  для младших  школьников - 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очистка от мусора деревенских оврагов -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открытие тренажерного зала в  пустующем  помещении школы -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создание мемориальной  доски  почета им. А. Иванова на здании школы -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й  актуальной  для  нас  стала  проблема отсутствия  тренажерного  зала, где  учащиеся  могли  бы  заниматься  физической  культурой  свободное и внеурочное  врем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Цель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 здорового  образа  жизн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Занять детей спортивной деятельностью во внеучебное врем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иться помещения для организации досуга дет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ировать здоровый образ жизни среди учащихся и на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ять связи между школой и семьями учащихся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ыли  опрошены  учащиеся  3-10  классов: Какая  проблема  для  вас  является  наиболее  актуальной?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Результаты  опро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228600</wp:posOffset>
                </wp:positionV>
                <wp:extent cx="5189220" cy="617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171480"/>
                          <a:chOff x="0" y="0"/>
                          <a:chExt cx="51894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94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42080" y="546120"/>
                            <a:ext cx="703440" cy="724680"/>
                          </a:xfrm>
                          <a:custGeom>
                            <a:avLst/>
                            <a:gdLst>
                              <a:gd name="textAreaLeft" fmla="*/ 142920 w 398880"/>
                              <a:gd name="textAreaRight" fmla="*/ 255960 w 398880"/>
                              <a:gd name="textAreaTop" fmla="*/ 147240 h 410760"/>
                              <a:gd name="textAreaBottom" fmla="*/ 26352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9640" y="1271880"/>
                            <a:ext cx="1408320" cy="725040"/>
                          </a:xfrm>
                          <a:custGeom>
                            <a:avLst/>
                            <a:gdLst>
                              <a:gd name="textAreaLeft" fmla="*/ 175320 w 798480"/>
                              <a:gd name="textAreaRight" fmla="*/ 623160 w 798480"/>
                              <a:gd name="textAreaTop" fmla="*/ 90360 h 411120"/>
                              <a:gd name="textAreaBottom" fmla="*/ 32076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 вари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7920" y="1996920"/>
                            <a:ext cx="2112480" cy="724680"/>
                          </a:xfrm>
                          <a:custGeom>
                            <a:avLst/>
                            <a:gdLst>
                              <a:gd name="textAreaLeft" fmla="*/ 207720 w 1197720"/>
                              <a:gd name="textAreaRight" fmla="*/ 990000 w 1197720"/>
                              <a:gd name="textAreaTop" fmla="*/ 71280 h 410760"/>
                              <a:gd name="textAreaBottom" fmla="*/ 33948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вариант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200" y="2723040"/>
                            <a:ext cx="2816280" cy="725040"/>
                          </a:xfrm>
                          <a:custGeom>
                            <a:avLst/>
                            <a:gdLst>
                              <a:gd name="textAreaLeft" fmla="*/ 240120 w 1596600"/>
                              <a:gd name="textAreaRight" fmla="*/ 1356480 w 1596600"/>
                              <a:gd name="textAreaTop" fmla="*/ 61560 h 411120"/>
                              <a:gd name="textAreaBottom" fmla="*/ 34956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вариант – 9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3760" y="3448080"/>
                            <a:ext cx="3520440" cy="724680"/>
                          </a:xfrm>
                          <a:custGeom>
                            <a:avLst/>
                            <a:gdLst>
                              <a:gd name="textAreaLeft" fmla="*/ 272520 w 1995840"/>
                              <a:gd name="textAreaRight" fmla="*/ 1723320 w 1995840"/>
                              <a:gd name="textAreaTop" fmla="*/ 55800 h 410760"/>
                              <a:gd name="textAreaBottom" fmla="*/ 35496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вариант – 13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320" y="4173840"/>
                            <a:ext cx="4225320" cy="725040"/>
                          </a:xfrm>
                          <a:custGeom>
                            <a:avLst/>
                            <a:gdLst>
                              <a:gd name="textAreaLeft" fmla="*/ 304920 w 2395440"/>
                              <a:gd name="textAreaRight" fmla="*/ 2090520 w 2395440"/>
                              <a:gd name="textAreaTop" fmla="*/ 52200 h 411120"/>
                              <a:gd name="textAreaBottom" fmla="*/ 35892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вариант – 19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4898880"/>
                            <a:ext cx="4929480" cy="724680"/>
                          </a:xfrm>
                          <a:custGeom>
                            <a:avLst/>
                            <a:gdLst>
                              <a:gd name="textAreaLeft" fmla="*/ 337320 w 2794680"/>
                              <a:gd name="textAreaRight" fmla="*/ 2457360 w 2794680"/>
                              <a:gd name="textAreaTop" fmla="*/ 49320 h 410760"/>
                              <a:gd name="textAreaBottom" fmla="*/ 36144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 вариант – 4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8.6pt;height:485.95pt" coordorigin="0,-360" coordsize="8172,9719">
                <v:rect id="shape_0" stroked="f" o:allowincell="f" style="position:absolute;left:0;top:-360;width:8171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7" fillcolor="#bbe0e3" stroked="t" o:allowincell="f" style="position:absolute;left:3531;top:500;width:1107;height:114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8" fillcolor="#bbe0e3" stroked="t" o:allowincell="f" style="position:absolute;left:2976;top:1643;width:2217;height:11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 вари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9" fillcolor="#bbe0e3" stroked="t" o:allowincell="f" style="position:absolute;left:2422;top:2785;width:3326;height:114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вариант –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7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0" fillcolor="#bbe0e3" stroked="t" o:allowincell="f" style="position:absolute;left:1868;top:3928;width:4434;height:11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вариант – 9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1" fillcolor="#bbe0e3" stroked="t" o:allowincell="f" style="position:absolute;left:1313;top:5070;width:5543;height:114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вариант – 13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2" fillcolor="#bbe0e3" stroked="t" o:allowincell="f" style="position:absolute;left:758;top:6213;width:6653;height:114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вариант – 19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3" fillcolor="#bbe0e3" stroked="t" o:allowincell="f" style="position:absolute;left:204;top:7355;width:7762;height:114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 вариант – 47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 учащихся и насел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Нужен ли  тренажерный  зал в школе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Для каких целей вам необходим тренажерный зал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Какие спортивные снаряды необходимы в тренажерном зале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 Каким вы представляете этот зал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 Чем вы можете помочь в открытии тренажерного зала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 Кого бы вы хотели видеть в качестве тренера в этом зале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.назовите оптимальное время работы тренажерного зал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 опрос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80% опрошенных отметили, что тренажерный зал нужен для занятия досуга, особенно в зимнее время, когда дел по хозяйству мало. За тренажерный зал были многие опрошенные женщины (73%), так как по их мнению, это отвлекло бы мужчин  от вредных привычек, таких как курение и употребление алкогольных напитк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предъявлены следующие требования к снаряжению зала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шведская стенк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антел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ри (разного веса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акалки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лотренажер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говая дорожк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нажеры для наращивания грудных мышц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нажеры для укрепления пресс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ы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штанги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рошенные предложили оформить стены зал зеркалами, пол должен быть      деревянным, свет должен падать с разных углов, зал должен быть отапливаемым. Занятия желательно проводить с музыкальным сопровождением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.  Население обещало помоч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в ремонте помещ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в сборе пожертв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чащиеся решили внести свою лепту и собрать деньг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бором макула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сбором металлолом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бором утиля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ром лекарственных тра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ездом концертной программой по деревням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 время уборки урожая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На роль тренера были выдвинуты следующие кандидатур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оловьев Бори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Александров Сергей Иванович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Марков Сергей Иванович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Оптимальным временем работы тренажерного зала считают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с 16 до 18 часов – 40% опрошенных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с 18 до 20 часов – 60% опрошенных.</w:t>
      </w:r>
    </w:p>
    <w:p>
      <w:pPr>
        <w:pStyle w:val="Normal"/>
        <w:ind w:left="72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Гипотеза </w:t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к решить проблему?)</w:t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дить проблему открытия тренажерного зала с администрацией шко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делегацию к администрации сельского поселения для выявления их возможностей для реальной помощи в решении данной пробл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ться письмом к главе Вурнарского района Кузьмину А.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ться к населению с просьбой о посильной помощи в реализации данного проек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сбор средств,  для открытия тренажерного з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спонсоров для финансирования про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активную агитацию сред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дить на консультацию к профессиональному юристу для определения границ дозволенных действ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анализ результатов подобных проектов по Чувашской республике, выявить пути решения проблемы, опираясь на опыт предшественни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смет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круг возможностей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ть план практических действ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План действий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Формировать  групп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руппа аналитиков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данной группы – анализировать собранный материал, сделать вывод проделанной работ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групп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йлова Алина – 11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геев Кузьма – 9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Сергей – 8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Иван – 7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руппа социологов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данной группы – подготовить вопросы для учащихся и населения, проводить опрос на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групп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арова Анастасия – 11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цева марина – 9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натьева Елизавета – 8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акова Татьяна – 7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руппа журналистов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данной группы – давать объявления в деревнях, выступать по радио, выпускать газеты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групп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сентьева вера – 11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цева Екатерина – 9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ов Владимир – 8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лексей – 7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руппа юристов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данной группы – следить за правомерностью действий, улаживать конфликтные ситуаци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группы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фирьев Борис – 11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Григорий – 9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йлов Андрей – 8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Вячеслав – 7 класс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руппа организа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 данной группы – организовать любую посильную помощь учащихся для реализации проекта: концерты, сбор лекарственных трав, металлолома, ремонта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групп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иколаев Дмитрий – 11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умова надежда – 9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авлова Дарья – 8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узюков Алексей – 7 кла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Определение точек самостоятельност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b/>
          <w:sz w:val="22"/>
          <w:szCs w:val="22"/>
          <w:u w:val="single"/>
        </w:rPr>
        <w:t>«Мы сами!»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 населе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итация среди населе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 с администрацией школы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 с администрацией сельского поселе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с письмом к главе Вурнарского района Кузьмину А.С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родителей к решению проблемы с открытием тренажерного зал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денежных средств силами учащихся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бор лекарственных трав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бор металлолома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езды по деревням с концертом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Помощь при ремонте помещения для тренажерного зала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Подготовка эскизов для оформления тренажерного зала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«Нужна помощь!»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финансировании проекта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купке спортинвентар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ыборе профессионального трене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оставлении помеще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питальном ремонте помеще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юридическом оформлении проект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Реализация  проек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1  шаг: Встреча с администрацией школ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школы поддержала идею нашей  команды  об открытии тренажерного зала. Задумка открыть подобный зал уже была. Даже были предприняты кое-какие шаги в данном направлении, а именно:  внесен в план последующих затрат покупка спортивных снаряжений,  заказаны маты,  идут переговоры со спонсорами об оказании финансовой помощи.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Школа  в настоящее  время  имеет  пустующее  помещение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25 м2,  которое  нуждается   в  некотором  ремонте.  Администрация  школы  обещала   оказать  всяческую  помощь  в реализации  проекта: </w:t>
      </w:r>
    </w:p>
    <w:p>
      <w:pPr>
        <w:pStyle w:val="Normal"/>
        <w:ind w:left="70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Выйти  с письмом  к  Начальнику  пожарного  надзора Вурнарского района ЧР  Михайлову Ю.И,</w:t>
      </w:r>
    </w:p>
    <w:p>
      <w:pPr>
        <w:pStyle w:val="Normal"/>
        <w:ind w:left="7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Выйти  с  письмом  к  Начальнику  «Вурнарская Электросеть»  Ильину В. В.</w:t>
      </w:r>
    </w:p>
    <w:p>
      <w:pPr>
        <w:pStyle w:val="Normal"/>
        <w:ind w:left="7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Подпись.  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2  шаг. Встреча   с главой  Малояушского сельского  поселения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лава  сельского  поселения  Захаров  Михаил  Ефимович  поддержал  идею  с открытием  тренажерного   зала. Он  считает. что  подобный  зал  не  помешает  населению, поможет  отвлечь  мужчин  от  пагубных  привычек. Это  было бы  хорошим  зачином   в  развитии  общей   культуры населения.  Не  секрет, что  в  последнее  время  народ  мало  интересуется  спортом  и культурой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ольшую  финансовую  помощь  оказать не  может, но  постарается  помочь  в организации  проекта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ab/>
        <w:t xml:space="preserve">Общая  смета  расходов 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24"/>
        <w:gridCol w:w="3086"/>
        <w:gridCol w:w="3087"/>
        <w:gridCol w:w="3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расх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ка  полов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бано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л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бано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а  масленая  для  стен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бано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ы дневн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 шт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дская  стенка  (помощь  Вурнарского древкомбинат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аже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0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т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-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0-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жидаемые результаты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Возможность открытия   секций и  объединений  по  интересам;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Arial" w:ascii="Arial" w:hAnsi="Arial"/>
          <w:sz w:val="22"/>
          <w:szCs w:val="22"/>
        </w:rPr>
        <w:tab/>
        <w:t>2. Укрепление  связи  между  школой и родителями;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Пропаганда  здорового  образа  жизни.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Приобщение населения  к физической  культуре.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5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8:00Z</dcterms:created>
  <dc:creator>Администратор</dc:creator>
  <dc:description/>
  <cp:keywords/>
  <dc:language>en-US</dc:language>
  <cp:lastModifiedBy>Ильин Александр</cp:lastModifiedBy>
  <cp:lastPrinted>2006-03-14T10:00:00Z</cp:lastPrinted>
  <dcterms:modified xsi:type="dcterms:W3CDTF">2006-03-19T16:18:00Z</dcterms:modified>
  <cp:revision>2</cp:revision>
  <dc:subject/>
  <dc:title>Министерство образования и молодежной политики Чувашской республики</dc:title>
</cp:coreProperties>
</file>