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ция  «Доброволец  Чувашии»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«Озеленение школы»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Выполнили:  Члены ДОО «Фантазер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Хумушской  ОО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Вурнар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4817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Нужды начинаются с того места, где мы стоим. Где бы ни появились люди, появляются и проблемы, требующие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Наша организация «Фантазеры» выбрала проблему  нашей  школы. Исследование показало, что «Озеленение школы» является самой актуальной проблемой для наших учащих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Для выбора проблемы, надо сначала определить нужды школы и учащих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жде чем приступить к проектированию, поставили 5 самых актуальных проблем для сельской  школы:</w:t>
      </w:r>
    </w:p>
    <w:p>
      <w:pPr>
        <w:pStyle w:val="Normal"/>
        <w:ind w:left="1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отсутствие раздевалки,</w:t>
      </w:r>
    </w:p>
    <w:p>
      <w:pPr>
        <w:pStyle w:val="Normal"/>
        <w:ind w:left="1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риобретение спортивного  инвентаря;</w:t>
      </w:r>
    </w:p>
    <w:p>
      <w:pPr>
        <w:pStyle w:val="Normal"/>
        <w:ind w:left="17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диная школьная форм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еленение школ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монт компьютерного класса.  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Требования к будущему проекту: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в пользу школы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сохранение здоровья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реализация этой проблемы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актуаль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* низкая себестоимость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удовлетворение потребности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еред учащимися стоял выбор одной проблемы из 5 по данному требованию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В школе учатся всего 91 учащихся, из ни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учащихся в 1-4 к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 учащихся в 5-9 к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выборе проблемы участвовал 47 учащихся и 13 учителей. По результатам заполненных бюллетеней составляло такое процентное соотношение:</w:t>
      </w:r>
    </w:p>
    <w:p>
      <w:pPr>
        <w:pStyle w:val="Normal"/>
        <w:ind w:left="1740" w:hanging="0"/>
        <w:rPr/>
      </w:pPr>
      <w:r>
        <w:rPr>
          <w:rFonts w:cs="Arial" w:ascii="Arial" w:hAnsi="Arial"/>
          <w:sz w:val="22"/>
          <w:szCs w:val="22"/>
        </w:rPr>
        <w:t>* отсутствие раздевалки – 13, 3%</w:t>
      </w:r>
    </w:p>
    <w:p>
      <w:pPr>
        <w:pStyle w:val="Normal"/>
        <w:ind w:left="1740" w:hanging="0"/>
        <w:rPr/>
      </w:pPr>
      <w:r>
        <w:rPr>
          <w:rFonts w:cs="Arial" w:ascii="Arial" w:hAnsi="Arial"/>
          <w:sz w:val="22"/>
          <w:szCs w:val="22"/>
        </w:rPr>
        <w:t>* приобретение спортивного  инвентаря  – 15, 0%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единая школьная форма – 18, 3%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озеленение школы – 28,3%</w:t>
      </w:r>
    </w:p>
    <w:p>
      <w:pPr>
        <w:pStyle w:val="Normal"/>
        <w:ind w:left="1740" w:hanging="0"/>
        <w:rPr/>
      </w:pPr>
      <w:r>
        <w:rPr>
          <w:rFonts w:cs="Arial" w:ascii="Arial" w:hAnsi="Arial"/>
          <w:sz w:val="22"/>
          <w:szCs w:val="22"/>
        </w:rPr>
        <w:t>*  ремонт компьютерного  класса – 25, 0%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основе этого отношения составили такой диаграмму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89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306.6pt" filled="f" o:ole="">
            <v:imagedata r:id="rId4" o:title=""/>
          </v:shape>
          <o:OLEObject Type="Embed" ProgID="Excel.Sheet.12" ShapeID="ole_rId3" DrawAspect="Content" ObjectID="_1197390592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Для уверенности в необходимости, актуальности и реализации проблемы «Озеленение школы» были разрешены анкеты для родителей, учителей и учащихс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Опрошены родители в количестве 16 человек, это составляет 28,5%. На ответ  «да» ответили 13- это 81,25%, а на ответ «нет» - 3- это 18, 75%. Составили диаграмму по анкете родителей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Анкета для родите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ают ли зеленые насаждения вокруг школы для укрепления здоровья детей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ы ли вы, чтобы ваши дети участвовали в озеленении вокруг школ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ы ли сами участвовать в этой рабо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254.05pt" filled="f" o:ole="">
            <v:imagedata r:id="rId6" o:title=""/>
          </v:shape>
          <o:OLEObject Type="Embed" ProgID="Excel.Sheet.12" ShapeID="ole_rId5" DrawAspect="Content" ObjectID="_426627036" r:id="rId5"/>
        </w:object>
      </w:r>
      <w:r>
        <w:rPr>
          <w:rFonts w:cs="Arial" w:ascii="Arial" w:hAnsi="Arial"/>
          <w:sz w:val="22"/>
          <w:szCs w:val="22"/>
        </w:rPr>
        <w:tab/>
        <w:t xml:space="preserve">Были опрошены 13 учителей-100%.В анкете для учителей включены вопросы психологического характера. На вариант «да» ответили-11-84,6%, на вариант «нет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или-2-15,3%. Анализ данного анкетирования представили в виде диа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413375" cy="348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ддерживаем вас, учени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Анкета для учител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ают ли зеленые насаждения в экологическом и эстетическом воспитании учащихся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ывают ли насаждения  психологическую разгрузку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ы ли вы, вместе с учащимися участвовать в посадке кустарников?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53.5pt" filled="f" o:ole="">
            <v:imagedata r:id="rId9" o:title=""/>
          </v:shape>
          <o:OLEObject Type="Embed" ProgID="Excel.Sheet.12" ShapeID="ole_rId8" DrawAspect="Content" ObjectID="_1410306648" r:id="rId8"/>
        </w:objec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Анкетирование прошли  и учащиеся в количестве 31 человек. Это составляет 34,0% учащихся школы. Из опрошенных на вариант «да»ответили 67,7%, а на вариант «нет»-32,30%. Анализ отображено в диаграм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800080"/>
          <w:sz w:val="22"/>
          <w:szCs w:val="22"/>
        </w:rPr>
        <w:t>Анкета для учащих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ли зеленое насаждение вокруг школ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щает ли насаждение воздух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ждается ли школа в озеленении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7680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pt;height:222.75pt" filled="f" o:ole="">
            <v:imagedata r:id="rId11" o:title=""/>
          </v:shape>
          <o:OLEObject Type="Embed" ProgID="Excel.Sheet.12" ShapeID="ole_rId10" DrawAspect="Content" ObjectID="_884105468" r:id="rId10"/>
        </w:obje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марта 2006 года состоялась выступление учащихся перед директором школы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ни ознакомили директора с будущим проек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воем выступлении любители природы высказали свое мнение, что кустарники придают эстетический  вид  школы, т. к. на территории школы мало зеленых насаждений, они удерживают пыль и являются изоляторами шу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Директор посоветовал не сажать вокруг школы кустарники с ядовитыми плодами в соответствии санитарно – гигиеническим требова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Цель: красота вокруг нас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            </w:t>
        <w:tab/>
        <w:tab/>
      </w:r>
      <w:r>
        <w:rPr/>
        <w:tab/>
        <w:t xml:space="preserve">  </w:t>
      </w:r>
      <w:r>
        <w:rPr/>
        <w:drawing>
          <wp:inline distT="0" distB="0" distL="0" distR="0">
            <wp:extent cx="5383530" cy="322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eastAsia="Arial" w:cs="Arial" w:ascii="Arial" w:hAnsi="Arial"/>
          <w:color w:val="80008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800080"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стройство школьной территор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щение воздух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укрепление здоровья  учащихся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800080"/>
          <w:sz w:val="22"/>
          <w:szCs w:val="22"/>
        </w:rPr>
        <w:t>План действи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учащихся оп данному вопрос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вление конкурса «Самый лучший эскиз»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дение  субботников.  Посильная помощь родител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адка кустарников. Уход за ними самих учащихся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04005" cy="251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Вперед друзья!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800080"/>
        </w:rPr>
        <w:t xml:space="preserve"> </w:t>
      </w:r>
      <w:r>
        <w:rPr>
          <w:rFonts w:cs="Arial" w:ascii="Arial" w:hAnsi="Arial"/>
          <w:color w:val="800080"/>
          <w:sz w:val="22"/>
          <w:szCs w:val="22"/>
        </w:rPr>
        <w:t>Действующая групп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пова Надежд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сентьев Владими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итина Татья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Оле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итина Али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злова Светла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ина Анже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сильева Наталь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злова Олеся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План – график</w:t>
      </w:r>
      <w:r>
        <w:rPr>
          <w:color w:val="800080"/>
        </w:rPr>
        <w:t xml:space="preserve"> </w:t>
      </w:r>
      <w:r>
        <w:rPr>
          <w:rFonts w:cs="Arial" w:ascii="Arial" w:hAnsi="Arial"/>
          <w:color w:val="800080"/>
          <w:sz w:val="22"/>
          <w:szCs w:val="22"/>
        </w:rPr>
        <w:t>реализация  проекта</w:t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ведение  собрания   март.</w:t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Проведения  субботников   по  подготовки территории  к посадке  деревьев  и кустарников.  Уборка  территории  школы.   апрель-май.</w:t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адка   деревьев в рамках   Всероссийской  недели  добра</w:t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ind w:left="4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Ожидаемые  результаты</w:t>
      </w:r>
    </w:p>
    <w:p>
      <w:pPr>
        <w:pStyle w:val="Normal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зеленение   территории  шко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Эстетическое оформление территории  шко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22:00Z</dcterms:created>
  <dc:creator>Student</dc:creator>
  <dc:description/>
  <cp:keywords/>
  <dc:language>en-US</dc:language>
  <cp:lastModifiedBy>Ильин Александр</cp:lastModifiedBy>
  <dcterms:modified xsi:type="dcterms:W3CDTF">2006-03-19T16:22:00Z</dcterms:modified>
  <cp:revision>2</cp:revision>
  <dc:subject/>
  <dc:title>МОУ «Хумушская основная общеобразовательная школа»</dc:title>
</cp:coreProperties>
</file>