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942830" cy="6628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6627960"/>
                          <a:chOff x="0" y="0"/>
                          <a:chExt cx="9942840" cy="662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2840" cy="662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713240"/>
                            <a:ext cx="8800560" cy="47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  <w:t xml:space="preserve">ДОО  «Республика патриотов»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  <w:t xml:space="preserve">           (Азимсирминская СОШ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006699"/>
                                  <w:lang w:bidi="ar-SA" w:val="en-US"/>
                                </w:rPr>
                                <w:t>vur 5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u w:val="single"/>
                                  <w:rFonts w:ascii="Arial" w:hAnsi="Arial" w:eastAsia="Times New Roman" w:cs="Arial"/>
                                  <w:color w:val="CC99FF"/>
                                  <w:lang w:bidi="ar-SA" w:val="en-US"/>
                                </w:rPr>
                                <w:t>yandex.r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006699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006699"/>
                                  <w:lang w:val="en-US" w:bidi="ar-SA"/>
                                </w:rPr>
                                <w:t xml:space="preserve">     vur azim@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u w:val="single"/>
                                  <w:rFonts w:ascii="Arial" w:hAnsi="Arial" w:eastAsia="Times New Roman" w:cs="Arial"/>
                                  <w:color w:val="CC99FF"/>
                                  <w:lang w:val="en-US" w:bidi="ar-SA"/>
                                </w:rPr>
                                <w:t>yandex.r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  <w:t>Проект  «Создание газеты Азимсирминского  поселения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iCs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  <w:t>Участники проекта: Члены  ДОО «Республика патриотов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  <w:t xml:space="preserve"> Захаров  Николай – 8 класс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  <w:t xml:space="preserve"> Сильвестрова Кристина – 8 класс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  <w:t xml:space="preserve"> Иванова Катя – 8 класс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  <w:t xml:space="preserve"> Наумова  Настя – 8 класс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  <w:t xml:space="preserve">  Иванова Ольга – 7 класс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  <w:t xml:space="preserve"> Петрова  Оксана – 7 класс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ru-RU" w:bidi="ar-SA"/>
                                </w:rPr>
                                <w:t xml:space="preserve">                                Руководитель:  Захарова  Ольга  Николаев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521.9pt" coordorigin="0,0" coordsize="15658,10438">
                <v:rect id="shape_0" stroked="f" o:allowincell="f" style="position:absolute;left:0;top:0;width:15657;height:10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;top:2698;width:13858;height:7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  <w:t xml:space="preserve">ДОО  «Республика патриотов»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  <w:t xml:space="preserve">           (Азимсирминская СОШ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Arial" w:hAnsi="Arial" w:eastAsia="Times New Roman" w:cs="Arial"/>
                            <w:color w:val="006699"/>
                            <w:lang w:bidi="ar-SA" w:val="en-US"/>
                          </w:rPr>
                          <w:t>vur 5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u w:val="single"/>
                            <w:rFonts w:ascii="Arial" w:hAnsi="Arial" w:eastAsia="Times New Roman" w:cs="Arial"/>
                            <w:color w:val="CC99FF"/>
                            <w:lang w:bidi="ar-SA" w:val="en-US"/>
                          </w:rPr>
                          <w:t>yandex.r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Arial" w:hAnsi="Arial" w:eastAsia="Times New Roman" w:cs="Arial"/>
                            <w:color w:val="006699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Arial" w:hAnsi="Arial" w:eastAsia="Times New Roman" w:cs="Arial"/>
                            <w:color w:val="006699"/>
                            <w:lang w:val="en-US" w:bidi="ar-SA"/>
                          </w:rPr>
                          <w:t xml:space="preserve">     vur azim@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u w:val="single"/>
                            <w:rFonts w:ascii="Arial" w:hAnsi="Arial" w:eastAsia="Times New Roman" w:cs="Arial"/>
                            <w:color w:val="CC99FF"/>
                            <w:lang w:val="en-US" w:bidi="ar-SA"/>
                          </w:rPr>
                          <w:t>yandex.r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  <w:t>Проект  «Создание газеты Азимсирминского  поселения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  <w:t>»</w:t>
                        </w:r>
                        <w:r>
                          <w:rPr>
                            <w:kern w:val="2"/>
                            <w:i/>
                            <w:iCs/>
                            <w:sz w:val="48"/>
                            <w:szCs w:val="48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i/>
                            <w:iCs/>
                            <w:sz w:val="48"/>
                            <w:szCs w:val="48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iCs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  <w:t>Участники проекта: Члены  ДОО «Республика патриотов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  <w:t xml:space="preserve"> Захаров  Николай – 8 класс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  <w:t xml:space="preserve"> Сильвестрова Кристина – 8 класс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  <w:t xml:space="preserve"> Иванова Катя – 8 класс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  <w:t xml:space="preserve"> Наумова  Настя – 8 класс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  <w:t xml:space="preserve">  Иванова Ольга – 7 класс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  <w:t xml:space="preserve"> Петрова  Оксана – 7 класс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ru-RU" w:bidi="ar-SA"/>
                          </w:rPr>
                          <w:t xml:space="preserve">                                Руководитель:  Захарова  Ольга  Николаев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37196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1965" cy="1143000"/>
                        </a:xfrm>
                        <a:prstGeom prst="rect"/>
                        <a:solidFill>
                          <a:srgbClr val="F2DFF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hadow/>
                                <w:color w:val="0066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6699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6699"/>
                                <w:sz w:val="44"/>
                                <w:szCs w:val="44"/>
                              </w:rPr>
                              <w:t>Номинация «Детская  информационная «Новый  взгляд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color w:val="006699"/>
                                <w:sz w:val="36"/>
                                <w:szCs w:val="36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FFD" style="position:absolute;rotation:-0;width:737.95pt;height:90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hadow/>
                          <w:color w:val="006699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6699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hadow/>
                          <w:color w:val="006699"/>
                          <w:sz w:val="44"/>
                          <w:szCs w:val="44"/>
                        </w:rPr>
                        <w:t>Номинация «Детская  информационная «Новый  взгляд</w:t>
                      </w:r>
                      <w:r>
                        <w:rPr>
                          <w:rFonts w:cs="Arial" w:ascii="Arial" w:hAnsi="Arial"/>
                          <w:shadow/>
                          <w:color w:val="006699"/>
                          <w:sz w:val="36"/>
                          <w:szCs w:val="36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ab/>
        <w:t xml:space="preserve">Указом Президента Чувашской Республики 2006 год объявлен Годом духовного просвещения. Средствам массовой информации предложено систематически освещать мероприятия, реализуемые в рамках этого года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Выполняя данный указ встает проблема информирования населения отдельных новообразовавшихся поселений о реализации плана мероприятий конкретно в их местности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ктуальность данной проблемы состоит в том, что население Азимсирминского поселения Вурнарского района, в состав которой входит 11 деревень, нуждается в такого рода источнике информации. Новости общероссийского, республиканского и районного уровней жители узнают из газет и журналов, из телепередач, а что происходит у себя в деревне, на своей улице не знают или не замечают. Газета может дать полную информацию о планах работы администрации поселения по благоустройству территорий, пропаганде здорового образа жизни, юридическому просвещению населения в области трудового, семейного и административного права (в том числе правовым аспектам жизнедеятельности слабозащищенных слоев населения), потребительской грамотности, экологической обстановке отдельного поселения.</w:t>
      </w:r>
    </w:p>
    <w:p>
      <w:pPr>
        <w:pStyle w:val="Normal"/>
        <w:ind w:firstLine="708"/>
        <w:jc w:val="both"/>
        <w:rPr/>
      </w:pPr>
      <w:r>
        <w:rPr>
          <w:color w:val="0000FF"/>
          <w:sz w:val="28"/>
          <w:szCs w:val="28"/>
        </w:rPr>
        <w:t xml:space="preserve">Тема актуальна не только для населения, но и для учеников Азимсирминской школы. Газета будет делаться при их участии. Тем самым создается поле для реализации умственных и творческих способностей, повышения культуры. Исследуя проблемы данной местности, дети могут повлиять на совершенствование данного общества. Ученики – это будущие взрослые и жители данной местности, изменение жизни к лучшему важно для них самих же. 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оздание газеты – это возможность заработать детям из неблагополучных и малообеспеченных семей, посредством вовлечения их в почтовую работу. Газета – способ активизации деятельности детской общественной организации «Республика Патриотов», сельской администрации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ab/>
        <w:t xml:space="preserve">Внедрение в школах информационно-коммуникационных технологий не должно ограничиваться обеспечением школ компьютерами и выходом в Интернет. Нужно организовать при школах хорошо оборудованные издательские центры, чтобы школа могла выпускать газеты, исходя из современных требований оформления (красочные, цветные), вовлечение в работу школы журналистов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блема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оздать газету Азимсирминского поселения Вурнарского района Чувашской Республики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нформировать население Азимсирминского поселения о предстоящей деятельности и результатах проделанных работ в Год духовного просвещения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ыяснить необходимость социального просвещения населения по различным вопросам жизнедеятельности внутри Азимсирминского поселения.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огласовать инициативу необходимости создания газеты Азимсирминского поселения с его главой администрации Петровым Олегом Валентиновичем. 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знать мнение директора МОУ « Азимсирминская СОШ» Ильина Василия Ильича  по выпуску газеты Азимсирминского поселения в стенах школы и силами его учеников.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здать пресс-центр из членов ДОО «Республика Патриотов», включить в его состав детей из неблагополучных, малообеспеченных, а также многодетных и неполных семей.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 w:val="28"/>
          <w:szCs w:val="28"/>
        </w:rPr>
        <w:t>Обучить членов пресс-центра основам журналистики в редакции газеты «Сентеру суле».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здать проект газеты: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определить жанр газеты;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продумать рубрики;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продумать оформление, формат, цвет газеты;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продумать периодичность издания;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выявить способы доставки к читателям; 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составить смету расходов на выпуск газеты, а также его доставку, зарплату корреспондентам и почтальонам.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. Принять Устав газеты;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8. Подготовить материалы для газеты: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распределить пресс-центр по направлениям, рубрикам;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назначить главного редактора;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освещать ежедневно события Азимсирминского поселения;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9. Приобрести оборудование для издательского центра;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0. Выпустить пробную газету и доставить ее читателям. 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1. Организовать еженедельный выпуск и доставку газеты читателям. </w:t>
      </w:r>
    </w:p>
    <w:p>
      <w:pPr>
        <w:pStyle w:val="Normal"/>
        <w:jc w:val="center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</w:r>
    </w:p>
    <w:p>
      <w:pPr>
        <w:pStyle w:val="Normal"/>
        <w:jc w:val="center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6:27:00Z</dcterms:created>
  <dc:creator>User</dc:creator>
  <dc:description/>
  <cp:keywords/>
  <dc:language>en-US</dc:language>
  <cp:lastModifiedBy>Ильин Александр</cp:lastModifiedBy>
  <dcterms:modified xsi:type="dcterms:W3CDTF">2006-03-09T16:27:00Z</dcterms:modified>
  <cp:revision>2</cp:revision>
  <dc:subject/>
  <dc:title>МОУ «Азимсирминская СОШ» Вурнарского района Чувашской республики</dc:title>
</cp:coreProperties>
</file>