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МУНИЦИПАЛЬНОГО ЗАДАНИЯ НА ОКАЗ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(ВЫПОЛНЕНИЕ РАБО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ализации основной образовательной программы основной образовательной программы основного обще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бюджетным общеобразовательным учреждением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нгорчинская средняя общеобразовательная школа» Вурнарского района Чувашской Республи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2 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Соглашения, заключе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учредителем и бюджетным (автономным) учреждением — б/н от 22.12.2011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выполнении муниципального за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муниципальных услуг (выполнение работ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ведения о фактических объемах выполнения муниципального задания:</w:t>
      </w:r>
    </w:p>
    <w:tbl>
      <w:tblPr>
        <w:tblW w:w="14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18"/>
        <w:gridCol w:w="1467"/>
        <w:gridCol w:w="2835"/>
        <w:gridCol w:w="2025"/>
        <w:gridCol w:w="2835"/>
        <w:gridCol w:w="2423"/>
      </w:tblGrid>
      <w:tr>
        <w:trPr>
          <w:trHeight w:val="111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муниципальной </w:t>
              <w:br/>
              <w:t>услуги (работы)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муниципального</w:t>
              <w:br/>
              <w:t>задания на оказание муниципальных</w:t>
              <w:br/>
              <w:t xml:space="preserve">услуг (выполнение работ)           </w:t>
              <w:br/>
              <w:t xml:space="preserve">на очередной финансовый год     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муниципального </w:t>
              <w:br/>
              <w:t>задания на оказание муниципальных</w:t>
              <w:br/>
              <w:t xml:space="preserve">услуг (выполнение работ)           </w:t>
              <w:br/>
              <w:t xml:space="preserve">за отчетный  финансовый год      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      </w:t>
              <w:br/>
              <w:t xml:space="preserve">информации о      </w:t>
              <w:br/>
              <w:t xml:space="preserve">фактических       </w:t>
              <w:br/>
              <w:t xml:space="preserve">объемах оказания  </w:t>
              <w:br/>
              <w:t xml:space="preserve">муниципальной </w:t>
              <w:br/>
              <w:t>услуги (выполнения</w:t>
              <w:br/>
              <w:t xml:space="preserve">работ)            </w:t>
            </w:r>
          </w:p>
        </w:tc>
      </w:tr>
      <w:tr>
        <w:trPr>
          <w:trHeight w:val="11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оимостном       </w:t>
              <w:br/>
              <w:t>выражении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ом </w:t>
              <w:br/>
              <w:t>выражении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оимостном       </w:t>
              <w:br/>
              <w:t>выражении, тыс. руб.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66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, основного, среднего (полного) общего обра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6,5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6,7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-1</w:t>
            </w:r>
          </w:p>
        </w:tc>
      </w:tr>
      <w:tr>
        <w:trPr>
          <w:trHeight w:val="23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85-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детских, общественно-значимых мероприятий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х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х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х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требители муниципальной  услуги:</w:t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3105"/>
        <w:gridCol w:w="2835"/>
        <w:gridCol w:w="2835"/>
        <w:gridCol w:w="260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  <w:br/>
              <w:t>муниципальной  услуги</w:t>
              <w:br/>
              <w:t xml:space="preserve">(работы)        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</w:t>
              <w:br/>
              <w:t xml:space="preserve">потребителей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</w:t>
              <w:br/>
              <w:t xml:space="preserve">услуги (платная,    </w:t>
              <w:br/>
              <w:t xml:space="preserve">частично платная,   </w:t>
              <w:br/>
              <w:t xml:space="preserve">бесплатная)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количество </w:t>
              <w:br/>
              <w:t xml:space="preserve">потребителей, чел.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     </w:t>
              <w:br/>
              <w:t xml:space="preserve">количество        </w:t>
              <w:br/>
              <w:t xml:space="preserve">потребителей,     </w:t>
              <w:br/>
              <w:t xml:space="preserve">воспользовавшихся </w:t>
              <w:br/>
              <w:t xml:space="preserve">услугой, чел.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, основного, среднего (полного) общего образова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— дети в возрасте от 6,5 до 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— дети в возрасте от 3 до 6 л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3. Факторы, повлиявшие на отклонение фактических объемов оказания муниципальной услуги (выполнение работ) от планируемых:</w:t>
      </w:r>
    </w:p>
    <w:tbl>
      <w:tblPr>
        <w:tblW w:w="14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5"/>
      </w:tblGrid>
      <w:tr>
        <w:trPr>
          <w:trHeight w:val="240" w:hRule="atLeast"/>
          <w:cantSplit w:val="true"/>
        </w:trPr>
        <w:tc>
          <w:tcPr>
            <w:tcW w:w="1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4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5"/>
      </w:tblGrid>
      <w:tr>
        <w:trPr>
          <w:trHeight w:val="240" w:hRule="atLeast"/>
          <w:cantSplit w:val="true"/>
        </w:trPr>
        <w:tc>
          <w:tcPr>
            <w:tcW w:w="1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5. Характеристика состояния имущества, используемого муниципального учреждением при оказании муниципальной услуги (выполнении работ):</w:t>
      </w:r>
    </w:p>
    <w:tbl>
      <w:tblPr>
        <w:tblW w:w="14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5"/>
      </w:tblGrid>
      <w:tr>
        <w:trPr>
          <w:trHeight w:val="240" w:hRule="atLeast"/>
          <w:cantSplit w:val="true"/>
        </w:trPr>
        <w:tc>
          <w:tcPr>
            <w:tcW w:w="1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ведения об использовании имущества, закрепленного за бюджетным (автономным) учреждением</w:t>
      </w:r>
      <w:r>
        <w:rPr>
          <w:rStyle w:val="Style15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4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60"/>
        <w:gridCol w:w="2500"/>
        <w:gridCol w:w="235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                         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 пери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имущества бюджетного (автономного) учреждения, используемого для выполнения муниципального задания, всего                     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88 596,9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69 115,3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недвижимого имущества                                    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74 081,4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60 892,6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особо ценного имущества                                  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14 515,5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8 222,6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используемого для выполнения</w:t>
              <w:br/>
              <w:t xml:space="preserve">муниципального задания                                           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лощадь недвижимого имущества, переданного в аренду    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сведения об использовании имущества, закрепленного за бюджетным (автономным) </w:t>
              <w:br/>
              <w:t xml:space="preserve">учреждением (по решению учредителя либо  учреждения)    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качестве оказываемых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емых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казатели оценки качества муниципальной услуги (работы):</w:t>
      </w:r>
    </w:p>
    <w:tbl>
      <w:tblPr>
        <w:tblW w:w="15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5"/>
        <w:gridCol w:w="1424"/>
        <w:gridCol w:w="2228"/>
        <w:gridCol w:w="1924"/>
        <w:gridCol w:w="3919"/>
      </w:tblGrid>
      <w:tr>
        <w:trPr>
          <w:trHeight w:val="720" w:hRule="atLeas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       </w:t>
              <w:br/>
              <w:t xml:space="preserve">утвержденное в     </w:t>
              <w:br/>
              <w:t xml:space="preserve">муниципальном </w:t>
              <w:br/>
              <w:t>задании на отчетный</w:t>
              <w:br/>
              <w:t xml:space="preserve">финансовый год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</w:t>
              <w:br/>
              <w:t>отчетный финансовый год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</w:t>
              <w:br/>
              <w:t>о фактическом значении</w:t>
              <w:br/>
              <w:t xml:space="preserve">показател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5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>Качество результатов обу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я выпускников 9 класса, успешно сдавших ЕМЭ по всем предметам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МЭ, число выпускников 9 классов, успешно сдавших ЕМЭ</w:t>
            </w:r>
          </w:p>
        </w:tc>
      </w:tr>
      <w:tr>
        <w:trPr>
          <w:trHeight w:val="240" w:hRule="atLeast"/>
          <w:cantSplit w:val="true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я выпускников 11 класса, успешно сдавших ЕГЭ по обязательным предметам (русский, математика) 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ГЭ, число выпускников 11 классов, успешно сдавших ЕГЭ</w:t>
            </w:r>
          </w:p>
        </w:tc>
      </w:tr>
      <w:tr>
        <w:trPr>
          <w:trHeight w:val="240" w:hRule="atLeast"/>
          <w:cantSplit w:val="true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выпускников 9 и  11 классов, получивших определённый статус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 школе</w:t>
            </w:r>
          </w:p>
        </w:tc>
      </w:tr>
      <w:tr>
        <w:trPr>
          <w:cantSplit w:val="true"/>
        </w:trPr>
        <w:tc>
          <w:tcPr>
            <w:tcW w:w="15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создаваемых условий и использования рес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преподавателей высшей и первой квалификационной  категории в общем числе преподавателей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подавателей высшей квал. категории</w:t>
            </w:r>
          </w:p>
          <w:p>
            <w:pPr>
              <w:pStyle w:val="Normal"/>
              <w:snapToGrid w:val="false"/>
              <w:rPr/>
            </w:pPr>
            <w:r>
              <w:rPr/>
              <w:t>Количество преподавателей 1-й квал.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бучающихся, охваченных горячим питанием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 учащихся, пользующихся горячим питанием - ф. Д-4 Численность учащихся общеобразовательных учреждений - ф.76-рик </w:t>
            </w:r>
          </w:p>
        </w:tc>
      </w:tr>
      <w:tr>
        <w:trPr>
          <w:trHeight w:val="240" w:hRule="atLeast"/>
          <w:cantSplit w:val="true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ебных кабинетов, оборудованных в соответствии с требованиями ФГОС, от общего числа учебных кабинетов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ебных кабинетов, оборудованных в соответствии с требованиями ФГОС</w:t>
            </w:r>
          </w:p>
          <w:p>
            <w:pPr>
              <w:pStyle w:val="Normal"/>
              <w:snapToGrid w:val="false"/>
              <w:rPr/>
            </w:pPr>
            <w:r>
              <w:rPr/>
              <w:t>Общее количество учебных кабинетов</w:t>
            </w:r>
          </w:p>
        </w:tc>
      </w:tr>
      <w:tr>
        <w:trPr>
          <w:cantSplit w:val="true"/>
        </w:trPr>
        <w:tc>
          <w:tcPr>
            <w:tcW w:w="15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Эффективность использования ресурсов</w:t>
            </w: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 обучающихся и преподавателей (численность обучающихся, приходящихся на одного учителя)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 обучающихся на 1 учителя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 обучающихся на 1 учителя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ОШ-2</w:t>
            </w:r>
          </w:p>
        </w:tc>
      </w:tr>
      <w:tr>
        <w:trPr>
          <w:trHeight w:val="240" w:hRule="atLeast"/>
          <w:cantSplit w:val="true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няя наполняемость классов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  <w:t>Ед.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ОШ-2</w:t>
            </w:r>
          </w:p>
        </w:tc>
      </w:tr>
      <w:tr>
        <w:trPr>
          <w:trHeight w:val="240" w:hRule="atLeast"/>
          <w:cantSplit w:val="true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  <w:t>Ед.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редписаний органов надзора</w:t>
            </w:r>
          </w:p>
        </w:tc>
      </w:tr>
      <w:tr>
        <w:trPr>
          <w:trHeight w:val="240" w:hRule="atLeast"/>
          <w:cantSplit w:val="true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боснованных жалоб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  <w:t>Ед.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зарегистрированных жало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Янгорчинская СОШ:                                         И.А.Миронов.          01 февраля 2013года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970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sz w:val="24"/>
          <w:szCs w:val="24"/>
        </w:rPr>
        <w:t>Раздел заполняется по усмотрению учредителя учрежд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3"/>
        </w:tabs>
        <w:ind w:left="61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6"/>
        </w:tabs>
        <w:ind w:left="86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19"/>
        </w:tabs>
        <w:ind w:left="111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2"/>
        </w:tabs>
        <w:ind w:left="13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25"/>
        </w:tabs>
        <w:ind w:left="16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78"/>
        </w:tabs>
        <w:ind w:left="187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1"/>
        </w:tabs>
        <w:ind w:left="213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84"/>
        </w:tabs>
        <w:ind w:left="238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3"/>
        </w:tabs>
        <w:ind w:left="61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6"/>
        </w:tabs>
        <w:ind w:left="86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19"/>
        </w:tabs>
        <w:ind w:left="111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2"/>
        </w:tabs>
        <w:ind w:left="13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25"/>
        </w:tabs>
        <w:ind w:left="16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78"/>
        </w:tabs>
        <w:ind w:left="187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1"/>
        </w:tabs>
        <w:ind w:left="213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84"/>
        </w:tabs>
        <w:ind w:left="238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18:00Z</dcterms:created>
  <dc:creator>finance30</dc:creator>
  <dc:description/>
  <cp:keywords/>
  <dc:language>en-US</dc:language>
  <cp:lastModifiedBy>User</cp:lastModifiedBy>
  <dcterms:modified xsi:type="dcterms:W3CDTF">2013-02-25T11:21:00Z</dcterms:modified>
  <cp:revision>10</cp:revision>
  <dc:subject/>
  <dc:title>ОТЧЕТ</dc:title>
</cp:coreProperties>
</file>