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Style w:val="Submenutable"/>
          <w:b/>
          <w:b/>
          <w:bCs/>
        </w:rPr>
      </w:pPr>
      <w:r>
        <w:rPr>
          <w:rStyle w:val="Submenutable"/>
          <w:b/>
          <w:bCs/>
        </w:rPr>
        <w:t xml:space="preserve">                                                              </w:t>
      </w:r>
      <w:r>
        <w:rPr>
          <w:rStyle w:val="Submenutable"/>
          <w:b/>
          <w:bCs/>
        </w:rPr>
        <w:t>Пояснительная</w:t>
      </w:r>
    </w:p>
    <w:p>
      <w:pPr>
        <w:pStyle w:val="Normal"/>
        <w:jc w:val="both"/>
        <w:rPr/>
      </w:pPr>
      <w:r>
        <w:rPr>
          <w:rStyle w:val="Submenutable"/>
          <w:b/>
          <w:bCs/>
        </w:rPr>
        <w:t xml:space="preserve">                                                                    </w:t>
      </w:r>
      <w:r>
        <w:rPr>
          <w:rStyle w:val="Submenutable"/>
          <w:b/>
          <w:bCs/>
        </w:rPr>
        <w:t>записка</w:t>
      </w:r>
      <w:r>
        <w:rPr/>
        <w:br/>
        <w:br/>
        <w:t>Отдел образования и молодежной политики Вурнарской районной администрации  Чувашской Республики  приказом от 19.01.2011 г. № 25 утвердило муниципальное задание в отношении МБОУ «Вурнарская СОШ №1 им. И.Н.Никифорова»  п. Вурнары  Чувашской Республики на 2012 год на оказание муниципальной услуги бюджетного общеобразовательного учреждения для детей от 6,5 до 18 лет.</w:t>
        <w:br/>
        <w:br/>
        <w:t>1. По критерию «количество потребителей муниципальных услуг» был установлен показатель в количестве 619 детей. Данный показатель выполнен в полном объеме.</w:t>
        <w:br/>
        <w:br/>
        <w:t>2. Муниципальным заданием на оказание муниципальных услуг по критерию «качество оказания муниципальных услуг» были определены следующие показатели:</w:t>
        <w:br/>
        <w:br/>
        <w:t>2.1. «Наличие организационно-правового обеспечения деятельности МБОУ (учредительные, распорядительные документы и локальные акты, регламентирующие организацию образовательного процесса)». Руководством МБОУ были своевременно выполнены все мероприятия по изменению типа учреждения, а именно: подготовлен и согласован устав, проведена государственная регистрация юридического лица, получена лицензия на право ведения образовательной деятельности, получено свидетельство о государственной аккредитации, МБОУ наделено имуществом в установленном порядке, разработана и утверждена учетная политика МБОУ. Данный показатель выполнен в полном объеме.</w:t>
        <w:br/>
        <w:br/>
        <w:t>2.2. Показатель «Деятельность МБОУ на соответствие региональным критериям показателей деятельности основных общеобразовательных программ дошкольного образования, расположенных на территории МБОУ «Вурнарская СОШ №1 им. И.Н.Никифорова»  выполнен в полном объеме: в МБОУ сформировано  группа общеразвивающей направленности (от 3-х  до 6 лет). Фактическая посещаемость детей в группе - 100 %. В летние месяцы группа не работает.</w:t>
      </w:r>
    </w:p>
    <w:p>
      <w:pPr>
        <w:pStyle w:val="Normal"/>
        <w:jc w:val="both"/>
        <w:rPr/>
      </w:pPr>
      <w:r>
        <w:rPr/>
        <w:br/>
        <w:br/>
        <w:t>Качество результатов обучения был определен муниципальным заданием в 100% и выполнение составляет 100%. Доля выпускников 9 класса успешно сдавших ЕМЭ составило 95%,  доля выпускников 11 класса успешно сдавших ЕГЭ по предметам составило 100%.  Учебный  план, годовой календарный учебный график реализованы на 100 %.</w:t>
        <w:br/>
        <w:br/>
        <w:t xml:space="preserve">Кадровое обеспечение: (образовательный ценз: высшее, среднее профессиональное образование): высшее профессиональное образование – 86,8 %; среднее профессиональное образование – 13,2%; </w:t>
      </w:r>
    </w:p>
    <w:p>
      <w:pPr>
        <w:pStyle w:val="Normal"/>
        <w:jc w:val="both"/>
        <w:rPr/>
      </w:pPr>
      <w:r>
        <w:rPr/>
        <w:br/>
        <w:br/>
        <w:t>«уровень квалификации руководящих и педагогических работников (аттестация)»: высшая квалификационная категория – 26,6 %; первая квалификационная категория – 70,7%; вторая квалификационная категория – 2,7 %;</w:t>
        <w:br/>
        <w:t xml:space="preserve">«Укомплектованность штатов педагогическими работниками. Общая укомплектованность штатов. Укомплектованность штатными педагогическими работниками»: МБОУ на 100 % укомплектовано штатными работниками. Соответствует установленному показателю. </w:t>
        <w:br/>
        <w:br/>
        <w:t xml:space="preserve">МБОУ участвует в деятельности районной методической службы, а также в системе повышения педагогического мастерства (методический совет, творческие группы, смотры, конкурсы профессионального мастерства). </w:t>
      </w:r>
    </w:p>
    <w:p>
      <w:pPr>
        <w:pStyle w:val="Normal"/>
        <w:jc w:val="both"/>
        <w:rPr/>
      </w:pPr>
      <w:r>
        <w:rPr/>
        <w:br/>
        <w:br/>
        <w:t xml:space="preserve">В МБОУ созданы оптимальные условия для воспитательно-образовательной работы, физического развития детей и укрепления их здоровья, лечебно-профилактической работы. МБОУ располагает достаточным количеством оборудования и пособий для реализации основной общеобразовательной программ начального, основного, среднего(полного) образования. </w:t>
        <w:br/>
        <w:t>2.3. «Обеспечение безопасности в МБОУ (правил пожарной безопасности, требований Роспотребнадзора и охраны труда»: в МБОУ устранены все предписания контролирующих органов. Данный показатель выполнен на 100%.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/>
        <w:br/>
        <w:t>2.4. Организация проведения детских, общественно-значимых мероприятий МБОУ выполнен в полном объеме: обучающиеся школы   принимали  активное участие в олимпиадах и конференциях, творческих конкурсах и спортивных состязаниях. Школа подготовила   2-х призеров республиканского тура Всероссийской предметной  олимпиады  школьников;  1-го призера  республиканского  тура  научно-практической конференции обучающихся «</w:t>
      </w:r>
      <w:r>
        <w:rPr>
          <w:lang w:val="en-US"/>
        </w:rPr>
        <w:t>Excelsior</w:t>
      </w:r>
      <w:r>
        <w:rPr/>
        <w:t xml:space="preserve">»;  1 призера   </w:t>
      </w:r>
      <w:r>
        <w:rPr>
          <w:lang w:val="en-US"/>
        </w:rPr>
        <w:t>IX</w:t>
      </w:r>
      <w:r>
        <w:rPr/>
        <w:t xml:space="preserve">  международной дистанционной олимпиады «Эрудит»;  1 призера  Всероссийского пермского  молодежного математического  чемпионата;  5 призеров Всероссийской дистанционной олимпиады  школьников «Юный литературовед»;  завоевала 2-е  место в республиканских соревнованиях по спортивному туризму, республиканском туристическом слете обучающихся;  стала призером спартакиады школьников на кубок Главы Республики;  вошла в число призеров   районных конкурсов:  «Ростки возрождения»,  «Белая ладья», «Чудо-шашки»,  «4-е Молодежные Николаевские чтения», «Пожарная безопасность» и многих  других.</w:t>
      </w:r>
    </w:p>
    <w:p>
      <w:pPr>
        <w:pStyle w:val="Normal"/>
        <w:jc w:val="both"/>
        <w:rPr/>
      </w:pPr>
      <w:r>
        <w:rPr/>
        <w:br/>
        <w:t xml:space="preserve">По критерию «полнота и эффективность использования средств МБОУ на выполнение муниципального задания» был определен плановый объем бюджетных средств – 24072284,00руб.,  кассовое исполнение бюджета МБОУ – 24059030,79руб., что составило 99,9% выполнения. </w:t>
      </w:r>
    </w:p>
    <w:p>
      <w:pPr>
        <w:pStyle w:val="Normal"/>
        <w:jc w:val="both"/>
        <w:rPr/>
      </w:pPr>
      <w:r>
        <w:rPr/>
        <w:br/>
        <w:t>Итоговая оценка эффективности и результативности выполнения муниципального задания на оказание муниципальных услуг составила 99,9 %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Муниципальное задание, установленное МБОУ «Вурнарская СОШ №1 им. И.Н.Никифорова »  на 2012 год на муниципальную услугу реализация основных общеобразовательных программ начального, основного, среднего(полного) общего образования выполнено в полном объеме. </w:t>
      </w:r>
    </w:p>
    <w:p>
      <w:pPr>
        <w:pStyle w:val="Normal"/>
        <w:jc w:val="both"/>
        <w:rPr>
          <w:b/>
          <w:b/>
          <w:bCs/>
        </w:rPr>
      </w:pPr>
      <w:r>
        <w:rPr/>
        <w:br/>
        <w:br/>
      </w:r>
      <w:r>
        <w:rPr>
          <w:b/>
          <w:bCs/>
        </w:rPr>
        <w:t>Директор ________________ /</w:t>
      </w:r>
      <w:r>
        <w:rPr>
          <w:b/>
          <w:bCs/>
          <w:u w:val="single"/>
        </w:rPr>
        <w:t xml:space="preserve"> В.И.Малов </w:t>
      </w:r>
      <w:r>
        <w:rPr>
          <w:b/>
          <w:bCs/>
        </w:rPr>
        <w:t>/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/>
        <w:br/>
      </w:r>
      <w:r>
        <w:rPr>
          <w:b/>
          <w:bCs/>
        </w:rPr>
        <w:t>Дата_______________</w:t>
      </w:r>
      <w:r>
        <w:rPr/>
        <w:br/>
        <w:br/>
      </w:r>
      <w:r>
        <w:rPr>
          <w:b/>
          <w:bCs/>
        </w:rPr>
        <w:t>МП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701" w:right="851" w:gutter="0" w:header="0" w:top="964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  <w:sz w:val="24"/>
      <w:szCs w:val="24"/>
    </w:rPr>
  </w:style>
  <w:style w:type="character" w:styleId="WW8Num2z0">
    <w:name w:val="WW8Num2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Butback1">
    <w:name w:val="butback1"/>
    <w:basedOn w:val="Style14"/>
    <w:qFormat/>
    <w:rPr>
      <w:color w:val="666666"/>
    </w:rPr>
  </w:style>
  <w:style w:type="character" w:styleId="Submenutable">
    <w:name w:val="submenu-tabl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5T10:29:00Z</dcterms:created>
  <dc:creator>finance30</dc:creator>
  <dc:description/>
  <cp:keywords/>
  <dc:language>en-US</dc:language>
  <cp:lastModifiedBy>Оля</cp:lastModifiedBy>
  <dcterms:modified xsi:type="dcterms:W3CDTF">2013-02-18T09:46:00Z</dcterms:modified>
  <cp:revision>29</cp:revision>
  <dc:subject/>
  <dc:title>^ Пояснительная записка</dc:title>
</cp:coreProperties>
</file>