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 К ОТЧЕТУ О ВЫПОЛНЕНИИ МУНИЦИПАЛЬНОГО ЗАДАНИЯ НА ОКАЗАНИЕ МУНИЦИПАЛЬНОЙ УСЛУГИ (ВЫПОЛНЕНИЕ РАБОТ) МБУК МЦБ ВУРН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2 году выполнение муниципального задания МБУК «Межпоселенческая центральная библиотека Вурнарского района Чувашской Республики» велось в соответствии с поставленными целью - совершенствование  организации библиотечного обслуживания населения Вурнарского района, -  и задачами: </w:t>
      </w:r>
    </w:p>
    <w:p>
      <w:pPr>
        <w:pStyle w:val="Normal"/>
        <w:jc w:val="both"/>
        <w:rPr/>
      </w:pPr>
      <w:r>
        <w:rPr/>
        <w:t>- обеспечение  свободного доступа и равных  возможностей получения информации населению  Вурнарского района;</w:t>
      </w:r>
    </w:p>
    <w:p>
      <w:pPr>
        <w:pStyle w:val="Normal"/>
        <w:jc w:val="both"/>
        <w:rPr/>
      </w:pPr>
      <w:r>
        <w:rPr/>
        <w:t>-  участие в проектах, республиканских и муниципальных программах, направленных на развитие библиотек;</w:t>
      </w:r>
    </w:p>
    <w:p>
      <w:pPr>
        <w:pStyle w:val="Normal"/>
        <w:shd w:fill="FFFFFF" w:val="clear"/>
        <w:jc w:val="both"/>
        <w:rPr/>
      </w:pPr>
      <w:r>
        <w:rPr/>
        <w:t>- организация работы по сохранению  основных контрольных показателей и привлечение новых пользователей. Развитие рекламы библиотечной деятельности;</w:t>
      </w:r>
    </w:p>
    <w:p>
      <w:pPr>
        <w:pStyle w:val="Normal"/>
        <w:jc w:val="both"/>
        <w:rPr/>
      </w:pPr>
      <w:r>
        <w:rPr/>
        <w:t xml:space="preserve">- сотрудничество в корпоративной деятельности по созданию электронных информационных ресурсов; </w:t>
      </w:r>
    </w:p>
    <w:p>
      <w:pPr>
        <w:pStyle w:val="Normal"/>
        <w:jc w:val="both"/>
        <w:rPr/>
      </w:pPr>
      <w:r>
        <w:rPr/>
        <w:t>- формирование библиотечных фондов, расширяя его видовой состав;</w:t>
      </w:r>
    </w:p>
    <w:p>
      <w:pPr>
        <w:pStyle w:val="Normal"/>
        <w:shd w:fill="FFFFFF" w:val="clear"/>
        <w:jc w:val="both"/>
        <w:rPr/>
      </w:pPr>
      <w:r>
        <w:rPr/>
        <w:t>- участие в решении социальных проблем, в том числе в реализации  районных программ «Культура Вурнарского района: 2012- 2015 годы», «Профилактика правонарушений в Вурнарском районе на 2009 - 2012 годы», «Молодежь Вурнарского района: 2011- 2020 годы», «Профилактика терроризма и экстремизма на территории Вурнарского района Чувашской Республики на 2011- 2012 годы», «Комплексные меры противодействию потреблению наркотическими средствами и их незаконному обороту в Вурнарском районе на 2011 - 2015 годы» и других;</w:t>
      </w:r>
    </w:p>
    <w:p>
      <w:pPr>
        <w:pStyle w:val="Normal"/>
        <w:shd w:fill="FFFFFF" w:val="clear"/>
        <w:jc w:val="both"/>
        <w:rPr/>
      </w:pPr>
      <w:r>
        <w:rPr/>
        <w:t>-  усиление роли профессионального мастерства библиотечных работников района посредством комплексного подхода к проблеме;</w:t>
      </w:r>
    </w:p>
    <w:p>
      <w:pPr>
        <w:pStyle w:val="Normal"/>
        <w:shd w:fill="FFFFFF" w:val="clear"/>
        <w:jc w:val="both"/>
        <w:rPr/>
      </w:pPr>
      <w:r>
        <w:rPr/>
        <w:t xml:space="preserve">- совершенствование деятельности информационно- правовых центров, внедрение новых форм работы по правовому просвещению населения; </w:t>
      </w:r>
    </w:p>
    <w:p>
      <w:pPr>
        <w:pStyle w:val="Normal"/>
        <w:shd w:fill="FFFFFF" w:val="clear"/>
        <w:jc w:val="both"/>
        <w:rPr/>
      </w:pPr>
      <w:r>
        <w:rPr/>
        <w:t>- привлечение  внебюджетных средств на развитие библиот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выполнения муниципального задания МБУК «Межпоселенческая центральная библиотека Вурнарского района Чувашской Республики» в 2012 году была предоставлена субсидия на возмещение нормативных затрат (выполнение работ) в сумме 5227,36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ая услуга «Объем поступлений документов на материальных носителях»</w:t>
      </w:r>
      <w:r>
        <w:rPr/>
        <w:t xml:space="preserve"> является основным критерием эффективной и качественной деятельности библиотеки. Полный и своевременный учет объема поступлений документов, как в денежном выражении, так и в количественном,  ведет главный бухгалтер МБУК МЦБ Вурнарского района и  отдел комплектования и обработки литературы, являющийся структурным подразделением МБУК МЦБ Вурнарского района и координирующим центром по комплектованию книжных фондов 40 библиотек муниципального образования «Вурнарский район Чувашской Республики». Весь объем фонда вначале поступает в МБУК МЦБ Вурнарского района, где его ставят на генеральный учет, затем согласно актам балансовой стоимости и количества экземпляров фонды передаются в библиотеки сельских поселений. От четкой и ответственной  организации работы главного бухгалтера и зав. отделом комплектования МБУК МЦБ Вурнарского района зависит полнота и соответствие фактического книжного фонда сельской библиотеки с учетными документами центральной библиотеки.   </w:t>
      </w: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2 году объем поступлений документов на материальных носителях был запланирован в количестве 9 тысяч единиц. Фактический показатель составил 13535 единиц или 150,39%, чему способствовало эффективное использование финансовых средств, выделенных из местного, республиканского и федерального бюджетов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4780" cy="227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2278440"/>
                          <a:chOff x="0" y="0"/>
                          <a:chExt cx="52246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46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43840" y="151920"/>
                            <a:ext cx="1737360" cy="657360"/>
                          </a:xfrm>
                          <a:custGeom>
                            <a:avLst/>
                            <a:gdLst>
                              <a:gd name="textAreaLeft" fmla="*/ 353520 w 984960"/>
                              <a:gd name="textAreaRight" fmla="*/ 631440 w 984960"/>
                              <a:gd name="textAreaTop" fmla="*/ 133560 h 372600"/>
                              <a:gd name="textAreaBottom" fmla="*/ 23904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й 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160" y="810360"/>
                            <a:ext cx="3474720" cy="657720"/>
                          </a:xfrm>
                          <a:custGeom>
                            <a:avLst/>
                            <a:gdLst>
                              <a:gd name="textAreaLeft" fmla="*/ 433080 w 1969920"/>
                              <a:gd name="textAreaRight" fmla="*/ 1536840 w 1969920"/>
                              <a:gd name="textAreaTop" fmla="*/ 82080 h 372960"/>
                              <a:gd name="textAreaBottom" fmla="*/ 29088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1467360"/>
                            <a:ext cx="5212080" cy="657360"/>
                          </a:xfrm>
                          <a:custGeom>
                            <a:avLst/>
                            <a:gdLst>
                              <a:gd name="textAreaLeft" fmla="*/ 513000 w 2954880"/>
                              <a:gd name="textAreaRight" fmla="*/ 2441880 w 2954880"/>
                              <a:gd name="textAreaTop" fmla="*/ 64440 h 372600"/>
                              <a:gd name="textAreaBottom" fmla="*/ 3081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pt;height:179.4pt" coordorigin="0,0" coordsize="8228,3588">
                <v:rect id="shape_0" stroked="f" o:allowincell="f" style="position:absolute;left:0;top:0;width:8227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2746;top:239;width:2735;height:103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й бюдж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1378;top:1276;width:5471;height:103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бюдж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10;top:2311;width:8207;height:103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поступлений  в МБУК МЦБ Вурнарского района </w:t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74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15pt;margin-top:0.3pt;width:387.4pt;height:141.4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01842341" r:id="rId2"/>
        </w:objec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нтральную библиотеку ежемесячно поступают  постановления и распоряжения главы администрации Вурнарского района и администрации Вурнарского  городского поселения. В 2012 году всего поступило 1229 экземпляров постановлений, распоряжений и бюллетеней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Приток новых изданий в МЦБ Вурнарского района  в 2012 году по сравнению с 2011 годом увеличился на 1868 экз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Библиотечный фонд — упорядоченная совокупность книг, других произведений печати, видеозаписей, звукозаписей и иных материалов, формируемая библиотекой в соответствии с ее функциями для общественного пользования и хранения.</w:t>
      </w:r>
      <w:r>
        <w:rPr>
          <w:rStyle w:val="StrongEmphasis"/>
        </w:rPr>
        <w:t xml:space="preserve"> </w:t>
      </w:r>
      <w:r>
        <w:rPr>
          <w:b/>
        </w:rPr>
        <w:t>Показатель «Объем фондов»</w:t>
      </w:r>
      <w:r>
        <w:rPr/>
        <w:t xml:space="preserve"> согласно статистическому отчету 6-НК на 01.01.2013 год составил 413620 экземпляров при плане 415500 экземпляров. Понижение показателя объясняется тем, что книги быстро устаревают, приходят в ветхое состояние, а, значит,  требуют списания. В отчетном году в библиотеках муниципального образования «Вурнарский район Чувашской Республики» произошло списание книжного фонда  на 4448 экземпляров по причинам:</w:t>
      </w:r>
    </w:p>
    <w:p>
      <w:pPr>
        <w:pStyle w:val="TextBody"/>
        <w:jc w:val="both"/>
        <w:rPr/>
      </w:pPr>
      <w:r>
        <w:rPr/>
        <w:t xml:space="preserve">   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20"/>
        <w:gridCol w:w="170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9,8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хости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3,7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,4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ри читател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56</w:t>
            </w:r>
          </w:p>
        </w:tc>
      </w:tr>
    </w:tbl>
    <w:p>
      <w:pPr>
        <w:pStyle w:val="TextBody"/>
        <w:tabs>
          <w:tab w:val="clear" w:pos="708"/>
          <w:tab w:val="left" w:pos="6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b/>
        </w:rPr>
        <w:t xml:space="preserve">     </w:t>
      </w:r>
      <w:r>
        <w:rPr/>
        <w:t xml:space="preserve">Выбытие книжного фонда  МБУК МЦБ Вурнарского района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object w:dxaOrig="792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3pt;margin-top:12.65pt;width:397.4pt;height:226.45pt;mso-wrap-distance-left:9.05pt;mso-wrap-distance-right:9.05pt;mso-position-horizontal-relative:text;mso-position-vertical-relative:text" stroked="t" strokecolor="#0000FF" strokeweight="0pt" filled="t" fillcolor="#FFFFF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832245463" r:id="rId4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бильность показателя по объему фондов можно добиться за счет увеличения объема поступления документов, а также бережного отношения к ним пользователями библиотек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Создание информационной базы в электронном виде осуществляется на корпоративных    началах участниками корпоративной библиотечной сети Чувашской Республики. </w:t>
      </w:r>
      <w:r>
        <w:rPr>
          <w:b/>
        </w:rPr>
        <w:t xml:space="preserve">Показатель «Библиографические записи, внесенные в электронный каталог» </w:t>
      </w:r>
      <w:r>
        <w:rPr/>
        <w:t>превысил плановый и составил 26928 единиц (124,32%) при плане 21660. Это обусловлено автоматизацией рабочих мест библиографов и редакторов МБУК МЦБ Вурнарского района, занятых по подготовке и предоставлению записей в сводную базу Национальной библиотеки.   В настоящее время электронный каталог имеет 26890 единиц записей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приведенном ниже графике  показана динамика  пополнения электронного каталога   межпоселенческой  центральной библиотеки Вурна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015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05pt;margin-top:7.85pt;width:451.1pt;height:179.55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537726252" r:id="rId6"/>
        </w:object>
      </w:r>
    </w:p>
    <w:p>
      <w:pPr>
        <w:pStyle w:val="Normal"/>
        <w:tabs>
          <w:tab w:val="clear" w:pos="708"/>
          <w:tab w:val="left" w:pos="534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ждая библиотека формирует и обеспечивает хранение фонда, который относится к числу «нестареющего» и не подлежащего списанию. В основном это издания краеведческого хранения. В МБУК МЦБ Вурнарского района такой фонд хранится в секторе единого использования фонда и межбиблиотечного абонемента. Им могут пользоваться все без исключения библиотеки сельских поселений Вурнарского района. На его основе формируются тематические комплекты, которые по кольцевой выставке передаются из одной библиотеки в другую, в конечном итоге возвращаясь в межпоселенческую центральную библиотеку. В 2012 году </w:t>
      </w:r>
      <w:r>
        <w:rPr>
          <w:b/>
        </w:rPr>
        <w:t xml:space="preserve">показатель по количеству единиц хранения </w:t>
      </w:r>
      <w:r>
        <w:rPr/>
        <w:t>был запланирован 10000 единиц. Фактическое выполнение составило 100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величение объема предоставленных услуг от параметров муниципального задания произошло по </w:t>
      </w:r>
      <w:r>
        <w:rPr>
          <w:b/>
        </w:rPr>
        <w:t xml:space="preserve">показателям «Количество зарегистрированных пользователей», «Количество посещений», «Количество документов, выданных из фонда». </w:t>
      </w:r>
      <w:r>
        <w:rPr/>
        <w:t xml:space="preserve">Количество зарегистрированных пользователей составило 8620 пользователей при плане 8610 (100,12%), количество посещений при плане 79500 составило 79777 (100,35%), количество документов, выданных из фонда, составило 186855 экземпляров при плане 186700 (100,08%). Увеличение объема этих услуг произошло за счет рекламы библиотеки в средствах массовой информации (15 публикаций в местной газете и 2 публикации в республиканской газете «Хыпар» и журнале  «Таван Атал»), а также на сайте МБУК МЦБ Вурнарского района (152 новости и 30774 посещения) и сайте администрации Вурнарского района (93 новости)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ользователям МБУК МЦБ Вурнарского района в реальном режиме оказывалась услуга по выполнению справок и консультаций различной направленности. В 2012 году было запланировано выполнение 1000 справок. Фактический </w:t>
      </w:r>
      <w:r>
        <w:rPr>
          <w:b/>
        </w:rPr>
        <w:t xml:space="preserve">показатель по количеству выполненных справок и консультаций </w:t>
      </w:r>
      <w:r>
        <w:rPr/>
        <w:t xml:space="preserve">составил 2893 или 189,30% от планового, чему способствовала эффективность работы информационно- правового центра, оснащенного тремя комплектами компьютерного оборудования,  подключенными к высокоскоростному Интернету.  По содержанию и характеру наиболее часты в практике библиотеки тематические справки и о наличии определенного произведения в фонде библиотеки. Услуга оказывалась в соответствии с запросами пользователей и фиксировалась в Журнале учета выданных справок и консультаций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Книжные выставки и экспозиции являются традиционной наглядной формой деятельности библиотеки, позволяющей полное  раскрытие и предоставление ее фонда  пользователям.  </w:t>
      </w:r>
      <w:r>
        <w:rPr>
          <w:b/>
        </w:rPr>
        <w:t xml:space="preserve">Показатель «Количество экспозиций и выставок» </w:t>
      </w:r>
      <w:r>
        <w:rPr/>
        <w:t>составил  206 единиц при плане 200. Наиболее востребованными среди пользователей были выставки- персоналии к юбилейным датам, выставки к памятным датам и выставки, ориентированные на пропаганду библиотеки и ее возможностей. Все выставки и экспозиции были красочно оформлены и гармонично вливались в интерьер библиотек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Согласно Уставу МБУК МЦБ Вурнарского района является методическим центром для 40 библиотек сельских поселений Вурнарского района. </w:t>
      </w:r>
      <w:r>
        <w:rPr>
          <w:b/>
        </w:rPr>
        <w:t xml:space="preserve">Услуга «Методические мероприятия» </w:t>
      </w:r>
      <w:r>
        <w:rPr/>
        <w:t>оказывалась методической службой в соответствии с запросами заявителей (библиотекари библиотек сельских поселений) и производственной необходимостью.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В соответствии с анализом кадрового состава библиотек Вурнарского района в 2012 году действовала 3-ступенчатая система повышения квалификации: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1- первоначальная подготовка к библиотечной работе, рассчитанная на новых сотрудников, в том числе и сотрудников с не библиотечным образованием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2- актуализация знаний основного персонала (специалисты- библиотекари и специалисты не библиотекари со стажем работы свыше 5 лет)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3- обучение руководящего звена.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  </w:t>
      </w:r>
      <w:r>
        <w:rPr/>
        <w:tab/>
        <w:t xml:space="preserve"> Для вновь назначенных библиотекарей организовывались 2-х недельные стажировки в МЦБ, включающие как лекционные, так и практические занятия по определенным направлениям библиотечной работы. А их профессиональной адаптации способствовало методическое пособие «Для начинающих библиотекарей», разработанное методическим  отделом МЦБ. В 2012 году  прошли стажировки 4 специалиста: 2 - из центральной библиотеки, 2 - из библиотек сельских поселений.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   </w:t>
      </w:r>
      <w:r>
        <w:rPr/>
        <w:tab/>
        <w:t xml:space="preserve">В целях актуализации знаний и обучения библиотекарей были проведены семинары по  темам: 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«Итоги 2011 года. Плюсы и минусы в работе библиотек Вурнарского района»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«Информационное пространство сельской библиотеки»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Библиотеки и библиотекари: взгляд в будущее»;</w:t>
        <w:br/>
        <w:t>- Библиотека и краеведение в контексте современности»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«Межбиблиотечный абонемент и доставка документов- важное средство сохранения и развития единого информационного и культурного пространства»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«Расстановка библиотечного фонда»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«Поисково- исследовательская работа библиотек»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«Внедрение информационных технологий наряду с традиционными в сельских библиотеках»;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- «Проблемы, основные формы и особенности обслуживания детей с ограниченными возможностями».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      </w:t>
      </w:r>
      <w:r>
        <w:rPr/>
        <w:tab/>
        <w:t>Одной из эффективных форм стимулирования, необходимой в обновлении профессиональных знаний и творческого поиска, являлись в 2012 году конкурсы профессионального мастерства. Положительной их чертой являлось то, что в процессе подготовки и проведения конкурсов  участвовало максимальное количество библиотекарей района, была создана творческая атмосфера, наложившая определенную ответственность на библиотекарей, на уровень их профессиональной подготовки и  деловые качества.  Молодым специалистам   конкурсы помогли более глубоко  уяснить функцию библиотеки в современном обществе, изменения в содержании и технологиях библиотечного труда, в распространении передового опыта.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   </w:t>
      </w:r>
      <w:r>
        <w:rPr/>
        <w:tab/>
        <w:t xml:space="preserve">В 2012 году организовывались такие районные конкурсы как «История моей деревни», «Виват героям русских битв», «Мир наших вещей и наши духовные ценности», «Уголок России- наш отчий дом». 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  </w:t>
      </w:r>
      <w:r>
        <w:rPr/>
        <w:tab/>
        <w:t>Эффективными в 2012 году были и такие формы, как День специалиста,  индивидуальное консультирование по вопросам составления локальных нормативных документов в библиотеках сельских поселений, практикумы во таким вопросам как «</w:t>
      </w:r>
      <w:r>
        <w:rPr>
          <w:lang w:val="en-US"/>
        </w:rPr>
        <w:t>PR</w:t>
      </w:r>
      <w:r>
        <w:rPr/>
        <w:t xml:space="preserve">- деятельность в библиотеке», «Использование социальных сетей Интернет», «Учимся писать информацию», «Библиотерапия - одно из направлений в работе библиотек», «Библиотечный подход к чтению малышей», «Дайджест- информация, электронная презентация, буклет и другие виды библиографических пособий. Методика составления». 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      </w:t>
      </w:r>
      <w:r>
        <w:rPr/>
        <w:tab/>
        <w:t>Показатель «Методические мероприятия» был запланирован в 2012 году в объеме 21 единица. Фактический показатель по количеству методических мероприятий составил 21 или 100%.</w:t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>Директор МБУК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МЦБ Вурнарского района                                             Н.В.Лукина</w:t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 xml:space="preserve">Главный бухгалтер                                                         Н.А.Анто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2:00Z</dcterms:created>
  <dc:creator>metodich2</dc:creator>
  <dc:description/>
  <cp:keywords/>
  <dc:language>en-US</dc:language>
  <cp:lastModifiedBy>WiZaRd</cp:lastModifiedBy>
  <dcterms:modified xsi:type="dcterms:W3CDTF">2013-02-12T09:15:00Z</dcterms:modified>
  <cp:revision>13</cp:revision>
  <dc:subject/>
  <dc:title>В 2012 году деятельность библиотек муниципального образования «Вурнарский район Чувашской Республики» велась в соответствии с поставленными в Плане работы целью - совершенствование  организации библиотечного обслуживания населения Вурнарского района,-   </dc:title>
</cp:coreProperties>
</file>