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  <w:szCs w:val="14"/>
        </w:rPr>
        <w:t xml:space="preserve">                                                                                                                   </w:t>
      </w:r>
      <w:r>
        <w:rPr>
          <w:sz w:val="26"/>
          <w:szCs w:val="14"/>
        </w:rPr>
        <w:t>Утверждаю                                                                                                     Глава Вурнарского района                                                                                                       _____________    А. И. Кузьмин                                                                                                      «_______ » _______________ 2008 г.</w:t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лан мероприятий по подготовке и проведению празднования 65-й годовщины Победы в Великой Отечественной войне 1941-1945годов </w:t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в Вурнарском район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Улучшение социально-экономических условий жизни ветеранов Великой отечественной войны, боевых действий и военной служб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24"/>
        <w:gridCol w:w="1630"/>
        <w:gridCol w:w="26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азать единовременную материальную помощь инвалидам и участникам Великой Отечественной войны 1941-1945 г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дел соц. защиты </w:t>
            </w:r>
            <w:r>
              <w:rPr>
                <w:sz w:val="26"/>
                <w:szCs w:val="20"/>
              </w:rPr>
              <w:t>населения по Вурнарскому району Минздравсоцразвития ЧР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ФР в Вурнарском районе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е и сельские поселения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овать повсеместную проверку жилищно-бытовых условий участников войны и тружеников ты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 –май 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дел соц. защиты </w:t>
            </w:r>
            <w:r>
              <w:rPr>
                <w:sz w:val="26"/>
                <w:szCs w:val="20"/>
              </w:rPr>
              <w:t>населения по Вурнарскому району Минздравсоцразвития ЧР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онный Совет ветеранов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е и сельские поселения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должить предоставление участникам Великой Отечественной войны бесплатного жилья, государственных безвозмездных субсидий и льготных ипотечных жилищных кредитов по программе строительства социального жиль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капитального строительства администрации райо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родское и сельские поселения*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ить дальнейшее развитие муниципальных учреждений социального обслуживания населения  и сельских домов для ветеранов, повышение качества и расширение перечня предоставляемых социальных услуг гражданам пожилого возраста и инвалид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дел соц. защиты </w:t>
            </w:r>
            <w:r>
              <w:rPr>
                <w:sz w:val="26"/>
                <w:szCs w:val="20"/>
              </w:rPr>
              <w:t>населения по Вурнарскому району Минздравсоцразвития ЧР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е и сельские поселения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должить работу по улучшению качества медицинского обслуживания ветеранов войны, членов семей погибших воинов, их льготного обеспечения лекарственными препара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З «Вурнарская ЦРБ», Аптека №6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е и сельские поселения*</w:t>
            </w:r>
          </w:p>
        </w:tc>
      </w:tr>
      <w:tr>
        <w:trPr>
          <w:trHeight w:val="3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уществлять  практические мероприятия  МУЗ «Вурнарская центральная районная больница» по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ведению  углубленной  диспансеризации инвалидов и участников ВОВ;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 xml:space="preserve">-  улучшению  оснащения в отделениях  специальных  палат  для  ветеранов Великой Отечественной войны;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посещению  медработниками  на дому  инвалидов и участников В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УЗ «Вурнарская центральная районная больница»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- </w:t>
            </w:r>
            <w:r>
              <w:rPr>
                <w:sz w:val="26"/>
              </w:rPr>
              <w:t>бесплатные услуги бани ветеранам войны, 50% скидкой труженикам тыл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бесплатные услуги  парикмахерских района   ветеранам  ВОВ, труженикам ты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ивизировать  работу школьных отрядов "Милосердие" и "Забота":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- закрепить за каждым участником ВОВ и вдовой  погибшего  военнослужащего  шефскую помощь;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 xml:space="preserve">- организовать  шефство  над  тружениками  тыла.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г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ый отдел образования и молодежной политик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Информационно-пропагандистские и культурные мероприят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43"/>
        <w:gridCol w:w="1614"/>
        <w:gridCol w:w="26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силить работу по патриотическому воспитанию молодежи на боевых и трудовых подвигах участников Великой Отечественной войны и тружеников ты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Республиканской акции «Салют Побед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сти в школах уроки муж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сти конкурс  «Солдатский плато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сти смотры конкурсы  строя и песни  среди учащихся  общеобразовательных шко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сти конкурс сочинений  среди учащихся  9-11 классов  общеобразовательных  школ на тему «Низкий поклон солдат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нкурс рисунков  среди учащихся  4-8 классов  «Война глазами дет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айонные игры «Зарница» и «Орленок»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вечера-встречи ветеранов Великой Отечественной войны «Жизнь ветеранов-пример для юношества» с учащимися  общеобразовательных школ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овести работу по созданию электронной версии школьных музеев боевой славы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оформить  комнаты и уголки Боевой Славы.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бразования и молодежной политики, городское и сельские поселения*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овать проведение районной гражданско-патриотической акции – закладки аллей ветеранов Великой Отечественной войны во всех населенных  пунктах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 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К и ЮС администрации Вурнарского района, городское и сельские поселения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ивизировать  работу по  увековечению памяти Героя Советского Союза,  восстановлению и приведению в порядок памятников и мемориальных мес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го развития, Районный Совет ветерано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родское и сельские поселения*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овать в музеях, библиотеках, учебных заведениях района тематические экспозиции, провести выставки (в том числе передвижные) художественных произведений и архивных материалов, посвященных подвигу народа и армии в Великой Отечественной вой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 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го развития, отдел образования и молодежной политики, городское и сельские поселения*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баннера «65-я годовщина победы в Великой Отечественной войне» на сайтах Вурнарского района, городского и сельских поселений, общеобразовательных шк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информатизации, отдел образования и молодежной поли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работать перечень основных тем, посвященных Великой Отечественной войне 1941-1945 гг., для публикации в средствах массовой информ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 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дел соц. защиты </w:t>
            </w:r>
            <w:r>
              <w:rPr>
                <w:sz w:val="26"/>
                <w:szCs w:val="20"/>
              </w:rPr>
              <w:t>населения по Вурнарскому району Минздравсоцразвития ЧР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ГУ «ВИД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ый Совет ветеранов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ганизовать цикл публикаций в периодической      печати,  посвященных  65-й годовщине Победы в Великой Отечественной войне, репортажей-воспоминаний участников войны, тружеников тыла,  печатание рубрик «Письма с фронт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2010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ГУ «ВИД»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ый Совет ветеранов*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Торжественно-праздничные мероприят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вести  </w:t>
            </w:r>
            <w:r>
              <w:rPr>
                <w:sz w:val="26"/>
                <w:szCs w:val="20"/>
              </w:rPr>
              <w:t>праздничный концерт, посвященный Сталинградской бит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февраль 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го развития, городское и сельские поселения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сти районный  фестиваль народного творчества «Свеча памя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Участвовать в  смотре-конкурсе хоров ветеранов респуб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го развит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ный Совет ветеранов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</w:rPr>
              <w:t>Направить поздравительные письма участникам Великой Отечественной войны от Президента Чувашской Республики и главы администрации Вурна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К и ЮС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вести  </w:t>
            </w:r>
            <w:r>
              <w:rPr>
                <w:sz w:val="26"/>
                <w:szCs w:val="20"/>
              </w:rPr>
              <w:t>праздничный концерт, посвященный 65-летию Курской бит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вгуст 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го развития, городское и сельские поселения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Провести литературно - музыкальную композицию «Блокада Ленинграда. Как это был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го развития, городское и сельские поселения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Провести районный смотр-конкурс музе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одный краеведческий музей, Отдел образования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Провести цикл мероприятий, посвященных 65-летию Победе в Великой Отечественной войне в учреждениях культур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нижная выставка «Живая память» в библиотеках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ка буклетов, информационно-методических материалов, рекомендательных списков литературы «Далекому мужеству верность храня» модельными библиотекам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14"/>
              </w:rPr>
              <w:t>анкетирование «Что читают сегодня ребята о войне» в библиотеках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22"/>
              </w:rPr>
              <w:t>акция «Поздравь ветерана» с изготовлением подарков и посещением ветеранов на дому в детской библиотек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треча с ветеранами «Этих дней не смолкнет слава» в библиотеках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круглый стол «Взгляд современного поколения на молодежь военной поры» с показом кинофильма «А зори здесь тихие…» в модельных библиотеках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14"/>
              </w:rPr>
              <w:t>выставка детских поделок «Военная техника 1941-1945гг» в детской библиотек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14"/>
              </w:rPr>
              <w:t>конкурс выразительного чтения в библиотеках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ок мужества «Пусть сбудутся волшебные мечты, что снились в сорок пятом» в детской библиотек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чер памяти «Ах, война, что ты сделала…» в Центральной библиотек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здничные концерты ко Дню победы «Бал победы» в районном и сельских домах культуры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рт ко Дню пограничника «Граница на замке» в районном доме культуры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посещение ветеранов на дому для видеосъемки видеопроекта «Летопись Великая Отечественная» в районном краеведческом музе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>открытие выставки «Солдат Победы» в районном краеведческом музе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скурсии «Вурнары в солдатской шинели»</w:t>
            </w:r>
            <w:r>
              <w:rPr>
                <w:rFonts w:cs="Times New Roman" w:ascii="Times New Roman" w:hAnsi="Times New Roman"/>
                <w:sz w:val="26"/>
                <w:szCs w:val="14"/>
              </w:rPr>
              <w:t xml:space="preserve"> «Вурнарский район в годы войны», «Эвакогоспиталь № 3065», «Великая отечественная война в названиях улиц поселка Вурнары» в районном краеведческом музе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14"/>
              </w:rPr>
              <w:t>встреча с ветеранами «Не померкнет тех дней слава» в районном краеведческом музее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ронтовой девичник </w:t>
            </w:r>
            <w:r>
              <w:rPr>
                <w:rFonts w:cs="Times New Roman" w:ascii="Times New Roman" w:hAnsi="Times New Roman"/>
                <w:sz w:val="26"/>
                <w:szCs w:val="14"/>
              </w:rPr>
              <w:t>в районном краеведческом музее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10г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го развития, городское и сельские поселения*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Провести районный легкоатлетический пробег школьников         «Во славу Великой Побе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ая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бразования и молодежной политики, отдел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жественное возложение венков к Монументу Сла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ая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К и ЮС, отдел социального развития администрации Вурн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чный митинг у Монумента Сла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ая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К и ЮС, отдел социального развития администрации Вурн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треча вдов погибших (умерших) воинов с руководителям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. защиты населения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речи ветеранов Великой Отечественной войны с главой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ай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е и сельские поселения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зложение венков к памятникам, обелискам участников Великой Отечественной войны 1941-1945 г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ая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е и сельские поселения*</w:t>
            </w:r>
          </w:p>
        </w:tc>
      </w:tr>
    </w:tbl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*  -  мероприятия  выполняются  по согласованию  с учреждениями, организациями и    предприятиям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0:00Z</dcterms:created>
  <dc:creator>culture</dc:creator>
  <dc:description/>
  <cp:keywords/>
  <dc:language>en-US</dc:language>
  <cp:lastModifiedBy>Ильин Александр</cp:lastModifiedBy>
  <cp:lastPrinted>2008-04-20T12:56:00Z</cp:lastPrinted>
  <dcterms:modified xsi:type="dcterms:W3CDTF">2008-04-29T11:50:00Z</dcterms:modified>
  <cp:revision>2</cp:revision>
  <dc:subject/>
  <dc:title>План мероприятий по подготовке и проведению празднования 65-й годовщины Победы в Великой Отечественной войне 1941-1945годов </dc:title>
</cp:coreProperties>
</file>