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нализ </w:t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я доходной части бюджета Вурнарского района Чувашской Республики </w:t>
      </w:r>
    </w:p>
    <w:p>
      <w:pPr>
        <w:pStyle w:val="Normal"/>
        <w:jc w:val="center"/>
        <w:rPr/>
      </w:pPr>
      <w:r>
        <w:rPr>
          <w:b/>
          <w:bCs/>
        </w:rPr>
        <w:t>на 1 октября 2010 года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605"/>
        <w:gridCol w:w="1455"/>
        <w:gridCol w:w="2049"/>
        <w:gridCol w:w="1611"/>
      </w:tblGrid>
      <w:tr>
        <w:trPr>
          <w:trHeight w:val="95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оступило на 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п роста к предыдущему периоду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п роста в абсолютном выражении (тыс. рублей)</w:t>
            </w:r>
          </w:p>
        </w:tc>
      </w:tr>
      <w:tr>
        <w:trPr>
          <w:trHeight w:val="4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4831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1884,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5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+7053,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4831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1884,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15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+7053,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459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615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2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+156,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6277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6257,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99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20,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8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57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9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+176,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0,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Налог на добычу полезных ископаемы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8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0,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50,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Государственная пошлина, сбо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98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416,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17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+4118,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19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50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72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+231,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Государственная пошлина за государственную регистрацию транспортных средств и иные юридически  значимые действия, связанные 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979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865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9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+3886,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Задолженность  и перерасчеты по отмененным  налогам, сборам и иным обязательным платеж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8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4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+48,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Итого 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52670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63995,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2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1325,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75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54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6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121,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Арендная плата за земельные участ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75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3,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61,9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0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59,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 xml:space="preserve">Платежи при пользовании природными ресурсам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25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09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92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+484,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25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9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2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+484,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2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1,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57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+19,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Доходы от продажи  материальных и нематериальных актив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2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52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93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+625,9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Штрафы, санкции, возмещение  ущерб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92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86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7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238,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Прочие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34,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Итого 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350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4235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2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+735,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8"/>
              </w:rPr>
              <w:t>Итого налоговые 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5617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68230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2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-12060,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79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3208,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0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+4415,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собственных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64963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81439,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25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+16476,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5836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13968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3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+8132,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3347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9832,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4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+6484,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95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24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1071,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1347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6744,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3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+5397,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b/>
                <w:bCs/>
                <w:sz w:val="20"/>
                <w:szCs w:val="28"/>
                <w:u w:val="single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3120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6590,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4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6529,5</w:t>
            </w:r>
          </w:p>
        </w:tc>
      </w:tr>
      <w:tr>
        <w:trPr>
          <w:trHeight w:val="32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26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78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8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+3851,8</w:t>
            </w:r>
          </w:p>
        </w:tc>
      </w:tr>
      <w:tr>
        <w:trPr>
          <w:trHeight w:val="32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Всего доходов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27080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295408,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09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+2460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отдела</w:t>
      </w:r>
    </w:p>
    <w:p>
      <w:pPr>
        <w:pStyle w:val="Normal"/>
        <w:jc w:val="both"/>
        <w:rPr/>
      </w:pPr>
      <w:r>
        <w:rPr/>
        <w:t>администрации Вурнарского района                                                       Л.И. Анисим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0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24:00Z</dcterms:created>
  <dc:creator>Павлова О.</dc:creator>
  <dc:description/>
  <cp:keywords/>
  <dc:language>en-US</dc:language>
  <cp:lastModifiedBy>Fin4</cp:lastModifiedBy>
  <cp:lastPrinted>2010-07-08T10:48:00Z</cp:lastPrinted>
  <dcterms:modified xsi:type="dcterms:W3CDTF">2010-10-12T09:41:00Z</dcterms:modified>
  <cp:revision>56</cp:revision>
  <dc:subject/>
  <dc:title>Анализ </dc:title>
</cp:coreProperties>
</file>