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олидированного бюджета Вурнарского района по доходам и расходам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09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37"/>
        <w:gridCol w:w="1335"/>
        <w:gridCol w:w="1080"/>
        <w:gridCol w:w="1440"/>
        <w:gridCol w:w="1334"/>
      </w:tblGrid>
      <w:tr>
        <w:trPr/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ые плановые назначен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2008 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 %)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алоговые и неналоговые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617,9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4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04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3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9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875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9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21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6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6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3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6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2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21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7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8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5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8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5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2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 значимые действия, связанные 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 (налог на прибыль организаций, налог на имущество предприятий, земельный налог, зачислявшиеся до 1 января 2005 года в местные бюджеты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9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Итого налоговые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135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978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6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муниципальной собственности, 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2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7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,1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доходы, получаемые в виде  арендной платы за земельные участки, госсобственность на которых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6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местного самоуправ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6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латежи при пользовании природными ресурсам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7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7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 (доходы от приватизации квартир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9,4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продажи  материальных и нематериальных актив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8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5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8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ого района, в части реализации основных средств по указанному имуществ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госсобственность на которые не разграничена и которые расположены в границах поселений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 ущерба, 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7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8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7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 за нарушения законодательства о налогах и сбор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о применении контрольно-кассовой техники при осуществлении намеченных денежных расче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 за административные правонарушения в области госрегулирования производства и оборота этилого спирта, алкогольной, табачной продук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 и иные суммы, взыскиваемые с лиц, виновных в совершении преступлений, и в возмещении ущерба имуществ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,5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1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 за нарушение ФЗ «О пожарной безопасност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9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ы) и иных сумм в возмещение ущерб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4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7,9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Итого  неналоговые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82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26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6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5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2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1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дох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83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77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РАС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егосударственные вопрос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13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11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циональная обор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7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63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Жилищно-коммунальное хозяй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27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08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храна окружающей сре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разо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22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24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ультура и С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97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94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дравоохранение, физическая культура и спор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12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71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ая полит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3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6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расх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9414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70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660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7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урнарского района                                                                    Л.И. Анисимова</w:t>
      </w:r>
    </w:p>
    <w:sectPr>
      <w:type w:val="nextPage"/>
      <w:pgSz w:w="11906" w:h="16838"/>
      <w:pgMar w:left="1152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13:00Z</dcterms:created>
  <dc:creator>Finance27</dc:creator>
  <dc:description/>
  <cp:keywords/>
  <dc:language>en-US</dc:language>
  <cp:lastModifiedBy>Finance27</cp:lastModifiedBy>
  <cp:lastPrinted>2010-03-03T08:23:00Z</cp:lastPrinted>
  <dcterms:modified xsi:type="dcterms:W3CDTF">2010-03-03T14:10:00Z</dcterms:modified>
  <cp:revision>10</cp:revision>
  <dc:subject/>
  <dc:title>Исполнение</dc:title>
</cp:coreProperties>
</file>