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ализ </w:t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я доходной части бюджета Вурнар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</w:rPr>
        <w:t>на 1 июля 2012 года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605"/>
        <w:gridCol w:w="1605"/>
        <w:gridCol w:w="2049"/>
        <w:gridCol w:w="1611"/>
      </w:tblGrid>
      <w:tr>
        <w:trPr>
          <w:trHeight w:val="95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ступило на 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п роста к предыдущему периоду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 роста в абсолютном выражении (тыс. рублей)</w:t>
            </w:r>
          </w:p>
        </w:tc>
      </w:tr>
      <w:tr>
        <w:trPr>
          <w:trHeight w:val="4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305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2925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9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9866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305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2925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9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+9866,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86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633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36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1772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65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540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4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+1889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0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3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116,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57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4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Налог на добычу полезных ископаем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2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7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+4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Государственная пошлина, сбо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31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48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3962,9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8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33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6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50,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Государственная пошлина за государственную регистрацию транспортных средств и иные юридически  значимые действия, связанные 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92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3927,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+15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Задолженность  и перерасчеты по отмененным  налогам, сборам и иным обязательным платеж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+4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223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9924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1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7685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56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19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0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762,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Арендная плата за земельные участ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7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0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899,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1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136,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 xml:space="preserve">Платежи при пользовании природными ресурсам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8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62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78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2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78,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5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39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8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253,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Доходы от продажи  материальных и не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9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639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43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2045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Штрафы, санкции, возмещение  ущерб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4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12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228,3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Прочие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14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 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326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6187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8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2926,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>Итого налоговые 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45499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56111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23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10611,8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684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1977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25131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95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70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19686,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2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40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9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+2417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7693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1886,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8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14192,7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546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1133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3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+25665,3</w:t>
            </w:r>
          </w:p>
        </w:tc>
      </w:tr>
      <w:tr>
        <w:trPr>
          <w:trHeight w:val="3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8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06,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0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+1279,0</w:t>
            </w:r>
          </w:p>
        </w:tc>
      </w:tr>
      <w:tr>
        <w:trPr>
          <w:trHeight w:val="3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1159,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1159,7</w:t>
            </w:r>
          </w:p>
        </w:tc>
      </w:tr>
      <w:tr>
        <w:trPr>
          <w:trHeight w:val="3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Всего доходов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6234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98088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1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+3574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jc w:val="both"/>
        <w:rPr/>
      </w:pPr>
      <w:r>
        <w:rPr/>
        <w:t>администрации Вурнарского района                                                       Л.И. Анисим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24:00Z</dcterms:created>
  <dc:creator>Павлова О.</dc:creator>
  <dc:description/>
  <cp:keywords/>
  <dc:language>en-US</dc:language>
  <cp:lastModifiedBy>Finance</cp:lastModifiedBy>
  <cp:lastPrinted>2011-07-18T14:48:00Z</cp:lastPrinted>
  <dcterms:modified xsi:type="dcterms:W3CDTF">2012-07-23T12:18:00Z</dcterms:modified>
  <cp:revision>60</cp:revision>
  <dc:subject/>
  <dc:title>Анализ </dc:title>
</cp:coreProperties>
</file>