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я доходной части консолидированного бюджета Вурнар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за первое полугодие  2012 года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05"/>
        <w:gridCol w:w="1605"/>
        <w:gridCol w:w="2049"/>
        <w:gridCol w:w="1611"/>
      </w:tblGrid>
      <w:tr>
        <w:trPr>
          <w:trHeight w:val="95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тупило на 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 роста к предыдущему периоду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в абсолютном выражении (тыс. рублей)</w:t>
            </w:r>
          </w:p>
        </w:tc>
      </w:tr>
      <w:tr>
        <w:trPr>
          <w:trHeight w:val="4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830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9503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1200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7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726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655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65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540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1889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19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6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233,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0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999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6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9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13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45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7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0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124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Государственная пошлина, сб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51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58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3959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Задолженность  и перерасчеты по отмененным 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1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991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881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1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8894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2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38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1611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Арендная плата за земельные учас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5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5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1799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87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латежи при пользовании природными ресурсами (плата за негативное воздействие на окружающую сред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8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6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78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66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272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продажи 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5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50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1690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3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54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2123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 от продажи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2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95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432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Штрафы, санкции, возмещение 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4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2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218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3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39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40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882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7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3474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Итого налоговые 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432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6695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12369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4:00Z</dcterms:created>
  <dc:creator>Павлова О.</dc:creator>
  <dc:description/>
  <cp:keywords/>
  <dc:language>en-US</dc:language>
  <cp:lastModifiedBy>Finance</cp:lastModifiedBy>
  <cp:lastPrinted>2011-07-18T14:48:00Z</cp:lastPrinted>
  <dcterms:modified xsi:type="dcterms:W3CDTF">2012-07-23T13:28:00Z</dcterms:modified>
  <cp:revision>65</cp:revision>
  <dc:subject/>
  <dc:title>Анализ </dc:title>
</cp:coreProperties>
</file>