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нализ </w:t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я доходной части бюджета Вурнарского района Чувашской Республики </w:t>
      </w:r>
    </w:p>
    <w:p>
      <w:pPr>
        <w:pStyle w:val="Normal"/>
        <w:jc w:val="center"/>
        <w:rPr/>
      </w:pPr>
      <w:r>
        <w:rPr>
          <w:b/>
          <w:bCs/>
        </w:rPr>
        <w:t>на 1 октября 2012 года</w:t>
      </w:r>
    </w:p>
    <w:p>
      <w:pPr>
        <w:pStyle w:val="Normal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605"/>
        <w:gridCol w:w="1605"/>
        <w:gridCol w:w="2049"/>
        <w:gridCol w:w="1611"/>
      </w:tblGrid>
      <w:tr>
        <w:trPr>
          <w:trHeight w:val="950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оступило на 1 окт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окт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мп роста к предыдущему периоду (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п роста в абсолютном выражении (тыс. рублей)</w:t>
            </w:r>
          </w:p>
        </w:tc>
      </w:tr>
      <w:tr>
        <w:trPr>
          <w:trHeight w:val="4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Налоги на прибыль,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1735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6795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29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+15060,6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лог на доходы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1735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6795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29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+15060,6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Налоги на совокупный дох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798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0809,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35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+2824,9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698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0643,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38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+2945,3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86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66,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58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120,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8"/>
                <w:u w:val="single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5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8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3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6,6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Налог на добычу полезных ископаемы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55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8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3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6,6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8"/>
                <w:u w:val="single"/>
              </w:rPr>
              <w:t>Государственная пошлина, сбо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213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6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9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5653,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591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545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92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46,2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Государственная пошлина за государственную регистрацию транспортных средств и иные юридически  значимые действия, связанные 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5621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5621,8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5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+15,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8"/>
                <w:u w:val="single"/>
              </w:rPr>
              <w:t>Задолженность  и  перерасчеты по отмененным  налогам, сборам и иным обязательным платежа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,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433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+4,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Итого 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65988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78188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118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+12199,9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8"/>
                <w:u w:val="single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72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156,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01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+1083,7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Арендная плата за земельные участ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60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65,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2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+1204,7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12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1,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121,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8"/>
                <w:u w:val="single"/>
              </w:rPr>
              <w:t xml:space="preserve">Платежи при пользовании природными ресурсам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884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956,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8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+72,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84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56,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8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+72,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48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607,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74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+259,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8"/>
                <w:u w:val="single"/>
              </w:rPr>
              <w:t>Доходы от продажи  материальных и нематериальных актив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855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090,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61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+2234,7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Штрафы, санкции, возмещение  ущерб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36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316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85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-219,7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Прочие не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5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4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0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-31,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Итого  не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4743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8141,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171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+3398,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8"/>
              </w:rPr>
              <w:t>Итого налоговые  и не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70731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86330,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122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+15598,3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8"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90909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09303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9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+18393,2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854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710,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29144,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33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834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2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+3300,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4498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7595,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53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+13097,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b/>
                <w:bCs/>
                <w:sz w:val="20"/>
                <w:szCs w:val="28"/>
                <w:u w:val="single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27248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47287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15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+20039,7</w:t>
            </w:r>
          </w:p>
        </w:tc>
      </w:tr>
      <w:tr>
        <w:trPr>
          <w:trHeight w:val="32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8"/>
              </w:rPr>
              <w:t>Иные межбюджетные трансфер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197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1034,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921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+9837,7</w:t>
            </w:r>
          </w:p>
        </w:tc>
      </w:tr>
      <w:tr>
        <w:trPr>
          <w:trHeight w:val="32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8"/>
              </w:rPr>
              <w:t xml:space="preserve">Возврат остатков субсидий, субвенций и иных межбюджетных трансфертов в республиканский бюджет, имеющих целевое назначение прошлых лет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-2422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-1159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47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-1262,2</w:t>
            </w:r>
          </w:p>
        </w:tc>
      </w:tr>
      <w:tr>
        <w:trPr>
          <w:trHeight w:val="32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Всего доходов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261641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295633,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112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+3399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отдела</w:t>
      </w:r>
    </w:p>
    <w:p>
      <w:pPr>
        <w:pStyle w:val="Normal"/>
        <w:jc w:val="both"/>
        <w:rPr/>
      </w:pPr>
      <w:r>
        <w:rPr/>
        <w:t>администрации Вурнарского района                                                       Л.И. Анисим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0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4:24:00Z</dcterms:created>
  <dc:creator>Павлова О.</dc:creator>
  <dc:description/>
  <cp:keywords/>
  <dc:language>en-US</dc:language>
  <cp:lastModifiedBy>Fin4</cp:lastModifiedBy>
  <cp:lastPrinted>2012-10-15T11:39:00Z</cp:lastPrinted>
  <dcterms:modified xsi:type="dcterms:W3CDTF">2012-10-15T07:39:00Z</dcterms:modified>
  <cp:revision>61</cp:revision>
  <dc:subject/>
  <dc:title>Анализ </dc:title>
</cp:coreProperties>
</file>