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ваш Республик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нар районе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51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ind w:right="519" w:hanging="0"/>
              <w:rPr>
                <w:sz w:val="20"/>
              </w:rPr>
            </w:pPr>
            <w:r>
              <w:rPr>
                <w:sz w:val="20"/>
              </w:rPr>
              <w:t>ЙЫША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____» __________ 2011 г.  №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ind w:right="51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арнар поселок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right="633" w:hanging="0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ind w:right="63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7.07.2011  г.  № 375/1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Вурнары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43" w:right="3533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Об утверждении стандартов качества предоставления </w:t>
      </w:r>
      <w:r>
        <w:rPr>
          <w:iCs/>
          <w:sz w:val="28"/>
          <w:szCs w:val="28"/>
        </w:rPr>
        <w:t>муниципальных услуг в области образования, требования к качеству услуг и Порядка оценки соответствия качества фактически предоставляемых муниципальных услуг установленным стандартам.</w:t>
      </w:r>
    </w:p>
    <w:p>
      <w:pPr>
        <w:pStyle w:val="Normal"/>
        <w:shd w:fill="FFFFFF" w:val="clear"/>
        <w:spacing w:lineRule="exact" w:line="322" w:before="470" w:after="0"/>
        <w:ind w:left="5" w:right="5" w:firstLine="869"/>
        <w:jc w:val="both"/>
        <w:rPr/>
      </w:pPr>
      <w:r>
        <w:rPr>
          <w:sz w:val="28"/>
          <w:szCs w:val="28"/>
        </w:rPr>
        <w:t>В целях повышения качества муниципальных услуг в области образования, предоставляемых населению Вурнарского района Чувашской Республики   ПОСТАНОВЛЯЮ:</w:t>
      </w:r>
    </w:p>
    <w:p>
      <w:pPr>
        <w:pStyle w:val="Normal"/>
        <w:shd w:fill="FFFFFF" w:val="clear"/>
        <w:spacing w:lineRule="exact" w:line="322" w:before="326" w:after="0"/>
        <w:ind w:left="6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10" w:right="5" w:firstLine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ых услуг в области образования, согласно приложению № 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10" w:right="10" w:firstLine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ребования к качеству предоставления муниципальных услуг в области образования, согласно приложению №2.</w:t>
      </w:r>
    </w:p>
    <w:p>
      <w:pPr>
        <w:pStyle w:val="Normal"/>
        <w:shd w:fill="FFFFFF" w:val="clear"/>
        <w:spacing w:lineRule="exact" w:line="322"/>
        <w:ind w:left="10" w:firstLine="562"/>
        <w:jc w:val="both"/>
        <w:rPr/>
      </w:pPr>
      <w:r>
        <w:rPr>
          <w:spacing w:val="-1"/>
          <w:sz w:val="28"/>
          <w:szCs w:val="28"/>
        </w:rPr>
        <w:t xml:space="preserve">1.3.Порядок оценки соответствия качества фактически предоставляемых </w:t>
      </w:r>
      <w:r>
        <w:rPr>
          <w:sz w:val="28"/>
          <w:szCs w:val="28"/>
        </w:rPr>
        <w:t>муниципальных услуг в области образования установленным стандартам, согласно приложению № 3.</w:t>
      </w:r>
    </w:p>
    <w:p>
      <w:pPr>
        <w:pStyle w:val="Normal"/>
        <w:shd w:fill="FFFFFF" w:val="clear"/>
        <w:spacing w:lineRule="exact" w:line="322"/>
        <w:ind w:firstLine="610"/>
        <w:jc w:val="both"/>
        <w:rPr/>
      </w:pPr>
      <w:r>
        <w:rPr>
          <w:spacing w:val="-2"/>
          <w:sz w:val="28"/>
          <w:szCs w:val="28"/>
        </w:rPr>
        <w:t>2.Отделу образования и молодежной политики администрации Вурнарского района Чувашской Республики</w:t>
      </w:r>
      <w:r>
        <w:rPr>
          <w:sz w:val="28"/>
          <w:szCs w:val="28"/>
        </w:rPr>
        <w:t xml:space="preserve"> организовать ежегодный мониторинг оценки соответствия качества фактически предоставляемых муниципальных услуг установленным стандартом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начальника отдела образования и молодежной политики администрации Вурнарского района.</w:t>
      </w:r>
    </w:p>
    <w:p>
      <w:pPr>
        <w:pStyle w:val="Normal"/>
        <w:shd w:fill="FFFFFF" w:val="clear"/>
        <w:spacing w:lineRule="exact" w:line="322" w:before="0" w:after="374"/>
        <w:ind w:left="547" w:hanging="0"/>
        <w:rPr/>
      </w:pPr>
      <w:r>
        <w:rPr>
          <w:spacing w:val="-1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Зам. главы  администрации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урнарского района                                                                                            Н.П.Петр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Вурнар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pacing w:val="-2"/>
        </w:rPr>
        <w:t>от 07.07.2011г.</w:t>
      </w:r>
      <w:r>
        <w:rPr/>
        <w:t>№ 375/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ых услу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рганизации, в отношении которых применяется станда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6"/>
        <w:jc w:val="both"/>
        <w:rPr/>
      </w:pPr>
      <w:r>
        <w:rPr>
          <w:spacing w:val="-13"/>
        </w:rPr>
        <w:t>1.1.</w:t>
      </w:r>
      <w:r>
        <w:rPr/>
        <w:tab/>
        <w:t>Организациями, в отношении которых применяется стандарт качества</w:t>
        <w:br/>
        <w:t>муниципальной услуги «Общее образование» (далее - услуга), являются муниципальные</w:t>
        <w:br/>
      </w:r>
      <w:r>
        <w:rPr>
          <w:spacing w:val="-1"/>
        </w:rPr>
        <w:t>общеобразовательные учреждения Вурнарского райо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чальная   общеобразовательная школа - общеобразовательное        учреждение, которое  реализует   общеобразовательные   программы начального обще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чальная общеобразовательная школа - детский сад- общеобразовательное учреждение, которое реализует общеобразовательные программы дошкольного и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6432" w:leader="none"/>
          <w:tab w:val="left" w:pos="8174" w:leader="none"/>
          <w:tab w:val="left" w:pos="9490" w:leader="none"/>
        </w:tabs>
        <w:ind w:firstLine="567"/>
        <w:jc w:val="both"/>
        <w:rPr/>
      </w:pPr>
      <w:r>
        <w:rPr/>
        <w:t>Основная общеобразовательная школа -       общеобразовательное      учреждение,</w:t>
        <w:br/>
        <w:t>которое  реализует  общеобразовательные   программы</w:t>
      </w:r>
      <w:r>
        <w:rPr>
          <w:rFonts w:cs="Arial" w:ascii="Arial" w:hAnsi="Arial"/>
        </w:rPr>
        <w:tab/>
      </w:r>
      <w:r>
        <w:rPr>
          <w:spacing w:val="-3"/>
        </w:rPr>
        <w:t>начального</w:t>
      </w:r>
      <w:r>
        <w:rPr>
          <w:rFonts w:cs="Arial" w:ascii="Arial" w:hAnsi="Arial"/>
        </w:rPr>
        <w:tab/>
      </w:r>
      <w:r>
        <w:rPr>
          <w:spacing w:val="-6"/>
        </w:rPr>
        <w:t>общего</w:t>
      </w:r>
      <w:r>
        <w:rPr>
          <w:rFonts w:cs="Arial" w:ascii="Arial" w:hAnsi="Arial"/>
        </w:rPr>
        <w:tab/>
      </w:r>
      <w:r>
        <w:rPr/>
        <w:t>и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jc w:val="both"/>
        <w:rPr/>
      </w:pPr>
      <w:r>
        <w:rPr>
          <w:spacing w:val="-2"/>
        </w:rPr>
        <w:t>Средняя   (полная)</w:t>
      </w:r>
      <w:r>
        <w:rPr>
          <w:rFonts w:cs="Arial" w:ascii="Arial" w:hAnsi="Arial"/>
        </w:rPr>
        <w:tab/>
      </w:r>
      <w:r>
        <w:rPr>
          <w:spacing w:val="-1"/>
        </w:rPr>
        <w:t>общеобразовательная   школа  -   общеобразовательное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both"/>
        <w:rPr/>
      </w:pPr>
      <w:r>
        <w:rPr/>
        <w:t>учреждение,   которое   реализует  общеобразовательные   программы</w:t>
      </w:r>
      <w:r>
        <w:rPr>
          <w:rFonts w:cs="Arial" w:ascii="Arial" w:hAnsi="Arial"/>
        </w:rPr>
        <w:tab/>
      </w:r>
      <w:r>
        <w:rPr>
          <w:spacing w:val="-4"/>
        </w:rPr>
        <w:t>начального</w:t>
      </w:r>
    </w:p>
    <w:p>
      <w:pPr>
        <w:pStyle w:val="Normal"/>
        <w:shd w:fill="FFFFFF" w:val="clear"/>
        <w:jc w:val="both"/>
        <w:rPr/>
      </w:pPr>
      <w:r>
        <w:rPr/>
        <w:t>общего, основного   общего и   среднего   (полного)   общего образовани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6"/>
        <w:jc w:val="both"/>
        <w:rPr/>
      </w:pPr>
      <w:r>
        <w:rPr>
          <w:spacing w:val="-13"/>
        </w:rPr>
        <w:t>1.2.</w:t>
      </w:r>
      <w:r>
        <w:rPr/>
        <w:tab/>
        <w:t>Организациями, в отношении которых применяется стандарт качества</w:t>
        <w:br/>
      </w:r>
      <w:r>
        <w:rPr>
          <w:spacing w:val="-1"/>
        </w:rPr>
        <w:t>муниципальной услуги «Дошкольное образование», являются муниципальные дошкольные</w:t>
        <w:br/>
        <w:t>образовательные учреждения Вурнарского район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2"/>
        <w:jc w:val="both"/>
        <w:rPr/>
      </w:pPr>
      <w:r>
        <w:rPr/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2"/>
        <w:jc w:val="both"/>
        <w:rPr/>
      </w:pPr>
      <w:r>
        <w:rPr/>
        <w:t xml:space="preserve">детский сад общеразвивающего вида с приоритетным осуществлением одного или </w:t>
      </w:r>
      <w:r>
        <w:rPr>
          <w:spacing w:val="-1"/>
        </w:rPr>
        <w:t>нескольких направлений в развитии воспитанников (социально-личностное, художественно-</w:t>
      </w:r>
      <w:r>
        <w:rPr/>
        <w:t>эстетическое, физическое, познавательно-речевое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2"/>
        <w:jc w:val="both"/>
        <w:rPr/>
      </w:pPr>
      <w:r>
        <w:rPr/>
        <w:t>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2"/>
        <w:jc w:val="both"/>
        <w:rPr/>
      </w:pPr>
      <w:r>
        <w:rPr>
          <w:spacing w:val="-1"/>
        </w:rPr>
        <w:t xml:space="preserve">детский сад комбинированного вида (в состав комбинированного детского сада могут </w:t>
      </w:r>
      <w:r>
        <w:rPr/>
        <w:t>входить общеразвивающие, оздоровительные и компенсирующие группы в разном сочетании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542"/>
        <w:jc w:val="both"/>
        <w:rPr/>
      </w:pPr>
      <w:r>
        <w:rPr/>
        <w:t>общеобразовательные учреждения, реализующие программу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2"/>
        <w:jc w:val="both"/>
        <w:rPr/>
      </w:pPr>
      <w:r>
        <w:rPr>
          <w:spacing w:val="-14"/>
        </w:rPr>
        <w:t>1.3.</w:t>
      </w:r>
      <w:r>
        <w:rPr/>
        <w:tab/>
        <w:t>Разработчиком Стандарта и главным распорядителем средств, в компетенцию</w:t>
        <w:br/>
        <w:t>которого входит организация предоставления муниципальных услуг в муниципальных</w:t>
        <w:br/>
      </w:r>
      <w:r>
        <w:rPr>
          <w:spacing w:val="-1"/>
        </w:rPr>
        <w:t>общеобразовательных учреждениях образования детей, является отдел образования</w:t>
        <w:br/>
      </w:r>
      <w:r>
        <w:rPr/>
        <w:t>и молодежной политики Вурнар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/>
      </w:pPr>
      <w:r>
        <w:rPr>
          <w:spacing w:val="-13"/>
        </w:rPr>
        <w:t xml:space="preserve">1.4. </w:t>
      </w:r>
      <w:r>
        <w:rPr/>
        <w:t>Термины и определения, применяемые в настоящем Стандарте:</w:t>
      </w:r>
    </w:p>
    <w:p>
      <w:pPr>
        <w:pStyle w:val="Normal"/>
        <w:shd w:fill="FFFFFF" w:val="clear"/>
        <w:ind w:firstLine="528"/>
        <w:jc w:val="both"/>
        <w:rPr/>
      </w:pPr>
      <w:r>
        <w:rPr/>
        <w:t>Муниципальная услуга «Общее образование» - услуга в организации общего образования детей, оказываемая получателям муниципальных услуг органами местного самоуправления, бюджетными учреждениями и иными организациями за счет средств республиканского бюджета Чувашской Республики и бюджета Вурнарского района.</w:t>
      </w:r>
    </w:p>
    <w:p>
      <w:pPr>
        <w:pStyle w:val="Normal"/>
        <w:shd w:fill="FFFFFF" w:val="clear"/>
        <w:ind w:firstLine="590"/>
        <w:jc w:val="both"/>
        <w:rPr/>
      </w:pPr>
      <w:r>
        <w:rPr/>
        <w:t>Муниципальная услуга «Дошкольное образование» - услуга в организации дошкольного образования детей, оказываемая получателям муниципальных услуг органами местного самоуправления, бюджетными учреждениями за счет средств бюджета Вурнарского района.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Муниципальная услуга «Дополнительное образование» - услуга в организации дополнительного образования детей, оказываемая получателям муниципальных услуг </w:t>
      </w:r>
      <w:r>
        <w:rPr>
          <w:spacing w:val="-1"/>
        </w:rPr>
        <w:t xml:space="preserve">органами местного самоуправления, бюджетными учреждениями за </w:t>
      </w:r>
      <w:r>
        <w:rPr/>
        <w:t>счет средств бюджета Вурнарского района.</w:t>
      </w:r>
    </w:p>
    <w:p>
      <w:pPr>
        <w:pStyle w:val="Normal"/>
        <w:shd w:fill="FFFFFF" w:val="clear"/>
        <w:ind w:firstLine="538"/>
        <w:jc w:val="both"/>
        <w:rPr/>
      </w:pPr>
      <w:r>
        <w:rPr/>
        <w:t>Стандарт качества предоставления муниципальной услуги (далее - стандарт качества) -правила, устанавливающие в интересах получателя муниципальной услуги требования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.</w:t>
      </w:r>
    </w:p>
    <w:p>
      <w:pPr>
        <w:pStyle w:val="Normal"/>
        <w:shd w:fill="FFFFFF" w:val="clear"/>
        <w:ind w:firstLine="533"/>
        <w:jc w:val="both"/>
        <w:rPr/>
      </w:pPr>
      <w:r>
        <w:rPr/>
        <w:t>Основные общеобразовательные программы начального общего, основного общего и среднего (полного) общего образования - программы, обеспечивающие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;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предметную подготовку обучающихся.</w:t>
      </w:r>
    </w:p>
    <w:p>
      <w:pPr>
        <w:pStyle w:val="Normal"/>
        <w:shd w:fill="FFFFFF" w:val="clear"/>
        <w:ind w:firstLine="528"/>
        <w:jc w:val="both"/>
        <w:rPr/>
      </w:pPr>
      <w:r>
        <w:rPr/>
        <w:t>Участники образовательного процесса - обучающиеся, их родители (законные представители), работники образовательного учреждения.</w:t>
      </w:r>
    </w:p>
    <w:p>
      <w:pPr>
        <w:pStyle w:val="Normal"/>
        <w:shd w:fill="FFFFFF" w:val="clear"/>
        <w:ind w:firstLine="542"/>
        <w:jc w:val="both"/>
        <w:rPr/>
      </w:pPr>
      <w:r>
        <w:rPr/>
        <w:t>Образовательная программа -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shd w:fill="FFFFFF" w:val="clear"/>
        <w:ind w:firstLine="528"/>
        <w:jc w:val="both"/>
        <w:rPr/>
      </w:pPr>
      <w:r>
        <w:rPr/>
        <w:t>Лицензирование в области образования -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shd w:fill="FFFFFF" w:val="clear"/>
        <w:ind w:firstLine="528"/>
        <w:jc w:val="both"/>
        <w:rPr/>
      </w:pPr>
      <w:r>
        <w:rPr/>
        <w:t xml:space="preserve">Государственная аккредитация в области образования - экспертиза соответствия </w:t>
      </w:r>
      <w:r>
        <w:rPr>
          <w:spacing w:val="-1"/>
        </w:rPr>
        <w:t xml:space="preserve">содержания и качества подготовки выпускников образовательного учреждения федеральным </w:t>
      </w:r>
      <w:r>
        <w:rPr/>
        <w:t>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Normal"/>
        <w:shd w:fill="FFFFFF" w:val="clear"/>
        <w:ind w:firstLine="52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2.Нормативные правовые акты, регулирующие стандарт качества предостав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09"/>
        <w:jc w:val="both"/>
        <w:rPr/>
      </w:pPr>
      <w:r>
        <w:rPr>
          <w:spacing w:val="-7"/>
        </w:rPr>
        <w:t>2.1.</w:t>
      </w:r>
      <w:r>
        <w:rPr/>
        <w:tab/>
        <w:t>Конституция Российской Федерации (принята на всенародном голосовании</w:t>
        <w:br/>
        <w:t>12.12.1993 г.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rPr/>
      </w:pPr>
      <w:r>
        <w:rPr>
          <w:spacing w:val="-7"/>
        </w:rPr>
        <w:t>2.2.</w:t>
      </w:r>
      <w:r>
        <w:rPr/>
        <w:t>Конвенция о правах ребенка (одобрена Генеральной Ассамблеей ООН 20.11.1989</w:t>
        <w:br/>
        <w:t>г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38"/>
        <w:jc w:val="both"/>
        <w:rPr>
          <w:spacing w:val="-7"/>
        </w:rPr>
      </w:pPr>
      <w:r>
        <w:rPr/>
        <w:t>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38"/>
        <w:jc w:val="both"/>
        <w:rPr>
          <w:spacing w:val="-7"/>
        </w:rPr>
      </w:pPr>
      <w:r>
        <w:rPr/>
        <w:t>Закон Российской федерации от 10.07.1992 г. № 3266-1 «Об образовании», с изменениям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28"/>
        <w:jc w:val="both"/>
        <w:rPr/>
      </w:pPr>
      <w:r>
        <w:rPr>
          <w:spacing w:val="-6"/>
        </w:rPr>
        <w:t>2.5.</w:t>
      </w:r>
      <w:r>
        <w:rPr/>
        <w:tab/>
      </w:r>
      <w:r>
        <w:rPr>
          <w:spacing w:val="-1"/>
        </w:rPr>
        <w:t>Федеральный закон от 24.06.1999 г. № 120-ФЗ «Об основах системы профилактики</w:t>
        <w:br/>
      </w:r>
      <w:r>
        <w:rPr/>
        <w:t>безнадзорности и нарушений несовершеннолетних», с изменения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33"/>
        <w:jc w:val="both"/>
        <w:rPr/>
      </w:pPr>
      <w:r>
        <w:rPr>
          <w:spacing w:val="-8"/>
        </w:rPr>
        <w:t>2.6.</w:t>
      </w:r>
      <w:r>
        <w:rPr/>
        <w:tab/>
        <w:t>Федеральный закон от 17.07.1999 г. № 172-ФЗ «О социальной защите инвалидов</w:t>
        <w:br/>
        <w:t>РФ», с изменениями</w:t>
      </w:r>
    </w:p>
    <w:p>
      <w:pPr>
        <w:pStyle w:val="Normal"/>
        <w:shd w:fill="FFFFFF" w:val="clear"/>
        <w:ind w:firstLine="533"/>
        <w:jc w:val="both"/>
        <w:rPr/>
      </w:pPr>
      <w:r>
        <w:rPr/>
        <w:t>2.7 Федеральный закон «О внесении изменений в отдельные акты РФ в части государственной поддержки граждан, имеющих детей» №207-ФЗ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528"/>
        <w:jc w:val="both"/>
        <w:rPr>
          <w:spacing w:val="-7"/>
        </w:rPr>
      </w:pPr>
      <w:r>
        <w:rPr/>
        <w:t>Закон Российской Федерации от 07.02.92 г. № 2300-1 «О защите прав потребителей», с изменения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528"/>
        <w:jc w:val="both"/>
        <w:rPr>
          <w:spacing w:val="-6"/>
        </w:rPr>
      </w:pPr>
      <w:r>
        <w:rPr/>
        <w:t>Федеральный закон «О внесении изменений в отдельные акты РФ в части государственной поддержки граждан, имеющих детей» №207-ФЗ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528"/>
        <w:jc w:val="both"/>
        <w:rPr>
          <w:spacing w:val="-7"/>
        </w:rPr>
      </w:pPr>
      <w:r>
        <w:rPr/>
        <w:t>Постановление Правительства РФ от 19.03.2001 г. № 196 «Об утверждении Типового положения об общеобразовательном учрежден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528"/>
        <w:jc w:val="both"/>
        <w:rPr>
          <w:spacing w:val="-6"/>
        </w:rPr>
      </w:pPr>
      <w:r>
        <w:rPr/>
        <w:t>Постановление Правительства РФ от 12.09.2008 г. № 666 «Об утверждении Типового положения о дошкольном образовательном учреждении»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  <w:tab w:val="left" w:pos="2453" w:leader="none"/>
          <w:tab w:val="left" w:pos="4805" w:leader="none"/>
          <w:tab w:val="left" w:pos="6802" w:leader="none"/>
          <w:tab w:val="left" w:pos="8808" w:leader="none"/>
        </w:tabs>
        <w:autoSpaceDE w:val="false"/>
        <w:ind w:left="0" w:firstLine="538"/>
        <w:jc w:val="both"/>
        <w:rPr>
          <w:spacing w:val="-6"/>
        </w:rPr>
      </w:pPr>
      <w:r>
        <w:rPr/>
        <w:t xml:space="preserve">Постановление Правительства РФ «О перечне затрат, учитываемых при установлении родительской платы за содержание ребенка в государственных и </w:t>
      </w:r>
      <w:r>
        <w:rPr>
          <w:spacing w:val="-4"/>
        </w:rPr>
        <w:t>муниципальных</w:t>
      </w:r>
      <w:r>
        <w:rPr>
          <w:rFonts w:cs="Arial" w:ascii="Arial" w:hAnsi="Arial"/>
        </w:rPr>
        <w:tab/>
      </w:r>
      <w:r>
        <w:rPr>
          <w:spacing w:val="-3"/>
        </w:rPr>
        <w:t>образовательных</w:t>
      </w:r>
      <w:r>
        <w:rPr>
          <w:rFonts w:cs="Arial" w:ascii="Arial" w:hAnsi="Arial"/>
        </w:rPr>
        <w:tab/>
      </w:r>
      <w:r>
        <w:rPr>
          <w:spacing w:val="-4"/>
        </w:rPr>
        <w:t>учреждениях,</w:t>
      </w:r>
      <w:r>
        <w:rPr>
          <w:rFonts w:cs="Arial" w:ascii="Arial" w:hAnsi="Arial"/>
        </w:rPr>
        <w:tab/>
      </w:r>
      <w:r>
        <w:rPr>
          <w:spacing w:val="-3"/>
        </w:rPr>
        <w:t>реализующих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основную </w:t>
      </w:r>
      <w:r>
        <w:rPr/>
        <w:t>общеобразовательную программу дошкольного образования» от 30.12.06 № 84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3" w:leader="none"/>
        </w:tabs>
        <w:autoSpaceDE w:val="false"/>
        <w:ind w:left="0" w:firstLine="538"/>
        <w:jc w:val="both"/>
        <w:rPr>
          <w:spacing w:val="-6"/>
        </w:rPr>
      </w:pPr>
      <w:r>
        <w:rPr/>
        <w:t>Постановление правительства РФ от 07.03.1995 «Об утверждении типового положения об образовательном учреждении дополнительного образования детей», с изменениями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538"/>
        <w:jc w:val="both"/>
        <w:rPr>
          <w:spacing w:val="-8"/>
        </w:rPr>
      </w:pPr>
      <w:r>
        <w:rPr/>
        <w:t>Постановление Правительства Российской Федерации от 05.07.2001 № 505 «Об утверждении правил оказания платных образовательных услуг», с измен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538"/>
        <w:jc w:val="both"/>
        <w:rPr>
          <w:spacing w:val="-6"/>
        </w:rPr>
      </w:pPr>
      <w:r>
        <w:rPr/>
        <w:t xml:space="preserve">Постановление Главного государственного санитарного врача РФ от 26.03.2003 г. </w:t>
      </w:r>
      <w:r>
        <w:rPr>
          <w:spacing w:val="-1"/>
        </w:rPr>
        <w:t xml:space="preserve">№ 24 «О введении в действие санитарно-эпидемиологических правил и нормативов СанПиН </w:t>
      </w:r>
      <w:r>
        <w:rPr/>
        <w:t>2.4.1.1249-03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538"/>
        <w:jc w:val="both"/>
        <w:rPr>
          <w:spacing w:val="-5"/>
        </w:rPr>
      </w:pPr>
      <w:r>
        <w:rPr/>
        <w:t xml:space="preserve">Постановление Главного государственного санитарного врача РФ от 28.11.2002 г. </w:t>
      </w:r>
      <w:r>
        <w:rPr>
          <w:spacing w:val="-1"/>
        </w:rPr>
        <w:t xml:space="preserve">№ 44 «О введении в действие санитарно-эпидемиологических правил и нормативов СанПиН </w:t>
      </w:r>
      <w:r>
        <w:rPr/>
        <w:t>2.4.2.1178-02 «Гигиенические требования к условиям обучения в обще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2"/>
        <w:jc w:val="both"/>
        <w:rPr/>
      </w:pPr>
      <w:r>
        <w:rPr>
          <w:spacing w:val="-7"/>
        </w:rPr>
        <w:t>2.17.</w:t>
      </w:r>
      <w:r>
        <w:rPr/>
        <w:tab/>
        <w:t>Постановление Главного государственного санитарного врача Российской</w:t>
        <w:br/>
        <w:t>Федерации от 03.04.2003г. №27 «О введении в действие эпидемиологических правил и</w:t>
        <w:br/>
        <w:t>нормативов САНПИН 2.4.4.1251-03 Санитарноэпидемиологические требования к</w:t>
        <w:br/>
        <w:t>учреждениям дополнительного образования детей (внешкольные учреждения)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38"/>
        <w:jc w:val="both"/>
        <w:rPr/>
      </w:pPr>
      <w:r>
        <w:rPr>
          <w:spacing w:val="-7"/>
        </w:rPr>
        <w:t>2.18.</w:t>
      </w:r>
      <w:r>
        <w:rPr>
          <w:spacing w:val="-1"/>
        </w:rPr>
        <w:t>Постановление Главного государственного санитарного врача РФ от 323.07.2008 г.</w:t>
        <w:br/>
      </w:r>
      <w:r>
        <w:rPr/>
        <w:t>№ 45 «Об утверждении СаНПиН 2.4.5.2409-08. Санитарно - эпидемиологические требования</w:t>
        <w:br/>
        <w:t>к организации питания обучающихся в общеобразовательных учреждениях, учреждениях</w:t>
        <w:br/>
        <w:t>начального и среднего профессионального образования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542"/>
        <w:jc w:val="both"/>
        <w:rPr/>
      </w:pPr>
      <w:r>
        <w:rPr>
          <w:spacing w:val="-7"/>
        </w:rPr>
        <w:t>2.19.</w:t>
      </w:r>
      <w:r>
        <w:rPr/>
        <w:tab/>
        <w:t>Приказ Минобразования России от 9.03.2004 г. N 1312 «Об утверждении</w:t>
        <w:br/>
      </w:r>
      <w:r>
        <w:rPr>
          <w:spacing w:val="-1"/>
        </w:rPr>
        <w:t>федерального базисного учебного плана и примерных учебных планов для образовательных</w:t>
        <w:br/>
      </w:r>
      <w:r>
        <w:rPr/>
        <w:t>учреждений Российской Федерации, реализующих программы общего образования»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2.20.Закон Владимирской области «Об образовании» от 10.11 2006 года №161-03.</w:t>
      </w:r>
    </w:p>
    <w:p>
      <w:pPr>
        <w:pStyle w:val="Normal"/>
        <w:shd w:fill="FFFFFF" w:val="clear"/>
        <w:ind w:hanging="965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hanging="965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3. Порядок получения доступа к услуге. </w:t>
      </w:r>
    </w:p>
    <w:p>
      <w:pPr>
        <w:pStyle w:val="Normal"/>
        <w:shd w:fill="FFFFFF" w:val="clear"/>
        <w:ind w:hanging="9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Общее образование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42"/>
        <w:jc w:val="both"/>
        <w:rPr/>
      </w:pPr>
      <w:r>
        <w:rPr>
          <w:spacing w:val="-5"/>
        </w:rPr>
        <w:t>3.1.1.</w:t>
      </w:r>
      <w:r>
        <w:rPr/>
        <w:tab/>
        <w:t>Муниципальная услуга является общедоступной и гарантируется любому</w:t>
        <w:br/>
      </w:r>
      <w:r>
        <w:rPr>
          <w:spacing w:val="-1"/>
        </w:rPr>
        <w:t>гражданину, проживающему на территории Вурнарского района</w:t>
      </w:r>
      <w:r>
        <w:rPr/>
        <w:t xml:space="preserve"> и имеющему право на получение общего образования соответствующего уровня,</w:t>
        <w:br/>
        <w:t>независимо от пола, расы, национальности, языка, происхождения, отношения к религии,</w:t>
        <w:br/>
        <w:t>убеждений, принадлежности к общественным организациям (объединениям), состояния</w:t>
        <w:br/>
        <w:t>здоровья, социального, имущественного и должностного положения, наличия судим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38"/>
        <w:jc w:val="both"/>
        <w:rPr/>
      </w:pPr>
      <w:r>
        <w:rPr>
          <w:spacing w:val="-6"/>
        </w:rPr>
        <w:t>3.1.2.</w:t>
      </w:r>
      <w:r>
        <w:rPr/>
        <w:tab/>
        <w:t>Муниципальная услуга по предоставлению начального общего, основного общего</w:t>
        <w:br/>
        <w:t>и среднего (полного) общего образования является бесплатной для всех категорий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542"/>
        <w:jc w:val="both"/>
        <w:rPr>
          <w:spacing w:val="-7"/>
        </w:rPr>
      </w:pPr>
      <w:r>
        <w:rPr/>
        <w:t xml:space="preserve">Получателями муниципальной услуги в сфере общего образования являются </w:t>
      </w:r>
      <w:r>
        <w:rPr>
          <w:spacing w:val="-1"/>
        </w:rPr>
        <w:t>обучающиеся в учреждениях начального, основного, среднего (полного) общего образ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542"/>
        <w:jc w:val="both"/>
        <w:rPr/>
      </w:pPr>
      <w:r>
        <w:rPr/>
        <w:t xml:space="preserve">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542"/>
        <w:jc w:val="both"/>
        <w:rPr/>
      </w:pPr>
      <w:r>
        <w:rPr/>
        <w:tab/>
        <w:t>При приеме детей в образовательное учреждение администрация обязана</w:t>
        <w:br/>
        <w:t>ознакомить родителей (законных представителей) с уставом образовательного учреждения,</w:t>
        <w:br/>
        <w:t>лицензией на право ведения образовательной деятельности, свидетельством о</w:t>
        <w:br/>
        <w:t>государственной аккредитации и другими документами, в том числе локальными актами,</w:t>
        <w:br/>
      </w:r>
      <w:r>
        <w:rPr>
          <w:spacing w:val="-1"/>
        </w:rPr>
        <w:t>регламентирующими осуществление образовательного процесса в этом учреждении, а также</w:t>
        <w:br/>
      </w:r>
      <w:r>
        <w:rPr/>
        <w:t>правами и обязанностями участников образовательного процесса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3.1.6.Основное общее образование и итоговая аттестация являются обязательными.</w:t>
      </w:r>
    </w:p>
    <w:p>
      <w:pPr>
        <w:pStyle w:val="Normal"/>
        <w:shd w:fill="FFFFFF" w:val="clear"/>
        <w:ind w:firstLine="538"/>
        <w:jc w:val="both"/>
        <w:rPr/>
      </w:pPr>
      <w:r>
        <w:rPr/>
        <w:t xml:space="preserve">3.1.7.Требование обязательности основного общего образования применительно к </w:t>
      </w:r>
      <w:r>
        <w:rPr>
          <w:spacing w:val="-2"/>
        </w:rPr>
        <w:t xml:space="preserve">конкретному обучающемуся сохраняет силу, до достижения им возраста пятнадцати лет, если </w:t>
      </w:r>
      <w:r>
        <w:rPr/>
        <w:t>соответствующее образование не было получено обучающимся ранее.</w:t>
      </w:r>
    </w:p>
    <w:p>
      <w:pPr>
        <w:pStyle w:val="Normal"/>
        <w:shd w:fill="FFFFFF" w:val="clear"/>
        <w:ind w:firstLine="538"/>
        <w:jc w:val="both"/>
        <w:rPr/>
      </w:pPr>
      <w:r>
        <w:rPr/>
        <w:t>3.1.8.Предельный возраст обучающихся для основного общего образования в общеобразовательном учреждении по очной форме обучения - восемнадцать лет.</w:t>
      </w:r>
    </w:p>
    <w:p>
      <w:pPr>
        <w:pStyle w:val="Normal"/>
        <w:shd w:fill="FFFFFF" w:val="clear"/>
        <w:ind w:firstLine="538"/>
        <w:jc w:val="both"/>
        <w:rPr/>
      </w:pPr>
      <w:r>
        <w:rPr/>
        <w:t xml:space="preserve">3.1.9.По согласию родителей (законных представителей), комиссии по делам </w:t>
      </w:r>
      <w:r>
        <w:rPr>
          <w:spacing w:val="-1"/>
        </w:rPr>
        <w:t xml:space="preserve">несовершеннолетних и защите их прав и уполномоченного органа местного самоуправления </w:t>
      </w:r>
      <w:r>
        <w:rPr/>
        <w:t xml:space="preserve">обучающийся, достигший возраста пятнадцати лет, может оставить образовательное учреждение до получения общего образования. Комиссия по делам несовершеннолетних </w:t>
      </w:r>
      <w:r>
        <w:rPr>
          <w:b/>
          <w:bCs/>
        </w:rPr>
        <w:t xml:space="preserve">и </w:t>
      </w:r>
      <w:r>
        <w:rPr/>
        <w:t>защите их прав совместно с родителями (законными представителями) несовершеннолетнего, оставившего образовательное учреждение до получения основного общего образования, и органа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542"/>
        <w:jc w:val="both"/>
        <w:rPr>
          <w:spacing w:val="-5"/>
        </w:rPr>
      </w:pPr>
      <w:r>
        <w:rPr/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образовательного учреждения обучающегося, достигшего возраста пятнадцати л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542"/>
        <w:jc w:val="both"/>
        <w:rPr>
          <w:spacing w:val="-5"/>
        </w:rPr>
      </w:pPr>
      <w:r>
        <w:rPr/>
        <w:t xml:space="preserve"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</w:t>
      </w:r>
      <w:r>
        <w:rPr>
          <w:spacing w:val="-1"/>
        </w:rPr>
        <w:t xml:space="preserve">обучающихся, нарушает их права и права работников образовательного учреждения, а также </w:t>
      </w:r>
      <w:r>
        <w:rPr/>
        <w:t>нормальное функционирование образовательного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567"/>
        <w:jc w:val="both"/>
        <w:rPr>
          <w:spacing w:val="-6"/>
        </w:rPr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</w:t>
      </w:r>
    </w:p>
    <w:p>
      <w:pPr>
        <w:pStyle w:val="Normal"/>
        <w:shd w:fill="FFFFFF" w:val="clear"/>
        <w:jc w:val="both"/>
        <w:rPr/>
      </w:pPr>
      <w:r>
        <w:rPr/>
        <w:t xml:space="preserve">опеки и попечительства. Образовательное учреждение незамедлительно обязано проинформировать об исключении обучающегося из образовательного учреждения его </w:t>
      </w:r>
      <w:r>
        <w:rPr>
          <w:spacing w:val="-1"/>
        </w:rPr>
        <w:t xml:space="preserve">родителей (законных представителей) и орган местного самоуправления. Комиссия по делам </w:t>
      </w:r>
      <w:r>
        <w:rPr/>
        <w:t>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538"/>
        <w:jc w:val="both"/>
        <w:rPr/>
      </w:pPr>
      <w:r>
        <w:rPr>
          <w:spacing w:val="-5"/>
        </w:rPr>
        <w:t>3.1.13.</w:t>
      </w:r>
      <w:r>
        <w:rPr/>
        <w:tab/>
        <w:t>Образовательный процесс в образовательном учреждении осуществляется в</w:t>
        <w:br/>
        <w:t>соответствии с уровнями общеобразовательных программ трех ступеней общего</w:t>
        <w:br/>
        <w:t>образова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547"/>
        <w:jc w:val="both"/>
        <w:rPr/>
      </w:pPr>
      <w:r>
        <w:rPr>
          <w:lang w:val="en-US"/>
        </w:rPr>
        <w:t>I</w:t>
      </w:r>
      <w:r>
        <w:rPr/>
        <w:t xml:space="preserve"> ступень - начальное общее образование (нормативный срок освоения 4 года). </w:t>
      </w:r>
      <w:r>
        <w:rPr>
          <w:spacing w:val="-2"/>
        </w:rPr>
        <w:t>Начальное общее образование является базой для получения основного общего образ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547"/>
        <w:jc w:val="both"/>
        <w:rPr/>
      </w:pPr>
      <w:r>
        <w:rPr>
          <w:lang w:val="en-US"/>
        </w:rPr>
        <w:t>II</w:t>
      </w:r>
      <w:r>
        <w:rPr/>
        <w:t xml:space="preserve"> ступень - основное общее образование (нормативный срок освоения 5 лет). Основное общее образование является базой для получения среднего (полного) общего образования, начального и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7"/>
        <w:jc w:val="both"/>
        <w:rPr/>
      </w:pPr>
      <w:r>
        <w:rPr/>
        <w:t>•</w:t>
      </w:r>
      <w:r>
        <w:rPr/>
        <w:tab/>
      </w:r>
      <w:r>
        <w:rPr>
          <w:spacing w:val="-1"/>
          <w:lang w:val="en-US"/>
        </w:rPr>
        <w:t>III</w:t>
      </w:r>
      <w:r>
        <w:rPr>
          <w:spacing w:val="-1"/>
        </w:rPr>
        <w:t xml:space="preserve"> ступень - среднее (полное) общее образование (нормативный срок освоения 2 года).</w:t>
        <w:br/>
      </w:r>
      <w:r>
        <w:rPr/>
        <w:t>Среднее (полное) общее образование является основой для получения начального</w:t>
        <w:br/>
        <w:t>профессионального, среднего профессионального и высшего профессион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538"/>
        <w:jc w:val="both"/>
        <w:rPr/>
      </w:pPr>
      <w:r>
        <w:rPr>
          <w:spacing w:val="-5"/>
        </w:rPr>
        <w:t>3.1.14.</w:t>
      </w:r>
      <w:r>
        <w:rPr/>
        <w:tab/>
        <w:t>Предметом деятельности образовательного учреждения в рамках стандарта</w:t>
        <w:br/>
      </w:r>
      <w:r>
        <w:rPr>
          <w:spacing w:val="-1"/>
        </w:rPr>
        <w:t>является реализация преемственных основных общеобразовательных программ начального</w:t>
        <w:br/>
      </w:r>
      <w:r>
        <w:rPr/>
        <w:t>общего, основного общего, среднего (полного) общего образования.</w:t>
      </w:r>
    </w:p>
    <w:p>
      <w:pPr>
        <w:pStyle w:val="Normal"/>
        <w:shd w:fill="FFFFFF" w:val="clear"/>
        <w:ind w:firstLine="538"/>
        <w:jc w:val="both"/>
        <w:rPr/>
      </w:pPr>
      <w:r>
        <w:rPr/>
        <w:t>3.1.15.Образовательное учреждение может также реализовывать дополнительные образовательные программы по следующим направленностям: физкультурно-спортивной, художественно-эстетической, туристско-краеведческой, естественнонаучной, эколого-биологической, культурологической, военно-патриотической, спортивно-технической, научно-технической, социально-педагогической, а также программы, обеспечивающие дополнительную (углубленную) подготовку по отдельным предметам (циклам предметов), программы профессиональной подготов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59" w:leader="none"/>
        </w:tabs>
        <w:autoSpaceDE w:val="false"/>
        <w:ind w:left="0" w:firstLine="547"/>
        <w:jc w:val="both"/>
        <w:rPr>
          <w:spacing w:val="-5"/>
        </w:rPr>
      </w:pPr>
      <w:r>
        <w:rPr/>
        <w:t xml:space="preserve">Обучение и воспитание в образовательном учреждении ведется на русском </w:t>
      </w:r>
      <w:r>
        <w:rPr>
          <w:spacing w:val="-1"/>
        </w:rPr>
        <w:t xml:space="preserve">языке. Деятельность образовательного учреждения строится на принципах общедоступности образования, его гуманистического и светского характера, приоритета общечеловеческих </w:t>
      </w:r>
      <w:r>
        <w:rPr/>
        <w:t>ценностей, свободного развития личности, воспитания у обучающихся гражданственности, трудолюбия, уважения к правам и свободам человека. 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59" w:leader="none"/>
        </w:tabs>
        <w:autoSpaceDE w:val="false"/>
        <w:ind w:left="0" w:firstLine="547"/>
        <w:jc w:val="both"/>
        <w:rPr>
          <w:spacing w:val="-5"/>
        </w:rPr>
      </w:pPr>
      <w:r>
        <w:rPr/>
        <w:t xml:space="preserve">Общеобразовательные программы в образовательном учреждении осваиваются </w:t>
      </w:r>
      <w:r>
        <w:rPr>
          <w:spacing w:val="-1"/>
        </w:rPr>
        <w:t xml:space="preserve">преимущественно в очной форме. С учетом потребностей и возможностей личности общеобразовательные программы в образовательном учреждении также могут осваиваться в </w:t>
      </w:r>
      <w:r>
        <w:rPr/>
        <w:t>форме экстерната, самообразования и семейного образования. В образовательном учреждении допускается сочетание указанных форм получения образования. Условия и порядок освоения общеобразовательных программ в форме семейного образования, экстерната, самообразования и (или) в сочетании различных форм осуществляются на условиях договора между образовательным учреждением и родителями (законными представителями) обучающихся. Для детей по медицинским и социально-педагогическим</w:t>
      </w:r>
    </w:p>
    <w:p>
      <w:pPr>
        <w:pStyle w:val="Normal"/>
        <w:shd w:fill="FFFFFF" w:val="clear"/>
        <w:rPr/>
      </w:pPr>
      <w:r>
        <w:rPr/>
        <w:t>' показаниям организуется индивидуальное обучени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47"/>
        <w:jc w:val="both"/>
        <w:rPr/>
      </w:pPr>
      <w:r>
        <w:rPr>
          <w:spacing w:val="-5"/>
        </w:rPr>
        <w:t>3.1.18.</w:t>
      </w:r>
      <w:r>
        <w:rPr/>
        <w:tab/>
        <w:t>Содержание общего образования в образовательном учреждении определяется</w:t>
        <w:br/>
      </w:r>
      <w:r>
        <w:rPr>
          <w:spacing w:val="-1"/>
        </w:rPr>
        <w:t>образовательными программами, разрабатываемыми и реализуемыми образовательным</w:t>
        <w:br/>
      </w:r>
      <w:r>
        <w:rPr/>
        <w:t>учреждением самостоятельно на основе государственных образовательных стандартов и</w:t>
        <w:br/>
        <w:t>примерных образовательных программ курсов, дисциплин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547"/>
        <w:jc w:val="both"/>
        <w:rPr>
          <w:spacing w:val="-6"/>
        </w:rPr>
      </w:pPr>
      <w:r>
        <w:rPr/>
        <w:t>Организация образовательного процесса в образовательном учреждении регламентируется учебным планом, разрабатываемым образовательным учреждением в соответствии с региональным базисным учебным планом, годовым календарным учебным графиком и расписаниями занятий, разрабатываемыми и утверждаемыми образовательным учреждением самостоятельн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547"/>
        <w:jc w:val="both"/>
        <w:rPr>
          <w:spacing w:val="-5"/>
        </w:rPr>
      </w:pPr>
      <w:r>
        <w:rPr/>
        <w:t>Учебный год в образовательном учреждении начинается, как правило, 1 сентября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shd w:fill="FFFFFF" w:val="clear"/>
        <w:ind w:firstLine="542"/>
        <w:jc w:val="both"/>
        <w:rPr/>
      </w:pPr>
      <w:r>
        <w:rPr/>
        <w:t>3.21. Продолжительность учебного года в 1-х классах составляет 33 недели, во 2-11-х классах - не менее 34 недель, без учета государственной (итоговой) аттестации. Учебный год делится на четыре четверти, которые отделяются друг от друга каникулами. Возможно деление учебного года на триместры и семест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547"/>
        <w:jc w:val="both"/>
        <w:rPr>
          <w:spacing w:val="-5"/>
        </w:rPr>
      </w:pPr>
      <w:r>
        <w:rPr>
          <w:spacing w:val="-1"/>
        </w:rPr>
        <w:t xml:space="preserve">Продолжительность каникул в течение учебного года - не менее 30 календарных </w:t>
      </w:r>
      <w:r>
        <w:rPr/>
        <w:t>дней, летом - не менее 8 недель. Для обучающихся первых классов в течение учебного года устанавливаются дополнительные недельные каникулы в середине третьей четвер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547"/>
        <w:jc w:val="both"/>
        <w:rPr>
          <w:spacing w:val="-5"/>
        </w:rPr>
      </w:pPr>
      <w:r>
        <w:rPr/>
        <w:t>Общеобразовательное учреждение самостоятельно в выборе системы оценок, формы, порядка и периодичности промежуточной аттестации в соответствии со своим уставом и Законом РФ «Об образовании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2"/>
        <w:jc w:val="both"/>
        <w:rPr/>
      </w:pPr>
      <w:r>
        <w:rPr>
          <w:spacing w:val="-6"/>
        </w:rPr>
        <w:t>3.1.24.</w:t>
      </w:r>
      <w:r>
        <w:rPr/>
        <w:tab/>
        <w:t>Обучающиеся, освоившие в полном объеме образовательную программу</w:t>
        <w:br/>
        <w:t>учебного года, переводятся в следующий класс. Решение о переводе принимается</w:t>
        <w:br/>
        <w:t>Педагогическим советом образовательного учреждения и оформляется приказом</w:t>
        <w:br/>
        <w:t>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47"/>
        <w:jc w:val="both"/>
        <w:rPr/>
      </w:pPr>
      <w:r>
        <w:rPr>
          <w:spacing w:val="-5"/>
        </w:rPr>
        <w:t>3.1.25.</w:t>
      </w:r>
      <w:r>
        <w:rPr/>
        <w:tab/>
      </w:r>
      <w:r>
        <w:rPr>
          <w:spacing w:val="-1"/>
        </w:rPr>
        <w:t>В следующий класс могут быть условно переведены обучающиеся, имеющие по</w:t>
        <w:br/>
      </w:r>
      <w:r>
        <w:rPr/>
        <w:t>итогам учебного года академическую задолженность по одному предмету. Обучающиеся</w:t>
        <w:br/>
      </w:r>
      <w:r>
        <w:rPr>
          <w:spacing w:val="-1"/>
        </w:rPr>
        <w:t>обязаны ликвидировать академическую задолженность в течение следующего учебного года,</w:t>
        <w:br/>
      </w:r>
      <w:r>
        <w:rPr/>
        <w:t>образовательное учреждение обязано создать условия обучающимся для ликвидации</w:t>
        <w:br/>
        <w:t>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42"/>
        <w:jc w:val="both"/>
        <w:rPr/>
      </w:pPr>
      <w:r>
        <w:rPr>
          <w:spacing w:val="-5"/>
        </w:rPr>
        <w:t>3.1.26.</w:t>
      </w:r>
      <w:r>
        <w:rPr/>
        <w:tab/>
        <w:t>Обучающиеся на ступенях начального и основного общего образования, не</w:t>
        <w:br/>
        <w:t>освоившие программу учебного года и имеющие академическую задолженность по двум и</w:t>
        <w:br/>
        <w:t>более предметам, или условно переведенные в следующий класс и не ликвидировавшие</w:t>
        <w:br/>
      </w:r>
      <w:r>
        <w:rPr>
          <w:spacing w:val="-1"/>
        </w:rPr>
        <w:t>академической задолженности по одному предмету, по усмотрению их родителей (законных</w:t>
        <w:br/>
      </w:r>
      <w:r>
        <w:rPr/>
        <w:t>представителей) оставляются на повторное обучение, переводятся в классы</w:t>
        <w:br/>
        <w:t>компенсирующего обучения с меньшим числом обучающихся на одного педагогического</w:t>
        <w:br/>
        <w:t>работника образовательного учреждения (при их наличии) или продолжают получать</w:t>
        <w:br/>
        <w:t>образование в иных формах. Обучающиеся на ступени среднего (полого) общего</w:t>
        <w:br/>
        <w:t>образования, не освоившие образовательной программы учебного года по очной форме</w:t>
        <w:br/>
      </w:r>
      <w:r>
        <w:rPr>
          <w:spacing w:val="-1"/>
        </w:rPr>
        <w:t>обучения и имеющие академическую задолженность по двум и более предметам или условно</w:t>
        <w:br/>
      </w:r>
      <w:r>
        <w:rPr/>
        <w:t>переведенные в следующий класс и не ликвидировавшие академической задолженности по</w:t>
        <w:br/>
        <w:t>одному предмету, продолжают получать образование в иных форм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538"/>
        <w:jc w:val="both"/>
        <w:rPr>
          <w:spacing w:val="-5"/>
        </w:rPr>
      </w:pPr>
      <w:r>
        <w:rPr>
          <w:spacing w:val="-1"/>
        </w:rPr>
        <w:t xml:space="preserve">Обучающиеся, не освоившие программу предыдущего уровня, не допускаются к </w:t>
      </w:r>
      <w:r>
        <w:rPr/>
        <w:t>обучению на следующей ступени общего образ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538"/>
        <w:jc w:val="both"/>
        <w:rPr>
          <w:spacing w:val="-5"/>
        </w:rPr>
      </w:pPr>
      <w:r>
        <w:rPr/>
        <w:t>Освоение образовательных программ основного общего и среднего (полного) общего образования в образовательном учреждении завершается обязательной государственной (итоговой) аттестацией. Порядок и форма итоговой аттестации определя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542"/>
        <w:jc w:val="both"/>
        <w:rPr/>
      </w:pPr>
      <w:r>
        <w:rPr>
          <w:spacing w:val="-5"/>
        </w:rPr>
        <w:t>3.1.29.</w:t>
      </w:r>
      <w:r>
        <w:rPr/>
        <w:tab/>
        <w:t>Родителям (законным представителям) обучающихся обеспечивается</w:t>
        <w:br/>
        <w:t>возможность ознакомления с ходом и содержанием образовательного процесса, а также с</w:t>
        <w:br/>
        <w:t>оценками успеваемости обучающих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3.2.Дошкольнов образование</w:t>
      </w:r>
    </w:p>
    <w:p>
      <w:pPr>
        <w:pStyle w:val="Normal"/>
        <w:shd w:fill="FFFFFF" w:val="clear"/>
        <w:ind w:firstLine="538"/>
        <w:jc w:val="both"/>
        <w:rPr/>
      </w:pPr>
      <w:r>
        <w:rPr/>
        <w:t xml:space="preserve">3.2.1. Муниципальная услуга является общедоступной и гарантируется любому </w:t>
      </w:r>
      <w:r>
        <w:rPr>
          <w:spacing w:val="-1"/>
        </w:rPr>
        <w:t>гражданину, проживающему на территории Вурнарского района</w:t>
      </w:r>
      <w:r>
        <w:rPr/>
        <w:t xml:space="preserve"> и имеющему право на получение общего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</w:t>
      </w:r>
      <w:r>
        <w:rPr>
          <w:spacing w:val="-1"/>
        </w:rPr>
        <w:t>здоровья, социального, имущественного и должностного положения, наличия суди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542"/>
        <w:jc w:val="both"/>
        <w:rPr>
          <w:spacing w:val="-6"/>
        </w:rPr>
      </w:pPr>
      <w:r>
        <w:rPr/>
        <w:t>Муниципальная услуга по предоставлению дошкольного, является бесплатной для всех категорий граждан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47" w:leader="none"/>
        </w:tabs>
        <w:autoSpaceDE w:val="false"/>
        <w:rPr>
          <w:spacing w:val="-6"/>
        </w:rPr>
      </w:pPr>
      <w:r>
        <w:rPr>
          <w:spacing w:val="-1"/>
        </w:rPr>
        <w:t>Получателями муниципальной услуги в сфере: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• </w:t>
      </w:r>
      <w:r>
        <w:rPr>
          <w:spacing w:val="-1"/>
        </w:rPr>
        <w:t xml:space="preserve">дошкольного образования являются воспитанники дошкольных образовательных учреждений и общеобразовательных учреждений, реализующих программу дошкольного </w:t>
      </w:r>
      <w:r>
        <w:rPr/>
        <w:t>образования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42"/>
        <w:jc w:val="both"/>
        <w:rPr/>
      </w:pPr>
      <w:r>
        <w:rPr>
          <w:spacing w:val="-7"/>
        </w:rPr>
        <w:t>3.2.4.</w:t>
      </w:r>
      <w:r>
        <w:rPr/>
        <w:tab/>
        <w:t>При приеме детей в образовательное учреждение администрация обязана</w:t>
        <w:br/>
      </w:r>
      <w:r>
        <w:rPr>
          <w:spacing w:val="-1"/>
        </w:rPr>
        <w:t>ознакомить родителей (законных представителей) с уставом образовательного учреждения,</w:t>
        <w:br/>
      </w:r>
      <w:r>
        <w:rPr/>
        <w:t>лицензией на право ведения образовательной деятельности, свидетельством о</w:t>
        <w:br/>
      </w:r>
      <w:r>
        <w:rPr>
          <w:spacing w:val="-1"/>
        </w:rPr>
        <w:t>государственной аккредитации и другими документами, в том числе локальными актами,</w:t>
        <w:br/>
        <w:t>регламентирующими осуществление образовательного процесса в этом учреждении, а также</w:t>
        <w:br/>
      </w:r>
      <w:r>
        <w:rPr/>
        <w:t>правами и обязанностями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7"/>
        <w:jc w:val="both"/>
        <w:rPr/>
      </w:pPr>
      <w:r>
        <w:rPr>
          <w:spacing w:val="-7"/>
        </w:rPr>
        <w:t>3.2.5.</w:t>
      </w:r>
      <w:r>
        <w:rPr/>
        <w:tab/>
      </w:r>
      <w:r>
        <w:rPr>
          <w:spacing w:val="-1"/>
        </w:rPr>
        <w:t>Обучение и воспитание в образовательном учреждении ведется на русском языке.</w:t>
        <w:br/>
      </w:r>
      <w:r>
        <w:rPr/>
        <w:t>Деятельность образовательного учреждения строится на принципах общедоступности</w:t>
        <w:br/>
        <w:t>образования, его гуманистического и светского характера, приоритета общечеловеческих</w:t>
        <w:br/>
      </w:r>
      <w:r>
        <w:rPr>
          <w:spacing w:val="-1"/>
        </w:rPr>
        <w:t>ценностей, свободного развития личности, воспитания у воспитанников гражданственности,</w:t>
        <w:br/>
        <w:t>уважения к правам и свободам человека, любви к окружающей природе, Родине, семье,</w:t>
        <w:br/>
      </w:r>
      <w:r>
        <w:rPr/>
        <w:t>трудолюбия, уважения к правам и свободам человека. Дисциплина в образовательном</w:t>
        <w:br/>
        <w:t>учреждении поддерживается на основе уважения человеческого достоинства</w:t>
        <w:br/>
      </w:r>
      <w:r>
        <w:rPr>
          <w:spacing w:val="-1"/>
        </w:rPr>
        <w:t>воспитанников, педагогов. Применение методов физического и психического насилия по</w:t>
        <w:br/>
      </w:r>
      <w:r>
        <w:rPr/>
        <w:t>отношению к воспитанникам не допускае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542"/>
        <w:jc w:val="both"/>
        <w:rPr>
          <w:spacing w:val="-7"/>
        </w:rPr>
      </w:pPr>
      <w:r>
        <w:rPr/>
        <w:t xml:space="preserve">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</w:t>
      </w:r>
      <w:r>
        <w:rPr>
          <w:spacing w:val="-2"/>
        </w:rPr>
        <w:t xml:space="preserve">федеральными государственными требованиями к структуре основной общеобразовательной </w:t>
      </w:r>
      <w:r>
        <w:rPr/>
        <w:t xml:space="preserve">программы дошкольного образования и условиям ее реализации, установленными </w:t>
      </w:r>
      <w:r>
        <w:rPr>
          <w:spacing w:val="-1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, с </w:t>
      </w:r>
      <w:r>
        <w:rPr/>
        <w:t>учетом особенностей психофизического развития и возможностей де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542"/>
        <w:jc w:val="both"/>
        <w:rPr>
          <w:spacing w:val="-6"/>
        </w:rPr>
      </w:pPr>
      <w:r>
        <w:rPr/>
        <w:t>Дошкольное образовательное учреждение самостоятельно устанавливает последовательность, продолжительность деятельности детей, сбалансированность ее видов, исходя из условий и содержания реализуемых программ.</w:t>
      </w:r>
    </w:p>
    <w:p>
      <w:pPr>
        <w:pStyle w:val="Normal"/>
        <w:shd w:fill="FFFFFF" w:val="clear"/>
        <w:ind w:firstLine="538"/>
        <w:jc w:val="both"/>
        <w:rPr/>
      </w:pPr>
      <w:r>
        <w:rPr/>
        <w:t>3.2.8.Тестирование детей при приеме в дошкольное образовательное учреждение и переводе в другую возрастную группу не допускаетс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42"/>
        <w:jc w:val="both"/>
        <w:rPr/>
      </w:pPr>
      <w:r>
        <w:rPr>
          <w:spacing w:val="-6"/>
        </w:rPr>
        <w:t>3.3.1.</w:t>
      </w:r>
      <w:r>
        <w:rPr/>
        <w:tab/>
        <w:t>Муниципальная услуга является общедоступной и гарантируется любому</w:t>
        <w:br/>
      </w:r>
      <w:r>
        <w:rPr>
          <w:spacing w:val="-1"/>
        </w:rPr>
        <w:t>гражданину, проживающему на территории Вурнарского района</w:t>
      </w:r>
      <w:r>
        <w:rPr/>
        <w:t>, независимо от пола, расы, национальности, языка, происхождения, отношения к</w:t>
        <w:br/>
        <w:t>религии, убеждений, принадлежности к общественным организациям (объединениям),</w:t>
        <w:br/>
        <w:t>социального, имущественного и должностного положения, наличия судим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42"/>
        <w:jc w:val="both"/>
        <w:rPr/>
      </w:pPr>
      <w:r>
        <w:rPr>
          <w:spacing w:val="-6"/>
        </w:rPr>
        <w:t>3.3.2.</w:t>
      </w:r>
      <w:r>
        <w:rPr/>
        <w:tab/>
      </w:r>
      <w:r>
        <w:rPr>
          <w:spacing w:val="-1"/>
        </w:rPr>
        <w:t>Получателями муниципальной услуги являются дети, как правило, от 6 до 18 лет,</w:t>
        <w:br/>
      </w:r>
      <w:r>
        <w:rPr/>
        <w:t>проживающие на территории Вурнарского района, при</w:t>
        <w:br/>
        <w:t>отсутствии противопоказаний по состоянию здоровья. Допускается прием обучающихся с</w:t>
        <w:br/>
        <w:t>более раннего возраста, что определяется видом деятельности объединения, уровнем</w:t>
        <w:br/>
        <w:t>подготовленности ребенка и локальными актами учреждения дополнительного образования</w:t>
        <w:br/>
        <w:t>детей</w:t>
      </w:r>
    </w:p>
    <w:p>
      <w:pPr>
        <w:pStyle w:val="Normal"/>
        <w:shd w:fill="FFFFFF" w:val="clear"/>
        <w:ind w:firstLine="538"/>
        <w:jc w:val="both"/>
        <w:rPr/>
      </w:pPr>
      <w:r>
        <w:rPr/>
        <w:t>3.3.3.При приеме в учреждение дополнительного образования последнее обязано ознакомить детей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, их родителей (законных представителей) должны быть определены уставом данного учреждения и иными, предусмотренными уставом, локальными актами. Обучающиеся и их родители должны быть с ними ознакомлены.</w:t>
      </w:r>
    </w:p>
    <w:p>
      <w:pPr>
        <w:pStyle w:val="Normal"/>
        <w:shd w:fill="FFFFFF" w:val="clear"/>
        <w:ind w:firstLine="538"/>
        <w:jc w:val="both"/>
        <w:rPr/>
      </w:pPr>
      <w:r>
        <w:rPr/>
        <w:t>3.3.4. В учреждениях дополнительного образования детей наполняемость групп составляет не менее 15 человек. В зависимости от года и уровня освоения программы, ее направленности возможно меньшее количество обучающихся в объединении в соответствии с уставом образовательного учреждения, локальными актами по согласованию с учредителем.</w:t>
      </w:r>
    </w:p>
    <w:p>
      <w:pPr>
        <w:pStyle w:val="Normal"/>
        <w:shd w:fill="FFFFFF" w:val="clear"/>
        <w:ind w:firstLine="542"/>
        <w:jc w:val="both"/>
        <w:rPr/>
      </w:pPr>
      <w:r>
        <w:rPr/>
        <w:t>3.3.5.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 -экономического развития региона и национально - культурных традици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542"/>
        <w:jc w:val="both"/>
        <w:rPr/>
      </w:pPr>
      <w:r>
        <w:rPr>
          <w:spacing w:val="-7"/>
        </w:rPr>
        <w:t>3.3.6.</w:t>
      </w:r>
      <w:r>
        <w:rPr/>
        <w:tab/>
        <w:t>Дополнительное образование детей предоставляется по образовательным</w:t>
        <w:br/>
        <w:t>программам следующих направленносте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18"/>
        </w:rPr>
      </w:pPr>
      <w:r>
        <w:rPr/>
        <w:t>научно-техническ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10"/>
        </w:rPr>
      </w:pPr>
      <w:r>
        <w:rPr/>
        <w:t>спортивно-техническ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11"/>
        </w:rPr>
      </w:pPr>
      <w:r>
        <w:rPr/>
        <w:t>физкультурно-спортивн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10"/>
        </w:rPr>
      </w:pPr>
      <w:r>
        <w:rPr/>
        <w:t>туристско-краеведческ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11"/>
        </w:rPr>
      </w:pPr>
      <w:r>
        <w:rPr/>
        <w:t>эколого-биологическ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9"/>
        </w:rPr>
      </w:pPr>
      <w:r>
        <w:rPr/>
        <w:t>художественно-эстетическ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9"/>
        </w:rPr>
      </w:pPr>
      <w:r>
        <w:rPr/>
        <w:t>культурологическ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11"/>
        </w:rPr>
      </w:pPr>
      <w:r>
        <w:rPr/>
        <w:t>социально-педагогическ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9" w:leader="none"/>
        </w:tabs>
        <w:autoSpaceDE w:val="false"/>
        <w:rPr>
          <w:spacing w:val="-9"/>
        </w:rPr>
      </w:pPr>
      <w:r>
        <w:rPr/>
        <w:t>военно-патриотическое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15"/>
        </w:rPr>
        <w:t>10)</w:t>
      </w:r>
      <w:r>
        <w:rPr/>
        <w:tab/>
      </w:r>
      <w:r>
        <w:rPr>
          <w:spacing w:val="-1"/>
        </w:rPr>
        <w:t>естественнонаучно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542"/>
        <w:jc w:val="both"/>
        <w:rPr>
          <w:spacing w:val="-6"/>
        </w:rPr>
      </w:pPr>
      <w:r>
        <w:rPr/>
        <w:t>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(конференции, соревнования, выставки, акции, праздники) детей, а также детским общественным объединениям и организациям по договору с ни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542"/>
        <w:jc w:val="both"/>
        <w:rPr>
          <w:spacing w:val="-7"/>
        </w:rPr>
      </w:pPr>
      <w:r>
        <w:rPr/>
        <w:t xml:space="preserve">Содержание деятельности объединения определяется педагогом с учетом </w:t>
      </w:r>
      <w:r>
        <w:rPr>
          <w:spacing w:val="-1"/>
        </w:rPr>
        <w:t xml:space="preserve">примерных учебных планов и программ, рекомендованных государственными органами </w:t>
      </w:r>
      <w:r>
        <w:rPr/>
        <w:t>управления образованием. Педагогические работники могут разрабатывать авторские программы, утверждаемые педагогическим (методическим) советом учреждения. Занятия проводят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6"/>
        </w:rPr>
        <w:t xml:space="preserve">3.3.9.Учреждение организует и проводит массовые мероприятия (олимпиады, конференции, </w:t>
      </w:r>
      <w:r>
        <w:rPr/>
        <w:t xml:space="preserve">соревнования, выставки, акции, праздники и другие мероприятия по направлениям </w:t>
      </w:r>
      <w:r>
        <w:rPr>
          <w:spacing w:val="-3"/>
        </w:rPr>
        <w:t xml:space="preserve">дополнительного образования и воспитания), создает условия для совместного труда, отдыха </w:t>
      </w:r>
      <w:r>
        <w:rPr/>
        <w:t>детей, родителей (законных представителей)</w:t>
      </w:r>
    </w:p>
    <w:p>
      <w:pPr>
        <w:pStyle w:val="Normal"/>
        <w:shd w:fill="FFFFFF" w:val="clear"/>
        <w:ind w:firstLine="538"/>
        <w:jc w:val="both"/>
        <w:rPr>
          <w:spacing w:val="-5"/>
        </w:rPr>
      </w:pPr>
      <w:r>
        <w:rPr>
          <w:spacing w:val="-5"/>
        </w:rPr>
        <w:t>3.3.10.В учреждении проводится методическая работа, опытно-экспериментальная и инновационная деятельность, направленная на совершенствование образовательного процесса, -программ, форм и методов деятельности объединений, мастерства педагогических работников.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5"/>
        </w:rPr>
        <w:t xml:space="preserve">3.3.11.Учреждение может оказывать дополнительные платные образовательные услуги, </w:t>
      </w:r>
      <w:r>
        <w:rPr>
          <w:spacing w:val="-6"/>
        </w:rPr>
        <w:t xml:space="preserve">выходящие за рамки финансируемых из бюджета образовательных программ (преподавание </w:t>
      </w:r>
      <w:r>
        <w:rPr/>
        <w:t xml:space="preserve">специальных курсов и циклов дисциплин, репетиторство, занятия с детьми углубленным </w:t>
      </w:r>
      <w:r>
        <w:rPr>
          <w:spacing w:val="-1"/>
        </w:rPr>
        <w:t xml:space="preserve">изучением предметов и другие услуги), по договорам с учреждениями, предприятиями, </w:t>
      </w:r>
      <w:r>
        <w:rPr/>
        <w:t>организациями и физическими лицами.</w:t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Приложение №2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Вурнарского района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   </w:t>
      </w:r>
      <w:r>
        <w:rPr>
          <w:spacing w:val="-4"/>
        </w:rPr>
        <w:t>от «__»________2011</w:t>
      </w:r>
      <w:r>
        <w:rPr>
          <w:rFonts w:cs="Arial" w:ascii="Arial" w:hAnsi="Arial"/>
        </w:rPr>
        <w:tab/>
      </w:r>
      <w:r>
        <w:rPr/>
        <w:t xml:space="preserve">№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  предоставления муницип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в области образов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</w:rPr>
        <w:t>1.Общее образование</w:t>
      </w:r>
    </w:p>
    <w:p>
      <w:pPr>
        <w:pStyle w:val="Normal"/>
        <w:shd w:fill="FFFFFF" w:val="clear"/>
        <w:ind w:firstLine="567"/>
        <w:rPr>
          <w:spacing w:val="-3"/>
        </w:rPr>
      </w:pPr>
      <w:r>
        <w:rPr>
          <w:spacing w:val="-3"/>
        </w:rPr>
        <w:t>1.1 .Прием и выбытие обучающихс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2"/>
        <w:jc w:val="both"/>
        <w:rPr/>
      </w:pPr>
      <w:r>
        <w:rPr>
          <w:spacing w:val="-9"/>
        </w:rPr>
        <w:t>1.1.1.</w:t>
      </w:r>
      <w:r>
        <w:rPr/>
        <w:tab/>
      </w:r>
      <w:r>
        <w:rPr>
          <w:spacing w:val="-1"/>
        </w:rPr>
        <w:t>Право на прием в образовательное учреждение имеют все подлежащие обучению</w:t>
        <w:br/>
      </w:r>
      <w:r>
        <w:rPr/>
        <w:t>граждане, проживающие на территории Вурнарского района. Преимущественным правом пользуются граждане, проживающие в микрорайоне,</w:t>
        <w:br/>
        <w:t>закрепленном за общеобразовательным учреждением. Не проживающим на данной</w:t>
        <w:br/>
        <w:t>территории может быть отказано в приеме только по причине отсутствия свободных мест,</w:t>
        <w:br/>
      </w:r>
      <w:r>
        <w:rPr>
          <w:spacing w:val="-1"/>
        </w:rPr>
        <w:t>т.е. при наполняемости всех классов параллели не менее 25 обучающихся. В этом случае</w:t>
        <w:br/>
      </w:r>
      <w:r>
        <w:rPr/>
        <w:t>управление образования администрации района предоставляет родителям (законньм</w:t>
        <w:br/>
        <w:t>представителям) информацию о наличии свободных мест в общеобразовательных</w:t>
        <w:br/>
        <w:t>учреждениях на территории района и обеспечивает прием дет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557"/>
        <w:jc w:val="both"/>
        <w:rPr>
          <w:spacing w:val="-9"/>
        </w:rPr>
      </w:pPr>
      <w:r>
        <w:rPr/>
        <w:t xml:space="preserve">Прием в образовательное учреждение производится по месту фактического </w:t>
      </w:r>
      <w:r>
        <w:rPr>
          <w:spacing w:val="-1"/>
        </w:rPr>
        <w:t xml:space="preserve">проживания ребенка. Отсутствие регистрации по месту жительства не может быть причиной </w:t>
      </w:r>
      <w:r>
        <w:rPr/>
        <w:t>отказа в приеме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557"/>
        <w:jc w:val="both"/>
        <w:rPr>
          <w:spacing w:val="-9"/>
        </w:rPr>
      </w:pPr>
      <w:r>
        <w:rPr/>
        <w:t>Для зачисления ребенка в первый класс образовательного учреждения (кроме школы-интерната) родители (законные представители) представляют в образовательное учреждение:</w:t>
      </w:r>
    </w:p>
    <w:p>
      <w:pPr>
        <w:pStyle w:val="Normal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73" w:leader="none"/>
        </w:tabs>
        <w:autoSpaceDE w:val="false"/>
        <w:rPr/>
      </w:pPr>
      <w:r>
        <w:rPr/>
        <w:t>заявление о прием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73" w:leader="none"/>
        </w:tabs>
        <w:autoSpaceDE w:val="false"/>
        <w:rPr/>
      </w:pPr>
      <w:r>
        <w:rPr/>
        <w:t>копию свидетельства о рождении ребен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73" w:leader="none"/>
        </w:tabs>
        <w:autoSpaceDE w:val="false"/>
        <w:rPr/>
      </w:pPr>
      <w:r>
        <w:rPr/>
        <w:t>медицинскую карту ребенк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47"/>
        <w:jc w:val="both"/>
        <w:rPr/>
      </w:pPr>
      <w:r>
        <w:rPr/>
        <w:t>•</w:t>
      </w:r>
      <w:r>
        <w:rPr/>
        <w:tab/>
        <w:t>документы, подтверждающие личность заявителей (родителей или законных</w:t>
        <w:br/>
        <w:t>представителей)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правку о месте проживания ребенк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/>
        <w:t>•</w:t>
      </w:r>
      <w:r>
        <w:rPr/>
        <w:tab/>
      </w:r>
      <w:r>
        <w:rPr>
          <w:spacing w:val="-1"/>
        </w:rPr>
        <w:t>контактную информацию.</w:t>
      </w:r>
    </w:p>
    <w:p>
      <w:pPr>
        <w:pStyle w:val="Normal"/>
        <w:shd w:fill="FFFFFF" w:val="clear"/>
        <w:ind w:firstLine="523"/>
        <w:jc w:val="both"/>
        <w:rPr/>
      </w:pPr>
      <w:r>
        <w:rPr/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управления образования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1"/>
        </w:rPr>
        <w:t xml:space="preserve">1.1.4.Все дети, достигшие школьного возраста, зачисляются в первый класс независимо </w:t>
      </w:r>
      <w:r>
        <w:rPr/>
        <w:t>от уровня их подготовки.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1.1.5. При приеме детей в первый класс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 Психолого-педагогическое и диагностическое обследование, собеседование, возможно проводить в сентябре с согласия родителей (законных представителей) только после официального зачисления в „ образовательное учреждение. Результаты диагностического обследования, заключение психолого-педагогической комиссии о готовности к обучению носят рекомендательный </w:t>
      </w:r>
      <w:r>
        <w:rPr>
          <w:spacing w:val="-1"/>
        </w:rPr>
        <w:t xml:space="preserve">характер для определения педагогическим коллективом форм и методов обучения ребенка, </w:t>
      </w:r>
      <w:r>
        <w:rPr/>
        <w:t>программ обучения, соответствующих уровню развития, подготовленности, способностям и здоровью ребенка, планирование учебной работы с каждым учащимся и не могут использоваться как инструмент для отбора и служить основанием для отказа в приеме в образовательное учреждение.</w:t>
      </w:r>
    </w:p>
    <w:p>
      <w:pPr>
        <w:pStyle w:val="Normal"/>
        <w:shd w:fill="FFFFFF" w:val="clear"/>
        <w:ind w:firstLine="552"/>
        <w:jc w:val="both"/>
        <w:rPr/>
      </w:pPr>
      <w:r>
        <w:rPr/>
      </w:r>
    </w:p>
    <w:p>
      <w:pPr>
        <w:pStyle w:val="Normal"/>
        <w:shd w:fill="FFFFFF" w:val="clear"/>
        <w:ind w:firstLine="552"/>
        <w:jc w:val="both"/>
        <w:rPr/>
      </w:pPr>
      <w:r>
        <w:rPr/>
        <w:t>1.1.6. При приеме в образовательное учреждение в порядке перевода из другого общеобразовательного учреждения наряду с документами, предусмотренными для приема в первый класс, представляются такж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6" w:leader="none"/>
        </w:tabs>
        <w:autoSpaceDE w:val="false"/>
        <w:rPr/>
      </w:pPr>
      <w:r>
        <w:rPr/>
        <w:t>личное дело обучающего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6" w:leader="none"/>
        </w:tabs>
        <w:autoSpaceDE w:val="false"/>
        <w:rPr/>
      </w:pPr>
      <w:r>
        <w:rPr/>
        <w:t>ведомость текущих отметок (в случае выбытия в течение учебного года).</w:t>
      </w:r>
    </w:p>
    <w:p>
      <w:pPr>
        <w:pStyle w:val="Normal"/>
        <w:shd w:fill="FFFFFF" w:val="clear"/>
        <w:ind w:firstLine="533"/>
        <w:jc w:val="both"/>
        <w:rPr/>
      </w:pPr>
      <w:r>
        <w:rPr/>
        <w:t>При наличии у несовершеннолетнего паспорта вместо свидетельства о рождении предоставляется паспорт.</w:t>
      </w:r>
    </w:p>
    <w:p>
      <w:pPr>
        <w:pStyle w:val="Normal"/>
        <w:shd w:fill="FFFFFF" w:val="clear"/>
        <w:ind w:firstLine="528"/>
        <w:jc w:val="both"/>
        <w:rPr/>
      </w:pPr>
      <w:r>
        <w:rPr/>
        <w:t>При приеме обучающегося в образовательное учреждение на ступень среднего (полного) общего образования дополнительно предоставляется документ государственного образца об основном общем образовании.</w:t>
      </w:r>
    </w:p>
    <w:p>
      <w:pPr>
        <w:pStyle w:val="Normal"/>
        <w:shd w:fill="FFFFFF" w:val="clear"/>
        <w:ind w:firstLine="557"/>
        <w:jc w:val="both"/>
        <w:rPr/>
      </w:pPr>
      <w:r>
        <w:rPr/>
        <w:t>1.1.7.При приеме детей беженцев и вынужденных переселенцев, для которых русский язык не является родным, а также при отсутствии документов, подтверждающих обучение гражданина ранее в другом образовательном учреждении, реализующем образовательные программы начального общего, основного общего образования, руководитель общеобразовательного учреждения в срок не позднее 1 рабочего дня с даты обращения создает из числа педагогов комиссию для установления фактического уровня освоения гражданином основных общеобразовательных программ начального общего, основного общего образования.</w:t>
      </w:r>
    </w:p>
    <w:p>
      <w:pPr>
        <w:pStyle w:val="Normal"/>
        <w:shd w:fill="FFFFFF" w:val="clear"/>
        <w:ind w:firstLine="567"/>
        <w:rPr/>
      </w:pPr>
      <w:r>
        <w:rPr/>
        <w:t>Срок работы комиссии не должен превышать 5-ти рабочих дней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Результат работы комиссии оформляется соответствующим протоколом с приложением </w:t>
      </w:r>
      <w:r>
        <w:rPr/>
        <w:t>материалов, используемых для установления фактического уровня освоения гражданином основных общеобразовательных программ начального общего,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557"/>
        <w:jc w:val="both"/>
        <w:rPr/>
      </w:pPr>
      <w:r>
        <w:rPr>
          <w:spacing w:val="-9"/>
        </w:rPr>
        <w:t>1.1.8.</w:t>
      </w:r>
      <w:r>
        <w:rPr/>
        <w:tab/>
        <w:t>Прием заявлений родителей (законных представителей) о зачислении детей в</w:t>
        <w:br/>
        <w:t>первый класс начинается с 1 апре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69" w:leader="none"/>
        </w:tabs>
        <w:autoSpaceDE w:val="false"/>
        <w:ind w:left="0" w:firstLine="562"/>
        <w:jc w:val="both"/>
        <w:rPr>
          <w:spacing w:val="-9"/>
        </w:rPr>
      </w:pPr>
      <w:r>
        <w:rPr/>
        <w:t>При приеме запрещается требование предоставления документов, не предусмотренных настоящими правил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69" w:leader="none"/>
        </w:tabs>
        <w:autoSpaceDE w:val="false"/>
        <w:ind w:left="0" w:firstLine="562"/>
        <w:jc w:val="both"/>
        <w:rPr>
          <w:spacing w:val="-8"/>
        </w:rPr>
      </w:pPr>
      <w:r>
        <w:rPr/>
        <w:t>Представленные документы в обязательном порядке регистрируются через секретариат образовательного учреждения в журнале приема заявлений. Отказ в приеме и регистрации заявления по любым основаниям недопуст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69" w:leader="none"/>
        </w:tabs>
        <w:autoSpaceDE w:val="false"/>
        <w:ind w:left="0" w:firstLine="562"/>
        <w:jc w:val="both"/>
        <w:rPr>
          <w:spacing w:val="-8"/>
        </w:rPr>
      </w:pPr>
      <w:r>
        <w:rPr/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/>
        <w:t>•</w:t>
      </w:r>
      <w:r>
        <w:rPr/>
        <w:tab/>
        <w:t>входящий номер заявления о приеме в Школ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47"/>
        <w:jc w:val="both"/>
        <w:rPr/>
      </w:pPr>
      <w:r>
        <w:rPr/>
        <w:t>перечень представленных документов и отметка об их получении, заверенная подписью секретаря или ответственного за прием документов и печатью Школ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47"/>
        <w:jc w:val="both"/>
        <w:rPr/>
      </w:pPr>
      <w:r>
        <w:rPr/>
        <w:t>сведения о сроках получения информации о зачислении в первый (последующий) класс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21" w:leader="none"/>
        </w:tabs>
        <w:autoSpaceDE w:val="false"/>
        <w:rPr/>
      </w:pPr>
      <w:r>
        <w:rPr/>
        <w:t>контактные телефоны Школы для получения информаци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42"/>
        <w:jc w:val="both"/>
        <w:rPr/>
      </w:pPr>
      <w:r>
        <w:rPr/>
        <w:t>•</w:t>
      </w:r>
      <w:r>
        <w:rPr/>
        <w:tab/>
        <w:t>телефон отдела образования и молодежной политики Вурнарского рай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9" w:leader="none"/>
        </w:tabs>
        <w:autoSpaceDE w:val="false"/>
        <w:ind w:left="0" w:firstLine="562"/>
        <w:jc w:val="both"/>
        <w:rPr>
          <w:spacing w:val="-8"/>
        </w:rPr>
      </w:pPr>
      <w:r>
        <w:rPr/>
        <w:t>Прием в образовательное учреждение оформляется приказом руководителя образовательного учреждения не позднее 30 августа текущего года. Прием в течение учебного года оформляется не позднее 3-х дней с момента предоставления всех необходимых докумен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9" w:leader="none"/>
        </w:tabs>
        <w:autoSpaceDE w:val="false"/>
        <w:ind w:left="0" w:firstLine="562"/>
        <w:jc w:val="both"/>
        <w:rPr>
          <w:spacing w:val="-8"/>
        </w:rPr>
      </w:pPr>
      <w:r>
        <w:rPr/>
        <w:t xml:space="preserve">При наличии оснований для отказа в приеме ребенка в первый класс или в </w:t>
      </w:r>
      <w:r>
        <w:rPr>
          <w:spacing w:val="-1"/>
        </w:rPr>
        <w:t xml:space="preserve">последующие классы образовательного учреждения заявитель имеет право на своевременное </w:t>
      </w:r>
      <w:r>
        <w:rPr/>
        <w:t>получение такой информации, причем по требованию заявителя - в письменной форме с</w:t>
      </w:r>
    </w:p>
    <w:p>
      <w:pPr>
        <w:pStyle w:val="Normal"/>
        <w:shd w:fill="FFFFFF" w:val="clear"/>
        <w:ind w:hanging="158"/>
        <w:rPr/>
      </w:pPr>
      <w:r>
        <w:rPr/>
        <w:t>* указанием оснований отказа.  Заявитель вправе оспорить такой отказ в установленном законодательством порядке.,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2"/>
        <w:jc w:val="both"/>
        <w:rPr/>
      </w:pPr>
      <w:r>
        <w:rPr>
          <w:spacing w:val="-8"/>
        </w:rPr>
        <w:t>1.1.14.</w:t>
      </w:r>
      <w:r>
        <w:rPr/>
        <w:tab/>
        <w:t>Основанием для выбытия обучающегося из образовательного учреждения</w:t>
        <w:br/>
        <w:t>являетс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7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окончание обучения в образовательном учреждении в связи с получением общего или</w:t>
        <w:br/>
      </w:r>
      <w:r>
        <w:rPr/>
        <w:t>среднего (полного) общего об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67"/>
        <w:rPr/>
      </w:pPr>
      <w:r>
        <w:rPr/>
        <w:t>перевод обучающегося в другое образовательное учреждени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542"/>
        <w:jc w:val="both"/>
        <w:rPr/>
      </w:pPr>
      <w:r>
        <w:rPr>
          <w:spacing w:val="-1"/>
        </w:rPr>
        <w:t xml:space="preserve">оставление общеобразовательного учреждения обучающимся, достигшим возраста 15 лет, до получения общего образования в установленном законодательством и уставом </w:t>
      </w:r>
      <w:r>
        <w:rPr/>
        <w:t>образовательного учреждения порядк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52"/>
        <w:jc w:val="both"/>
        <w:rPr/>
      </w:pPr>
      <w:r>
        <w:rPr/>
        <w:t>•</w:t>
      </w:r>
      <w:r>
        <w:rPr/>
        <w:tab/>
        <w:t>исключение обучающегося, достигшего возраста 15 лет, из образовательного</w:t>
        <w:br/>
        <w:t>учреждения за совершение противоправных действий, грубые и неоднократные нарушения</w:t>
        <w:br/>
        <w:t>устава образовательного учреждения в установленном законодательством и уставом</w:t>
        <w:br/>
        <w:t>образовательного учреждения порядк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42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приговор суда, которым назначено наказание в виде лишения свободы с изоляцией от</w:t>
        <w:br/>
      </w:r>
      <w:r>
        <w:rPr/>
        <w:t>обществ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52"/>
        <w:jc w:val="both"/>
        <w:rPr/>
      </w:pPr>
      <w:r>
        <w:rPr/>
        <w:t>•</w:t>
      </w:r>
      <w:r>
        <w:rPr/>
        <w:tab/>
        <w:t>заболевание обучающегося, следствием чего является необучаемость ребенка по</w:t>
        <w:br/>
        <w:t>заключению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62"/>
        <w:jc w:val="both"/>
        <w:rPr/>
      </w:pPr>
      <w:r>
        <w:rPr>
          <w:spacing w:val="-8"/>
        </w:rPr>
        <w:t>1.1.15.</w:t>
      </w:r>
      <w:r>
        <w:rPr/>
        <w:tab/>
      </w:r>
      <w:r>
        <w:rPr>
          <w:spacing w:val="-1"/>
        </w:rPr>
        <w:t>Выбытие обучающегося из образовательного учреждения оформляется приказом</w:t>
        <w:br/>
      </w:r>
      <w:r>
        <w:rPr/>
        <w:t xml:space="preserve">руководителя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57"/>
        <w:jc w:val="both"/>
        <w:rPr/>
      </w:pPr>
      <w:r>
        <w:rPr>
          <w:spacing w:val="-8"/>
        </w:rPr>
        <w:t>1.1.16.</w:t>
      </w:r>
      <w:r>
        <w:rPr/>
        <w:tab/>
        <w:t>В случае выбытия обучающегося в связи с его переводом в другое</w:t>
        <w:br/>
        <w:t>образовательное учреждение родители (законные представители) обучающегося пишут</w:t>
        <w:br/>
        <w:t>заявление, в котором указывают причину выбытия, а также наименование образовательного</w:t>
        <w:br/>
        <w:t>учреждения, в котором будет продолжено обучение ребенка. Обучающемуся или его</w:t>
        <w:br/>
        <w:t>родителям (законным представителям) выдаются следующие документы, которые</w:t>
        <w:br/>
        <w:t>предоставляются в принимающее образовательное учреждение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>
          <w:spacing w:val="-4"/>
        </w:rPr>
      </w:pPr>
      <w:r>
        <w:rPr>
          <w:spacing w:val="-4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rPr/>
      </w:pPr>
      <w:r>
        <w:rPr/>
        <w:t>медицинская карта ребен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rPr/>
      </w:pPr>
      <w:r>
        <w:rPr/>
        <w:t>ведомость текущих отметок (в случае выбытия в течение учебного года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52"/>
        <w:jc w:val="both"/>
        <w:rPr/>
      </w:pPr>
      <w:r>
        <w:rPr>
          <w:spacing w:val="-13"/>
        </w:rPr>
        <w:t>1.2.</w:t>
      </w:r>
      <w:r>
        <w:rPr/>
        <w:tab/>
        <w:t>Наличие и качество документов образовательного учреждения, в соответствии с</w:t>
        <w:br/>
        <w:t>которыми оказывается услуг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rPr/>
      </w:pPr>
      <w:r>
        <w:rPr/>
        <w:t>устав образовательного учрежд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rPr/>
      </w:pPr>
      <w:r>
        <w:rPr/>
        <w:t>свидетельство о государственной аккредитации;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rPr/>
      </w:pPr>
      <w:r>
        <w:rPr/>
        <w:t>образовательная программ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rPr/>
      </w:pPr>
      <w:r>
        <w:rPr/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rPr/>
      </w:pPr>
      <w:r>
        <w:rPr/>
        <w:t>штатное расписание образовательного учреж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67"/>
        <w:rPr/>
      </w:pPr>
      <w:r>
        <w:rPr/>
        <w:t>расписание учебных занят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33"/>
        <w:jc w:val="both"/>
        <w:rPr/>
      </w:pPr>
      <w:r>
        <w:rPr/>
        <w:t>распорядительные документы образовательного учреждения по вопросам организации и обеспечения образовательной деятельно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rPr/>
      </w:pPr>
      <w:r>
        <w:rPr/>
        <w:t>документы учета проведения учебных занят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67"/>
        <w:rPr>
          <w:spacing w:val="-1"/>
        </w:rPr>
      </w:pPr>
      <w:r>
        <w:rPr>
          <w:spacing w:val="-1"/>
        </w:rPr>
        <w:t>иные документ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rPr/>
      </w:pPr>
      <w:r>
        <w:rPr>
          <w:spacing w:val="-12"/>
        </w:rPr>
        <w:t>1.3.</w:t>
      </w:r>
      <w:r>
        <w:rPr/>
        <w:tab/>
        <w:t>Условия реализации образовательной услуг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2"/>
        <w:jc w:val="both"/>
        <w:rPr/>
      </w:pPr>
      <w:r>
        <w:rPr>
          <w:spacing w:val="-9"/>
        </w:rPr>
        <w:t>1.3.1.</w:t>
      </w:r>
      <w:r>
        <w:rPr/>
        <w:tab/>
        <w:t>Образовательное учреждение работает по графику пяти- или шестидневной</w:t>
        <w:br/>
        <w:t>рабочей недели в одну-две смены. Продолжительность урока в 1-4-х классах 35-40 минут, в</w:t>
        <w:br/>
        <w:t>5-11 классах - 40-45 минут. Расписание занятий должно предусматривать перерыв</w:t>
        <w:br/>
        <w:t>достаточной продолжительности для отдыха и питания обучающихс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2"/>
        <w:jc w:val="both"/>
        <w:rPr/>
      </w:pPr>
      <w:r>
        <w:rPr>
          <w:spacing w:val="-10"/>
        </w:rPr>
        <w:t>1.3.2.</w:t>
      </w:r>
      <w:r>
        <w:rPr/>
        <w:tab/>
        <w:t>Количество классов в образовательном учреждении определяется в зависимости</w:t>
        <w:br/>
        <w:t>от числа поданных заявлений граждан и условий, созданных для осуществления</w:t>
        <w:br/>
        <w:t>образовательного процесса, с учетом санитарных норм и контрольных нормативов,</w:t>
        <w:br/>
        <w:t>указанных в лиценз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57"/>
        <w:jc w:val="both"/>
        <w:rPr/>
      </w:pPr>
      <w:r>
        <w:rPr>
          <w:spacing w:val="-9"/>
        </w:rPr>
        <w:t>1.3.3.</w:t>
      </w:r>
      <w:r>
        <w:rPr/>
        <w:tab/>
        <w:t>Образовательное учреждение вправе открывать по желанию и запросам</w:t>
        <w:br/>
        <w:t>родителей (законных представителей) при наличии соответствующих условий группы</w:t>
        <w:br/>
        <w:t>продленного дн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57"/>
        <w:jc w:val="both"/>
        <w:rPr/>
      </w:pPr>
      <w:r>
        <w:rPr>
          <w:spacing w:val="-9"/>
        </w:rPr>
        <w:t>1.3.4.</w:t>
      </w:r>
      <w:r>
        <w:rPr/>
        <w:tab/>
      </w:r>
      <w:r>
        <w:rPr>
          <w:spacing w:val="-1"/>
        </w:rPr>
        <w:t>В образовательном учреждении устанавливается наполняемость классов и групп</w:t>
        <w:br/>
      </w:r>
      <w:r>
        <w:rPr/>
        <w:t>продленного дня в количестве 25 человек. В образовательном учреждении сельской</w:t>
        <w:br/>
      </w:r>
      <w:r>
        <w:rPr>
          <w:spacing w:val="-1"/>
        </w:rPr>
        <w:t>местности устанавливается наполняемость классов и групп продленного дня в количестве не</w:t>
      </w:r>
    </w:p>
    <w:p>
      <w:pPr>
        <w:pStyle w:val="Normal"/>
        <w:shd w:fill="FFFFFF" w:val="clear"/>
        <w:jc w:val="both"/>
        <w:rPr/>
      </w:pPr>
      <w:r>
        <w:rPr/>
        <w:t>менее 14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557"/>
        <w:jc w:val="both"/>
        <w:rPr>
          <w:spacing w:val="-9"/>
        </w:rPr>
      </w:pPr>
      <w:r>
        <w:rPr/>
        <w:t>При проведении занятий по трудовому обучению на второй и третьей ступенях общего образования, по физической культуре на третьей ступени общего образования, по иностранному языку и вычислительной технике, физике и химии (во время практических занятий), а также при изучении иностранного языка на первой ступени общего образования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557"/>
        <w:jc w:val="both"/>
        <w:rPr>
          <w:spacing w:val="-9"/>
        </w:rPr>
      </w:pPr>
      <w:r>
        <w:rPr/>
        <w:t xml:space="preserve">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разовательного учреждения номером, отражающим год обучения; за каждым классом </w:t>
      </w:r>
      <w:r>
        <w:rPr>
          <w:spacing w:val="-1"/>
        </w:rPr>
        <w:t xml:space="preserve">закрепляется классный руководитель из числа педагогических работников образовательного </w:t>
      </w:r>
      <w:r>
        <w:rPr/>
        <w:t>учреждения. Возможно объединение в один класс обучающихся разного года обучения при небольшой наполняемости класс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557"/>
        <w:jc w:val="both"/>
        <w:rPr>
          <w:spacing w:val="-9"/>
        </w:rPr>
      </w:pPr>
      <w:r>
        <w:rPr/>
        <w:t xml:space="preserve">Промежуточная аттестация в переводных классах может проводиться в форме собеседования, тестирования, защиты рефератов, творческих работ, зачетов, переводных экзаменов (устных и письменных), контрольных работ. Конкретная форма промежуточной аттестации и порядок проведения определяются Педагогическим советом и </w:t>
      </w:r>
      <w:r>
        <w:rPr>
          <w:spacing w:val="-1"/>
        </w:rPr>
        <w:t>регламентируются Положением о промежуточной аттестации образовательного учрежд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557"/>
        <w:jc w:val="both"/>
        <w:rPr>
          <w:spacing w:val="-9"/>
        </w:rPr>
      </w:pPr>
      <w:r>
        <w:rPr/>
        <w:t xml:space="preserve">Для учащихся первой и второй ступени в конце каждой четверти выставляются </w:t>
      </w:r>
      <w:r>
        <w:rPr>
          <w:spacing w:val="-1"/>
        </w:rPr>
        <w:t xml:space="preserve">четвертные оценки по всем учебным предметам, учащиеся 1 -х классов по окончании первого </w:t>
      </w:r>
      <w:r>
        <w:rPr/>
        <w:t>года обучения не аттестуются. Обучающиеся третьей ступени аттестуются по полугодиям. Возможна аттестация учащихся по триместрам, семестра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rPr/>
      </w:pPr>
      <w:r>
        <w:rPr>
          <w:spacing w:val="-12"/>
        </w:rPr>
        <w:t>1.4.</w:t>
      </w:r>
      <w:r>
        <w:rPr/>
        <w:tab/>
        <w:t>Укомплектованность учреждения специалистами и их квалификац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52"/>
        <w:jc w:val="both"/>
        <w:rPr/>
      </w:pPr>
      <w:r>
        <w:rPr>
          <w:spacing w:val="-9"/>
        </w:rPr>
        <w:t>1.4.1.</w:t>
      </w:r>
      <w:r>
        <w:rPr/>
        <w:tab/>
        <w:t>Общеобразовательное учреждение должно располагать необходимым числом</w:t>
        <w:br/>
        <w:t>специалистов в соответствии со штатным расписанием, а также в соответствии с</w:t>
        <w:br/>
        <w:t>количеством укомплектованных учащимися класс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52"/>
        <w:jc w:val="both"/>
        <w:rPr/>
      </w:pPr>
      <w:r>
        <w:rPr>
          <w:spacing w:val="-9"/>
        </w:rPr>
        <w:t>1.4.2.</w:t>
      </w:r>
      <w:r>
        <w:rPr/>
        <w:tab/>
      </w:r>
      <w:r>
        <w:rPr>
          <w:spacing w:val="-1"/>
        </w:rPr>
        <w:t>Комплектование штата работников образовательного учреждения осуществляется</w:t>
        <w:br/>
      </w:r>
      <w:r>
        <w:rPr/>
        <w:t>на основе трудовых договоров, заключаемых в соответствии с действующим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57"/>
        <w:jc w:val="both"/>
        <w:rPr/>
      </w:pPr>
      <w:r>
        <w:rPr>
          <w:spacing w:val="-9"/>
        </w:rPr>
        <w:t>1.4.3.</w:t>
      </w:r>
      <w:r>
        <w:rPr/>
        <w:tab/>
        <w:t>На педагогическую работу принимаются лица, имеющие необходимую</w:t>
        <w:br/>
        <w:t>профессиональную квалификацию, соответствующую требованиям квалификационной</w:t>
        <w:br/>
        <w:t>характеристики по должности и полученной специальности, подтвержденную документами</w:t>
        <w:br/>
        <w:t>об образован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2"/>
        <w:jc w:val="both"/>
        <w:rPr/>
      </w:pPr>
      <w:r>
        <w:rPr>
          <w:spacing w:val="-9"/>
        </w:rPr>
        <w:t>1.4.4.</w:t>
      </w:r>
      <w:r>
        <w:rPr/>
        <w:tab/>
        <w:t>К педагогической деятельности в образовательном учреждении не допускаются</w:t>
        <w:br/>
        <w:t>лица, которым она запрещена приговором суда или по медицинским показаниям, а также</w:t>
        <w:br/>
        <w:t>лица, имеющие неснятую или непогашенную судимость за умышленные тяжкие и особо</w:t>
        <w:br/>
        <w:t>тяжкие преступления, предусмотренные Уголовным кодексом Российской Федерации.</w:t>
        <w:br/>
        <w:t>Перечень соответствующих медицинских противопоказаний и составов преступлений</w:t>
        <w:br/>
        <w:t>устанавливаются Правительством Российской Федерации. Лицо, лишенное решением суда</w:t>
        <w:br/>
        <w:t>права работать в образовательном учреждении в течение определенного срока, не может</w:t>
        <w:br/>
        <w:t>быть принято на работу в образовательное учреждение в течение этого срок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rPr/>
      </w:pPr>
      <w:r>
        <w:rPr>
          <w:spacing w:val="-13"/>
        </w:rPr>
        <w:t>1.5.</w:t>
      </w:r>
      <w:r>
        <w:rPr/>
        <w:tab/>
        <w:t>Специальное техническое оснащение учрежд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57"/>
        <w:jc w:val="both"/>
        <w:rPr/>
      </w:pPr>
      <w:r>
        <w:rPr>
          <w:spacing w:val="-9"/>
        </w:rPr>
        <w:t>1.5.1.</w:t>
      </w:r>
      <w:r>
        <w:rPr/>
        <w:tab/>
        <w:t>Образовательное учреждение, предоставляющее услугу, должно быть размещено</w:t>
        <w:br/>
        <w:t>в специально предназначенных зданиях и помещениях, доступных для на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2"/>
        <w:jc w:val="both"/>
        <w:rPr/>
      </w:pPr>
      <w:r>
        <w:rPr>
          <w:spacing w:val="-9"/>
        </w:rPr>
        <w:t>1.5.2.</w:t>
      </w:r>
      <w:r>
        <w:rPr/>
        <w:tab/>
        <w:t>Требования к размещению, устройству, содержанию и организации режима</w:t>
        <w:br/>
        <w:t>работы в общеобразовательном учреждении устанавливаются действующими санитарно-</w:t>
        <w:br/>
        <w:t>эпидемиологическими правилами и нормативами (СанПиН 2.4.2.1178-02 и др.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rPr/>
      </w:pPr>
      <w:r>
        <w:rPr>
          <w:spacing w:val="-12"/>
        </w:rPr>
        <w:t>1.6.</w:t>
      </w:r>
      <w:r>
        <w:rPr/>
        <w:tab/>
        <w:t>Требования к предоставлению информации.</w:t>
      </w:r>
    </w:p>
    <w:p>
      <w:pPr>
        <w:pStyle w:val="Normal"/>
        <w:shd w:fill="FFFFFF" w:val="clear"/>
        <w:ind w:firstLine="557"/>
        <w:jc w:val="both"/>
        <w:rPr/>
      </w:pPr>
      <w:r>
        <w:rPr/>
        <w:t>1.6.1. Информация о деятельности общеобразовательного учреждения, порядке и правилах предоставления образовательной услуги должна быть доступна для получателей данной услуги. Информирование граждан осуществляется посредством информационны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тендов в помещении образовательного учреждения, содержащего копии устава, лицензии на право ведения образовательной деятельности, свидетельства о государственной аккредитации и другими документами, регламентирующими осуществление образовательного процесса в образовательном учреждении.</w:t>
      </w:r>
    </w:p>
    <w:p>
      <w:pPr>
        <w:pStyle w:val="Normal"/>
        <w:shd w:fill="FFFFFF" w:val="clear"/>
        <w:ind w:firstLine="562"/>
        <w:jc w:val="both"/>
        <w:rPr/>
      </w:pPr>
      <w:r>
        <w:rPr/>
        <w:t>1.6.2. Не реже одного раза в полугодие руководитель образовательного учреждения делает подробный отчет перед Советом школы (Попечительским советом) об учете и расходовании привлеченных внебюджетных, в том числе благотворительных родительских средст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rPr/>
      </w:pPr>
      <w:r>
        <w:rPr>
          <w:spacing w:val="-13"/>
        </w:rPr>
        <w:t>1.7.</w:t>
      </w:r>
      <w:r>
        <w:rPr/>
        <w:tab/>
        <w:t>Требования к организации медицинского обслуживания</w:t>
      </w:r>
    </w:p>
    <w:p>
      <w:pPr>
        <w:pStyle w:val="Normal"/>
        <w:shd w:fill="FFFFFF" w:val="clear"/>
        <w:ind w:firstLine="552"/>
        <w:jc w:val="both"/>
        <w:rPr/>
      </w:pPr>
      <w:r>
        <w:rPr/>
        <w:t xml:space="preserve">1.7.1. Медицинское обслуживание обучающихся в образовательном учреждении </w:t>
      </w:r>
      <w:r>
        <w:rPr>
          <w:spacing w:val="-1"/>
        </w:rPr>
        <w:t xml:space="preserve">обеспечивается медицинским персоналом образовательного учреждения или специально </w:t>
      </w:r>
      <w:r>
        <w:rPr/>
        <w:t xml:space="preserve">закрепленным работником учреждения здравоохранения, для работы которого 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-профилактических мероприятий, соблюдение </w:t>
      </w:r>
      <w:r>
        <w:rPr>
          <w:spacing w:val="-1"/>
        </w:rPr>
        <w:t>медицинских и санитарно-гигиенических норм, режима питания обучающих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rPr/>
      </w:pPr>
      <w:r>
        <w:rPr>
          <w:spacing w:val="-12"/>
        </w:rPr>
        <w:t>1.8.</w:t>
      </w:r>
      <w:r>
        <w:rPr/>
        <w:tab/>
        <w:t>Требования к организации пита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57"/>
        <w:jc w:val="both"/>
        <w:rPr/>
      </w:pPr>
      <w:r>
        <w:rPr>
          <w:spacing w:val="-9"/>
        </w:rPr>
        <w:t>1.8.1.</w:t>
      </w:r>
      <w:r>
        <w:rPr/>
        <w:t>Организация питания в образовательном учреждении осуществляется</w:t>
        <w:br/>
      </w:r>
      <w:r>
        <w:rPr>
          <w:spacing w:val="-1"/>
        </w:rPr>
        <w:t>образовательным учреждением в соответствии с возрастными нормами на основании 10-ти</w:t>
        <w:br/>
      </w:r>
      <w:r>
        <w:rPr/>
        <w:t>дневного меню согласованного с Роспотребнадзором. В образовательном учреждении</w:t>
        <w:br/>
        <w:t>предусматривается специальное помещение для организации питания обучающихс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2"/>
        <w:jc w:val="both"/>
        <w:rPr/>
      </w:pPr>
      <w:r>
        <w:rPr>
          <w:spacing w:val="-9"/>
        </w:rPr>
        <w:t>1.8.2.</w:t>
      </w:r>
      <w:r>
        <w:rPr/>
        <w:tab/>
      </w:r>
      <w:r>
        <w:rPr>
          <w:spacing w:val="-1"/>
        </w:rPr>
        <w:t>Учащиеся в группах продленного дня в обязательном порядке обеспечиваются 2-х</w:t>
        <w:br/>
      </w:r>
      <w:r>
        <w:rPr/>
        <w:t>разовым питанием за счет родителей (законных представителей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</w:rPr>
        <w:t>2.Дошкольное образование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2.1.Прием и выбытие воспитанник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538"/>
        <w:jc w:val="both"/>
        <w:rPr>
          <w:spacing w:val="-6"/>
        </w:rPr>
      </w:pPr>
      <w:r>
        <w:rPr>
          <w:spacing w:val="-1"/>
        </w:rPr>
        <w:t xml:space="preserve">Право на прием в дошкольное образовательное учреждение имеют все граждане, </w:t>
      </w:r>
      <w:r>
        <w:rPr/>
        <w:t xml:space="preserve">проживающие на территории Вурнарского района. </w:t>
      </w:r>
      <w:r>
        <w:rPr>
          <w:spacing w:val="-1"/>
        </w:rPr>
        <w:t>Отсутствие регистрации по месту жительства не может быть причиной отказа в прием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538"/>
        <w:jc w:val="both"/>
        <w:rPr>
          <w:spacing w:val="-6"/>
        </w:rPr>
      </w:pPr>
      <w:r>
        <w:rPr/>
        <w:t>В дошкольные образовательные учреждения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, путевки управления образования.</w:t>
      </w:r>
    </w:p>
    <w:p>
      <w:pPr>
        <w:pStyle w:val="Normal"/>
        <w:shd w:fill="FFFFFF" w:val="clear"/>
        <w:ind w:firstLine="528"/>
        <w:jc w:val="both"/>
        <w:rPr/>
      </w:pPr>
      <w:r>
        <w:rPr/>
        <w:t xml:space="preserve">2.1.3.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rPr/>
      </w:pPr>
      <w:r>
        <w:rPr>
          <w:spacing w:val="-5"/>
        </w:rPr>
        <w:t>2.1.4.</w:t>
      </w:r>
      <w:r>
        <w:rPr/>
        <w:tab/>
        <w:t>Контингент воспитанников формируется в соответствии с их возраст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38"/>
        <w:jc w:val="both"/>
        <w:rPr/>
      </w:pPr>
      <w:r>
        <w:rPr>
          <w:spacing w:val="-5"/>
        </w:rPr>
        <w:t>2.1.5.</w:t>
      </w:r>
      <w:r>
        <w:rPr/>
        <w:tab/>
      </w:r>
      <w:r>
        <w:rPr>
          <w:spacing w:val="-1"/>
        </w:rPr>
        <w:t>Количество групп в дошкольном образовательном учреждении определяется</w:t>
        <w:br/>
      </w:r>
      <w:r>
        <w:rPr/>
        <w:t>Учредителем в зависимости от санитарных норм и условий образовательного процесса.</w:t>
      </w:r>
    </w:p>
    <w:p>
      <w:pPr>
        <w:pStyle w:val="Normal"/>
        <w:shd w:fill="FFFFFF" w:val="clear"/>
        <w:ind w:firstLine="567"/>
        <w:rPr/>
      </w:pPr>
      <w:r>
        <w:rPr/>
        <w:t xml:space="preserve">2.1.6    Группы    формируются    по    одновозрастному    принципу.    В    дошкольном </w:t>
      </w:r>
      <w:r>
        <w:rPr>
          <w:spacing w:val="-1"/>
        </w:rPr>
        <w:t>образовательном учреждении с количеством групп менее 5 - по разновозрастному принципу.    2.1.7. Норматив наполняемости групп в дошкольных образовательных учреждениях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901"/>
        <w:gridCol w:w="1771"/>
        <w:gridCol w:w="1906"/>
      </w:tblGrid>
      <w:tr>
        <w:trPr>
          <w:trHeight w:val="29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ы</w:t>
            </w:r>
          </w:p>
        </w:tc>
        <w:tc>
          <w:tcPr>
            <w:tcW w:w="5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раст</w:t>
            </w:r>
          </w:p>
        </w:tc>
      </w:tr>
      <w:tr>
        <w:trPr>
          <w:trHeight w:val="293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го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 1 до 3 л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т 3 до 7 лет</w:t>
            </w:r>
          </w:p>
        </w:tc>
      </w:tr>
      <w:tr>
        <w:trPr>
          <w:trHeight w:val="298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развивающ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1766"/>
        <w:gridCol w:w="1838"/>
      </w:tblGrid>
      <w:tr>
        <w:trPr>
          <w:trHeight w:val="29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ы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раст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енсирующие группы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 ле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т 3 лет до 7</w:t>
            </w:r>
          </w:p>
        </w:tc>
      </w:tr>
      <w:tr>
        <w:trPr>
          <w:trHeight w:val="288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ля детей с тяжелыми нарушениями реч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6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       детей        с        фонетико-фонематическими нарушениями реч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2"/>
        <w:gridCol w:w="1766"/>
        <w:gridCol w:w="1848"/>
      </w:tblGrid>
      <w:tr>
        <w:trPr>
          <w:trHeight w:val="298" w:hRule="exac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детей, часто болеющих (ЧБД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exac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ля детей с туберкулезной интоксикацие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2" w:hRule="exact"/>
        </w:trPr>
        <w:tc>
          <w:tcPr>
            <w:tcW w:w="6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азновозрастные общеразвивающей направлен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(двух </w:t>
            </w:r>
            <w:r>
              <w:rPr>
                <w:spacing w:val="-3"/>
              </w:rPr>
              <w:t>возрастов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15 (любых двух </w:t>
            </w:r>
            <w:r>
              <w:rPr/>
              <w:t>возрастов)</w:t>
            </w:r>
          </w:p>
        </w:tc>
      </w:tr>
      <w:tr>
        <w:trPr>
          <w:trHeight w:val="634" w:hRule="exact"/>
        </w:trPr>
        <w:tc>
          <w:tcPr>
            <w:tcW w:w="6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10( любых 3 </w:t>
            </w:r>
            <w:r>
              <w:rPr/>
              <w:t>возрастов)</w:t>
            </w:r>
          </w:p>
        </w:tc>
      </w:tr>
    </w:tbl>
    <w:p>
      <w:pPr>
        <w:pStyle w:val="Normal"/>
        <w:shd w:fill="FFFFFF" w:val="clear"/>
        <w:ind w:firstLine="538"/>
        <w:jc w:val="both"/>
        <w:rPr/>
      </w:pPr>
      <w:r>
        <w:rPr>
          <w:spacing w:val="-1"/>
        </w:rPr>
        <w:t xml:space="preserve">2.1.8..При приеме ребенка в учреждение в обязательном порядке заключается договор с родителями (законными представителями) воспитанника в 2-х экземплярах с выдачей одного </w:t>
      </w:r>
      <w:r>
        <w:rPr/>
        <w:t>экземпляра договора родителям (законным представителям).</w:t>
      </w:r>
    </w:p>
    <w:p>
      <w:pPr>
        <w:pStyle w:val="Normal"/>
        <w:shd w:fill="FFFFFF" w:val="clear"/>
        <w:ind w:firstLine="533"/>
        <w:jc w:val="both"/>
        <w:rPr/>
      </w:pPr>
      <w:r>
        <w:rPr/>
        <w:t>2.1.9.При поступлении ребенка в учреждение издается приказ о его зачислении. Отчисление детей осуществляется также приказом руководителя учреждения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2.1.10.Причинами отказа в учреждение могут являться следующи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rPr/>
      </w:pPr>
      <w:r>
        <w:rPr>
          <w:spacing w:val="-19"/>
        </w:rPr>
        <w:t>1)</w:t>
      </w:r>
      <w:r>
        <w:rPr/>
        <w:tab/>
        <w:t>несоответствие воспитанника возрастной группе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38"/>
        <w:jc w:val="both"/>
        <w:rPr/>
      </w:pPr>
      <w:r>
        <w:rPr>
          <w:spacing w:val="-12"/>
        </w:rPr>
        <w:t>2)</w:t>
      </w:r>
      <w:r>
        <w:rPr/>
        <w:tab/>
        <w:t>соответствующее заключение учреждения здравоохранения о медицинском</w:t>
        <w:br/>
        <w:t>состоянии ребенк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rPr/>
      </w:pPr>
      <w:r>
        <w:rPr>
          <w:spacing w:val="-12"/>
        </w:rPr>
        <w:t>3)</w:t>
      </w:r>
      <w:r>
        <w:rPr/>
        <w:tab/>
        <w:t>отсутствие мест в дошкольном учреждени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33"/>
        <w:jc w:val="both"/>
        <w:rPr/>
      </w:pPr>
      <w:r>
        <w:rPr>
          <w:spacing w:val="-4"/>
        </w:rPr>
        <w:t>2.1.11.</w:t>
      </w:r>
      <w:r>
        <w:rPr/>
        <w:tab/>
      </w:r>
      <w:r>
        <w:rPr>
          <w:spacing w:val="-1"/>
        </w:rPr>
        <w:t>Предоставление услуги носит заявительный характер. Процесс получения услуги</w:t>
        <w:br/>
      </w:r>
      <w:r>
        <w:rPr/>
        <w:t>включает в себ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52"/>
        <w:jc w:val="both"/>
        <w:rPr/>
      </w:pPr>
      <w:r>
        <w:rPr>
          <w:spacing w:val="-19"/>
        </w:rPr>
        <w:t>1)</w:t>
      </w:r>
      <w:r>
        <w:rPr/>
        <w:tab/>
        <w:t>подачу родителями (законными представителями) заявления в дошкольное учреж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67"/>
        <w:rPr>
          <w:spacing w:val="-11"/>
        </w:rPr>
      </w:pPr>
      <w:r>
        <w:rPr/>
        <w:t>прохождение ребенком медицинской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28"/>
        <w:jc w:val="both"/>
        <w:rPr/>
      </w:pPr>
      <w:r>
        <w:rPr>
          <w:spacing w:val="-7"/>
        </w:rPr>
        <w:t>3)</w:t>
      </w:r>
      <w:r>
        <w:rPr/>
        <w:tab/>
        <w:t>представление результатов медицинского обследования в дошкольное</w:t>
        <w:br/>
        <w:t>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42"/>
        <w:jc w:val="both"/>
        <w:rPr/>
      </w:pPr>
      <w:r>
        <w:rPr>
          <w:spacing w:val="-10"/>
        </w:rPr>
        <w:t>4)</w:t>
      </w:r>
      <w:r>
        <w:rPr/>
        <w:tab/>
        <w:t>зачисление ребенка в учреждение и заключение договора на предоставление услуг</w:t>
        <w:br/>
        <w:t>между родителями (законными представителями) воспитанника и учреждение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33"/>
        <w:jc w:val="both"/>
        <w:rPr/>
      </w:pPr>
      <w:r>
        <w:rPr>
          <w:spacing w:val="-4"/>
        </w:rPr>
        <w:t>2.1.12.</w:t>
      </w:r>
      <w:r>
        <w:rPr/>
        <w:tab/>
        <w:t>В дошкольные образовательные учреждения дети направляются комиссией по</w:t>
        <w:br/>
        <w:t>комплектованию ДОУ детьми, утвержденной приказом отдела образования</w:t>
      </w:r>
    </w:p>
    <w:p>
      <w:pPr>
        <w:pStyle w:val="Normal"/>
        <w:shd w:fill="FFFFFF" w:val="clear"/>
        <w:ind w:firstLine="533"/>
        <w:jc w:val="both"/>
        <w:rPr/>
      </w:pPr>
      <w:r>
        <w:rPr/>
        <w:t>Дети с ограниченными возможностями здоровья принимаются в учреждения (группы) компенсирующего вида на основании направлений специалистов детских поликлиник и заключений психолого-медико-педагогических комисс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38"/>
        <w:jc w:val="both"/>
        <w:rPr>
          <w:spacing w:val="-4"/>
        </w:rPr>
      </w:pPr>
      <w:r>
        <w:rPr>
          <w:spacing w:val="-5"/>
        </w:rPr>
        <w:t>2.1.13.</w:t>
      </w:r>
      <w:r>
        <w:rPr/>
        <w:tab/>
        <w:t xml:space="preserve">Прием детей в дошкольные образовательные учреждения на новый учебный год проводится с 1 июня по 30 октября, В остальное время проводится доукомплектование </w:t>
      </w:r>
      <w:r>
        <w:rPr>
          <w:spacing w:val="-1"/>
        </w:rPr>
        <w:t>дошкольного образовательного учреждения в соответствии с установленными нормат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67" w:hanging="0"/>
        <w:rPr>
          <w:spacing w:val="-5"/>
        </w:rPr>
      </w:pPr>
      <w:r>
        <w:rPr/>
        <w:t>2.1.14. Отчисление воспитанника из дошкольного учреждения может осуществляться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по заявлению родителей, (законных представителей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по медицинским показания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2"/>
        <w:jc w:val="both"/>
        <w:rPr/>
      </w:pPr>
      <w:r>
        <w:rPr/>
        <w:t>за невыполнение договора родителями (законными представителями) между учреждением и родителями (законными представителями).</w:t>
      </w:r>
    </w:p>
    <w:p>
      <w:pPr>
        <w:pStyle w:val="Normal"/>
        <w:shd w:fill="FFFFFF" w:val="clear"/>
        <w:ind w:firstLine="538"/>
        <w:jc w:val="both"/>
        <w:rPr/>
      </w:pPr>
      <w:r>
        <w:rPr/>
        <w:t>2.2. Наличие и качество документов образовательного учреждения, в соответствии с которыми оказывается услуг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устав образовательного учреж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свидетельство о государственной аккредитаци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rPr/>
      </w:pPr>
      <w:r>
        <w:rPr/>
        <w:t>образовательная программ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rPr>
          <w:spacing w:val="-1"/>
        </w:rPr>
      </w:pPr>
      <w:r>
        <w:rPr>
          <w:spacing w:val="-1"/>
        </w:rPr>
        <w:t>штатное расписание образовательного учрежден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rPr/>
      </w:pPr>
      <w:r>
        <w:rPr/>
        <w:t>расписание учебных занят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33"/>
        <w:jc w:val="both"/>
        <w:rPr/>
      </w:pPr>
      <w:r>
        <w:rPr/>
        <w:t>распорядительные документы образовательного учреждения по вопросам организации и обеспечения образовательной деятель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rPr/>
      </w:pPr>
      <w:r>
        <w:rPr/>
        <w:t>договор с Учредителем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rPr>
          <w:spacing w:val="-1"/>
        </w:rPr>
      </w:pPr>
      <w:r>
        <w:rPr>
          <w:spacing w:val="-1"/>
        </w:rPr>
        <w:t>иные документ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rPr/>
      </w:pPr>
      <w:r>
        <w:rPr>
          <w:spacing w:val="-7"/>
        </w:rPr>
        <w:t>2.3.</w:t>
      </w:r>
      <w:r>
        <w:rPr/>
        <w:t>Условия реализации образовательной услуги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2.3.1.Дошкольное образовательное учреждение работает по графику пяти- или </w:t>
      </w:r>
      <w:r>
        <w:rPr>
          <w:spacing w:val="-1"/>
        </w:rPr>
        <w:t xml:space="preserve">шестидневной рабочей недели, 9-10,5-12-24 часовой режим пребывания воспитанников. По запросам родителей (законных представителей) возможна организация работы в выходные и </w:t>
      </w:r>
      <w:r>
        <w:rPr/>
        <w:t>праздничные дни.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1"/>
        </w:rPr>
        <w:t xml:space="preserve">2.3.2. Количество групп в дошкольном образовательном учреждении определяется </w:t>
      </w:r>
      <w:r>
        <w:rPr/>
        <w:t>Учредителем в соответствии с нормативами и условиями учрежд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rPr/>
      </w:pPr>
      <w:r>
        <w:rPr>
          <w:spacing w:val="-7"/>
        </w:rPr>
        <w:t>2.4.</w:t>
      </w:r>
      <w:r>
        <w:rPr/>
        <w:t>Укомплектованность учреждения специалистами и их квалификац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33"/>
        <w:jc w:val="both"/>
        <w:rPr/>
      </w:pPr>
      <w:r>
        <w:rPr>
          <w:spacing w:val="-6"/>
        </w:rPr>
        <w:t>2.4.1.</w:t>
      </w:r>
      <w:r>
        <w:rPr/>
        <w:tab/>
        <w:t>Общеобразовательное учреждение должно располагать необходимым числом</w:t>
        <w:br/>
        <w:t>специалистов в соответствии со штатным расписанием, а также в соответствии с</w:t>
        <w:br/>
        <w:t>количеством укомплектованных групп воспитанника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3"/>
        <w:jc w:val="both"/>
        <w:rPr/>
      </w:pPr>
      <w:r>
        <w:rPr>
          <w:spacing w:val="-5"/>
        </w:rPr>
        <w:t>2.4.2.</w:t>
      </w:r>
      <w:r>
        <w:rPr/>
        <w:tab/>
      </w:r>
      <w:r>
        <w:rPr>
          <w:spacing w:val="-1"/>
        </w:rPr>
        <w:t>Комплектование штата работников образовательного учреждения осуществляется</w:t>
        <w:br/>
      </w:r>
      <w:r>
        <w:rPr/>
        <w:t>на основе трудовых договоров, заключаемых в соответствии с действующим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33"/>
        <w:jc w:val="both"/>
        <w:rPr/>
      </w:pPr>
      <w:r>
        <w:rPr>
          <w:spacing w:val="-5"/>
        </w:rPr>
        <w:t>2.4.3.</w:t>
      </w:r>
      <w:r>
        <w:rPr/>
        <w:tab/>
        <w:t>На педагогическую работу принимаются лица, имеющие необходимую</w:t>
        <w:br/>
      </w:r>
      <w:r>
        <w:rPr>
          <w:spacing w:val="-1"/>
        </w:rPr>
        <w:t>профессиональную квалификацию, соответствующую требованиям квалификационной</w:t>
        <w:br/>
      </w:r>
      <w:r>
        <w:rPr/>
        <w:t>характеристики по должности и полученной специальности, подтвержденную документами</w:t>
        <w:br/>
        <w:t>об образован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33"/>
        <w:jc w:val="both"/>
        <w:rPr/>
      </w:pPr>
      <w:r>
        <w:rPr>
          <w:spacing w:val="-5"/>
        </w:rPr>
        <w:t>2.4.4.</w:t>
      </w:r>
      <w:r>
        <w:rPr/>
        <w:tab/>
      </w:r>
      <w:r>
        <w:rPr>
          <w:spacing w:val="-1"/>
        </w:rPr>
        <w:t>К педагогической деятельности в образовательном учреждении не допускаются</w:t>
        <w:br/>
      </w:r>
      <w:r>
        <w:rPr/>
        <w:t>лица, которым она запрещена приговором суда или по медицинским показаниям, а также</w:t>
        <w:br/>
        <w:t>лица, имеющие неснятую или непогашенную судимость за умышленные тяжкие и особо</w:t>
        <w:br/>
        <w:t>тяжкие преступления, предусмотренные Уголовным кодексом Российской Федерации.</w:t>
        <w:br/>
      </w:r>
      <w:r>
        <w:rPr>
          <w:spacing w:val="-1"/>
        </w:rPr>
        <w:t>Перечень соответствующих медицинских противопоказаний и составов преступлений</w:t>
        <w:br/>
      </w:r>
      <w:r>
        <w:rPr/>
        <w:t>устанавливаются Правительством Российской Федерации. Лицо, лишенное решением суда</w:t>
        <w:br/>
        <w:t>права работать в образовательном учреждении в течение определенного срока, не может</w:t>
        <w:br/>
      </w:r>
      <w:r>
        <w:rPr>
          <w:spacing w:val="-1"/>
        </w:rPr>
        <w:t>быть принято на работу в образовательное учреждение в течение этого срок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rPr/>
      </w:pPr>
      <w:r>
        <w:rPr>
          <w:spacing w:val="-8"/>
        </w:rPr>
        <w:t>2.5.</w:t>
      </w:r>
      <w:r>
        <w:rPr/>
        <w:tab/>
        <w:t>Специальное техническое оснащени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38"/>
        <w:jc w:val="both"/>
        <w:rPr/>
      </w:pPr>
      <w:r>
        <w:rPr>
          <w:spacing w:val="-5"/>
        </w:rPr>
        <w:t>2.5.1.</w:t>
      </w:r>
      <w:r>
        <w:rPr/>
        <w:tab/>
      </w:r>
      <w:r>
        <w:rPr>
          <w:spacing w:val="-1"/>
        </w:rPr>
        <w:t>Дошкольное образовательное учреждение, предоставляющее услугу, должно быть</w:t>
        <w:br/>
        <w:t>размещено в специально предназначенных зданиях и помещениях, доступных для насел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38"/>
        <w:jc w:val="both"/>
        <w:rPr/>
      </w:pPr>
      <w:r>
        <w:rPr>
          <w:spacing w:val="-6"/>
        </w:rPr>
        <w:t>2.5.2.</w:t>
      </w:r>
      <w:r>
        <w:rPr/>
        <w:tab/>
        <w:t>Требования к размещению, устройству, содержанию и организации режима</w:t>
        <w:br/>
      </w:r>
      <w:r>
        <w:rPr>
          <w:spacing w:val="-1"/>
        </w:rPr>
        <w:t>работы в образовательном учреждении устанавливаются действующими санитарно-</w:t>
        <w:br/>
        <w:t>эпидемиологическими правилами и нормативами (СанПиН 2.4.1.1249-03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rPr/>
      </w:pPr>
      <w:r>
        <w:rPr>
          <w:spacing w:val="-7"/>
        </w:rPr>
        <w:t>2.6.</w:t>
      </w:r>
      <w:r>
        <w:rPr/>
        <w:tab/>
        <w:t>Требования к предоставлению информации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1"/>
        </w:rPr>
        <w:t xml:space="preserve">2.6.1. Информация о деятельности дошкольного образовательного учреждения, порядке </w:t>
      </w:r>
      <w:r>
        <w:rPr/>
        <w:t>и правилах предоставления образовательной услуги должна быть доступна для получателей данной услуги. Информирование граждан осуществляется посредством информационных стендов в помещении образовательного учреждения, содержащего копии устава, лицензии на право ведения образовательной деятельности, свидетельства о государственной аккредитации и другими документами, регламентирующими осуществление образовательного процесса в образовательном учреждении.</w:t>
      </w:r>
    </w:p>
    <w:p>
      <w:pPr>
        <w:pStyle w:val="Normal"/>
        <w:shd w:fill="FFFFFF" w:val="clear"/>
        <w:ind w:firstLine="533"/>
        <w:jc w:val="both"/>
        <w:rPr/>
      </w:pPr>
      <w:r>
        <w:rPr/>
        <w:t>2.2. Не реже одного раза в полугодие руководитель образовательного учреждения делает подробный отчет перед Советом учреждения (Попечительским советом) об учете и расходовании привлеченных внебюджетных, в том числе благотворительных родительских средст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rPr/>
      </w:pPr>
      <w:r>
        <w:rPr>
          <w:spacing w:val="-7"/>
        </w:rPr>
        <w:t>2.7.</w:t>
      </w:r>
      <w:r>
        <w:rPr/>
        <w:tab/>
        <w:t>Требования к организации медицинского обслуживания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28"/>
        <w:jc w:val="both"/>
        <w:rPr/>
      </w:pPr>
      <w:r>
        <w:rPr/>
        <w:t>2.7.1. Медицинское обслуживание воспитанников в образовательном учреждении обеспечивается медицинским персоналом учреждения здравоохранения, для работы которого 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-профилактических мероприятий, соблюдение медицинских и санитарно-гигиенических норм, режима питания воспитанников.</w:t>
      </w:r>
    </w:p>
    <w:p>
      <w:pPr>
        <w:pStyle w:val="Normal"/>
        <w:shd w:fill="FFFFFF" w:val="clear"/>
        <w:ind w:firstLine="567"/>
        <w:rPr/>
      </w:pPr>
      <w:r>
        <w:rPr/>
        <w:t>2.8. Требования к организации пита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38"/>
        <w:jc w:val="both"/>
        <w:rPr/>
      </w:pPr>
      <w:r>
        <w:rPr>
          <w:spacing w:val="-5"/>
        </w:rPr>
        <w:t>2.8.1.</w:t>
      </w:r>
      <w:r>
        <w:rPr/>
        <w:tab/>
        <w:t>Организация питания в образовательном учреждении осуществляется</w:t>
        <w:br/>
        <w:t>образовательным учреждением в соответствии с возрастными нормами на основании 10-ти</w:t>
        <w:br/>
        <w:t>дневного меню согласованного с Роспотребнадзор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rPr/>
      </w:pPr>
      <w:r>
        <w:rPr>
          <w:spacing w:val="-4"/>
        </w:rPr>
        <w:t>2.8.2.</w:t>
      </w:r>
      <w:r>
        <w:rPr/>
        <w:t>В образовательном учреждении организуется 3-4 разовое питани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Дополнительное образование</w:t>
      </w:r>
    </w:p>
    <w:p>
      <w:pPr>
        <w:pStyle w:val="Normal"/>
        <w:shd w:fill="FFFFFF" w:val="clear"/>
        <w:ind w:firstLine="567"/>
        <w:rPr/>
      </w:pPr>
      <w:r>
        <w:rPr/>
        <w:t>3.1.Прием и выбытие обучающихся.</w:t>
      </w:r>
    </w:p>
    <w:p>
      <w:pPr>
        <w:pStyle w:val="Normal"/>
        <w:shd w:fill="FFFFFF" w:val="clear"/>
        <w:ind w:firstLine="542"/>
        <w:jc w:val="both"/>
        <w:rPr/>
      </w:pPr>
      <w:r>
        <w:rPr/>
        <w:t>3.1.1. Прием обучающихся осуществляется на основании письменного заявления родителей (законных представителей).</w:t>
      </w:r>
    </w:p>
    <w:p>
      <w:pPr>
        <w:pStyle w:val="Normal"/>
        <w:shd w:fill="FFFFFF" w:val="clear"/>
        <w:ind w:firstLine="528"/>
        <w:jc w:val="both"/>
        <w:rPr/>
      </w:pPr>
      <w:r>
        <w:rPr/>
        <w:t>При приеме в спортивные, спортивно - 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shd w:fill="FFFFFF" w:val="clear"/>
        <w:ind w:firstLine="538"/>
        <w:jc w:val="both"/>
        <w:rPr/>
      </w:pPr>
      <w:r>
        <w:rPr/>
        <w:t>3.1.2.Зачисление обучающегося производится приказом директора о комплектовании каждого объединения с указанием фамилии, имени, отчества, даты рождения, названия программы и продолжительности обучения.</w:t>
      </w:r>
    </w:p>
    <w:p>
      <w:pPr>
        <w:pStyle w:val="Normal"/>
        <w:shd w:fill="FFFFFF" w:val="clear"/>
        <w:ind w:firstLine="538"/>
        <w:jc w:val="both"/>
        <w:rPr/>
      </w:pPr>
      <w:r>
        <w:rPr/>
        <w:t>3.1.3.Отчисление обучающихся их учреждений дополнительного образования детей производится на следующих основаниях:</w:t>
      </w:r>
    </w:p>
    <w:p>
      <w:pPr>
        <w:pStyle w:val="Normal"/>
        <w:shd w:fill="FFFFFF" w:val="clear"/>
        <w:rPr/>
      </w:pPr>
      <w:r>
        <w:rPr/>
        <w:t>-по завершению обучения;</w:t>
      </w:r>
    </w:p>
    <w:p>
      <w:pPr>
        <w:pStyle w:val="Normal"/>
        <w:shd w:fill="FFFFFF" w:val="clear"/>
        <w:rPr/>
      </w:pPr>
      <w:r>
        <w:rPr/>
        <w:t>-по нежеланию продолжать обучение;</w:t>
      </w:r>
    </w:p>
    <w:p>
      <w:pPr>
        <w:pStyle w:val="Normal"/>
        <w:shd w:fill="FFFFFF" w:val="clear"/>
        <w:rPr/>
      </w:pPr>
      <w:r>
        <w:rPr/>
        <w:t>-по состоянию здоровья, препятствующему дальнейшему обучению;</w:t>
      </w:r>
    </w:p>
    <w:p>
      <w:pPr>
        <w:pStyle w:val="Normal"/>
        <w:shd w:fill="FFFFFF" w:val="clear"/>
        <w:rPr/>
      </w:pPr>
      <w:r>
        <w:rPr/>
        <w:t>- в связи со сменой места жительства и учебы.</w:t>
      </w:r>
    </w:p>
    <w:p>
      <w:pPr>
        <w:pStyle w:val="Normal"/>
        <w:shd w:fill="FFFFFF" w:val="clear"/>
        <w:ind w:firstLine="538"/>
        <w:jc w:val="both"/>
        <w:rPr/>
      </w:pPr>
      <w:r>
        <w:rPr/>
        <w:t>3.1.4. Исключение обучающегося применяется за совершение противоправных действий, грубые и регулярные нарушения Устава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ind w:firstLine="542"/>
        <w:jc w:val="both"/>
        <w:rPr/>
      </w:pPr>
      <w:r>
        <w:rPr/>
        <w:t>Решение об исключении принимается педагогическим советом с учетом мнения его родителей (законных представителей)</w:t>
      </w:r>
    </w:p>
    <w:p>
      <w:pPr>
        <w:pStyle w:val="Normal"/>
        <w:shd w:fill="FFFFFF" w:val="clear"/>
        <w:ind w:firstLine="538"/>
        <w:jc w:val="both"/>
        <w:rPr/>
      </w:pPr>
      <w:r>
        <w:rPr/>
        <w:t>3.2 Наличие и качество документов образовательного учреждения, в соответствии с которыми оказывается услуг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устав образовательного учреж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свидетельство о государственной аккредита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воспитательные и образовательные программ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учебный план образовательного учреж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штатное расписание образовательного учреж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autoSpaceDE w:val="false"/>
        <w:rPr/>
      </w:pPr>
      <w:r>
        <w:rPr/>
        <w:t>расписание учебных занят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33"/>
        <w:jc w:val="both"/>
        <w:rPr/>
      </w:pPr>
      <w:r>
        <w:rPr/>
        <w:t>распорядительные документы образовательного учреждения по вопросам организации и обеспечения образовательной деятельно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>документы учета проведения учебных занят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1"/>
        </w:rPr>
      </w:pPr>
      <w:r>
        <w:rPr>
          <w:spacing w:val="-1"/>
        </w:rPr>
        <w:t>иные документы.</w:t>
      </w:r>
    </w:p>
    <w:p>
      <w:pPr>
        <w:pStyle w:val="Normal"/>
        <w:shd w:fill="FFFFFF" w:val="clear"/>
        <w:ind w:firstLine="567"/>
        <w:rPr/>
      </w:pPr>
      <w:r>
        <w:rPr/>
        <w:t>3.3. Условия реализации образовательной услуги</w:t>
      </w:r>
    </w:p>
    <w:p>
      <w:pPr>
        <w:pStyle w:val="Normal"/>
        <w:shd w:fill="FFFFFF" w:val="clear"/>
        <w:ind w:firstLine="542"/>
        <w:jc w:val="both"/>
        <w:rPr/>
      </w:pPr>
      <w:r>
        <w:rPr/>
        <w:t>3.3.1. 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, др.)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  <w:t>Каждый ребенок имеет право заниматься в нескольких объединениях, менять их. С детьми-инвалидами проводится индивидуальная рабо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33"/>
        <w:jc w:val="both"/>
        <w:rPr/>
      </w:pPr>
      <w:r>
        <w:rPr>
          <w:spacing w:val="-5"/>
        </w:rPr>
        <w:t>3.3.2.</w:t>
      </w:r>
      <w:r>
        <w:rPr/>
        <w:tab/>
        <w:t>Начало занятий в учреждениях дополнительного образования детей - не ранее 8-</w:t>
        <w:br/>
        <w:t>00 ч, а их окончание - не позднее 20-00 ч. Занятия в учреждениях дополнительного</w:t>
        <w:br/>
        <w:t>образования детей могут проводиться в любой день недели, включая выходные дни и</w:t>
        <w:br/>
        <w:t>каникулярное врем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2"/>
        <w:jc w:val="both"/>
        <w:rPr/>
      </w:pPr>
      <w:r>
        <w:rPr>
          <w:spacing w:val="-6"/>
        </w:rPr>
        <w:t>3.3.3.</w:t>
      </w:r>
      <w:r>
        <w:rPr/>
        <w:tab/>
        <w:t>Продолжительность занятия в учреждении дополнительного образования без</w:t>
        <w:br/>
        <w:t>перерыва должна составлять не более 45 минут, а для детей до 6-летнего возраста - 30-35</w:t>
        <w:br/>
        <w:t>минут. Необходимо проведение перерывов между занятиями длительностью не менее 5</w:t>
        <w:br/>
        <w:t>минут для отдыха детей и проветривания помещений.</w:t>
      </w:r>
    </w:p>
    <w:p>
      <w:pPr>
        <w:pStyle w:val="Normal"/>
        <w:shd w:fill="FFFFFF" w:val="clear"/>
        <w:ind w:firstLine="538"/>
        <w:jc w:val="both"/>
        <w:rPr/>
      </w:pPr>
      <w:r>
        <w:rPr/>
        <w:t>3.3.4.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;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3.3.5.В каникулярное время учреждение может открывать лагеря с дневным </w:t>
      </w:r>
      <w:r>
        <w:rPr>
          <w:spacing w:val="-1"/>
        </w:rPr>
        <w:t xml:space="preserve">пребыванием и туристические базы, создавать различные объединения с постоянными (или) </w:t>
      </w:r>
      <w:r>
        <w:rPr/>
        <w:t>переменными составами детей в лагерях (загородных и с дневным пребыванием) на своей базе, а также по месту жительства детей.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3.3.6.По инициативе детей в учреждении дополнительного образования детей могут </w:t>
      </w:r>
      <w:r>
        <w:rPr>
          <w:spacing w:val="-1"/>
        </w:rPr>
        <w:t xml:space="preserve">создаваться детские общественные объединения и организации, действующие в соответствии </w:t>
      </w:r>
      <w:r>
        <w:rPr/>
        <w:t>со своими уставами и положениями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3.3.7.Учреждение создает условия для участия обучающихся в городских, региональных, всероссийских, международных олимпиадах, конкурсах, фестивалях, акциях </w:t>
      </w:r>
      <w:r>
        <w:rPr>
          <w:spacing w:val="-1"/>
        </w:rPr>
        <w:t>и других мероприятиях по направлениям дополнительного образования и воспитания.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3.3.8.В работе объединений могут участвовать совместно с детьми их родители </w:t>
      </w:r>
      <w:r>
        <w:rPr>
          <w:spacing w:val="-1"/>
        </w:rPr>
        <w:t xml:space="preserve">(законные представители) без включения в основной состав, если кружок не платный, при </w:t>
      </w:r>
      <w:r>
        <w:rPr/>
        <w:t>наличии условий и согласия руководителя объединения.</w:t>
      </w:r>
    </w:p>
    <w:p>
      <w:pPr>
        <w:pStyle w:val="Normal"/>
        <w:shd w:fill="FFFFFF" w:val="clear"/>
        <w:ind w:firstLine="567"/>
        <w:rPr/>
      </w:pPr>
      <w:r>
        <w:rPr/>
        <w:t>3.4. Укомплектованность учреждения специалистами и их квалификация</w:t>
      </w:r>
    </w:p>
    <w:p>
      <w:pPr>
        <w:pStyle w:val="Normal"/>
        <w:shd w:fill="FFFFFF" w:val="clear"/>
        <w:ind w:firstLine="538"/>
        <w:jc w:val="both"/>
        <w:rPr/>
      </w:pPr>
      <w:r>
        <w:rPr/>
        <w:t>3.4.1. Учреждение дополнительного образования детей должно располагать необходимым числом специалистов в соответствии со штатным расписанием.</w:t>
      </w:r>
    </w:p>
    <w:p>
      <w:pPr>
        <w:pStyle w:val="Normal"/>
        <w:shd w:fill="FFFFFF" w:val="clear"/>
        <w:ind w:firstLine="538"/>
        <w:jc w:val="both"/>
        <w:rPr/>
      </w:pPr>
      <w:r>
        <w:rPr/>
        <w:t>3.4.2.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о перед поступлением на работу, а также с периодичностью, определенной требованиями, предъявляемыми к данной должности.</w:t>
      </w:r>
    </w:p>
    <w:p>
      <w:pPr>
        <w:pStyle w:val="Normal"/>
        <w:shd w:fill="FFFFFF" w:val="clear"/>
        <w:ind w:firstLine="542"/>
        <w:jc w:val="both"/>
        <w:rPr/>
      </w:pPr>
      <w:r>
        <w:rPr/>
        <w:t>3.4.3.К педагогической деятельности в учреждениях дополнительного образования детей не допускаются лица, которым она запрещена приговором суда или по медицинским показания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38"/>
        <w:jc w:val="both"/>
        <w:rPr/>
      </w:pPr>
      <w:r>
        <w:rPr>
          <w:spacing w:val="-6"/>
        </w:rPr>
        <w:t>3.4.4.</w:t>
      </w:r>
      <w:r>
        <w:rPr/>
        <w:tab/>
      </w:r>
      <w:r>
        <w:rPr>
          <w:spacing w:val="-1"/>
        </w:rPr>
        <w:t>Комплектование штата работников образовательного учреждения осуществляется</w:t>
        <w:br/>
      </w:r>
      <w:r>
        <w:rPr/>
        <w:t>на основе трудовых договоров, заключаемых в соответствии с действующим</w:t>
        <w:br/>
        <w:t>законодательством Российской Федерации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3.4.5.Основными требованиями к персоналу учреждения дополнительного образования </w:t>
      </w:r>
      <w:r>
        <w:rPr/>
        <w:t xml:space="preserve">детей для получения допуска к работе с детьми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знать и быть </w:t>
      </w:r>
      <w:r>
        <w:rPr>
          <w:spacing w:val="-1"/>
        </w:rPr>
        <w:t>ознакомлены с планом эвакуации, а также с действиями при чрезвычайных ситуациях.</w:t>
      </w:r>
    </w:p>
    <w:p>
      <w:pPr>
        <w:pStyle w:val="Normal"/>
        <w:shd w:fill="FFFFFF" w:val="clear"/>
        <w:ind w:firstLine="567"/>
        <w:rPr/>
      </w:pPr>
      <w:r>
        <w:rPr/>
        <w:t>3.5.Специальное техническое оснащение учреждения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3.5.1. Учреждение дополнительного образования детей должно быть размещено в специально предназначенных зданиях и помещениях, доступных для населения, </w:t>
      </w:r>
      <w:r>
        <w:rPr>
          <w:spacing w:val="-1"/>
        </w:rPr>
        <w:t>обеспеченных всеми средствами коммунально-бытового обслуживания, средствами связи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3.5.2.Площадь, занимаемая учреждением, должна обеспечивать размещение </w:t>
      </w:r>
      <w:r>
        <w:rPr>
          <w:spacing w:val="-1"/>
        </w:rPr>
        <w:t>работников и получателей услуг, и предоставление им услуг в соответствии с Санитарно-</w:t>
      </w:r>
      <w:r>
        <w:rPr/>
        <w:t>эпидемиологических требованиями (СанПин 2.4.4.1251-03).</w:t>
      </w:r>
    </w:p>
    <w:p>
      <w:pPr>
        <w:pStyle w:val="Normal"/>
        <w:shd w:fill="FFFFFF" w:val="clear"/>
        <w:ind w:firstLine="533"/>
        <w:jc w:val="both"/>
        <w:rPr/>
      </w:pPr>
      <w:r>
        <w:rPr/>
        <w:t>3.5.3.Учреждение дополнительного образования детей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shd w:fill="FFFFFF" w:val="clear"/>
        <w:ind w:firstLine="542"/>
        <w:jc w:val="both"/>
        <w:rPr/>
      </w:pPr>
      <w:r>
        <w:rPr/>
        <w:t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shd w:fill="FFFFFF" w:val="clear"/>
        <w:ind w:firstLine="567"/>
        <w:rPr/>
      </w:pPr>
      <w:r>
        <w:rPr/>
        <w:t>3.6. Требования к предоставлению информации</w:t>
      </w:r>
    </w:p>
    <w:p>
      <w:pPr>
        <w:pStyle w:val="Normal"/>
        <w:shd w:fill="FFFFFF" w:val="clear"/>
        <w:ind w:firstLine="557"/>
        <w:jc w:val="both"/>
        <w:rPr/>
      </w:pPr>
      <w:r>
        <w:rPr/>
        <w:t>3.6.1. Информация о деятельности учреждения дополнительного образования детей, порядке и правилах предоставления образовательной услуги должна быть доступна для получателей данной услуги. Информирование граждан осуществляется посредством информационных стендов в помещении образовательного учреждения, содержащего копии устава, лицензии на право ведения образовательной деятельности, свидетельства о государственной аккредитации и другими документами, регламентирующими осуществление образовательного процесса в образовательном учреждении.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Приложение №3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Вурнарского района 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rPr/>
      </w:pPr>
      <w:r>
        <w:rPr>
          <w:spacing w:val="-4"/>
        </w:rPr>
        <w:t xml:space="preserve">                                                                                                                  </w:t>
      </w:r>
      <w:r>
        <w:rPr>
          <w:spacing w:val="-4"/>
        </w:rPr>
        <w:t>от «__»__________2011 г.</w:t>
      </w:r>
      <w:r>
        <w:rPr>
          <w:rFonts w:cs="Arial" w:ascii="Arial" w:hAnsi="Arial"/>
        </w:rPr>
        <w:t xml:space="preserve"> №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фактически предоставляемых муниципальных услуг в области образования установленным стандарт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1.1. Настоящий Порядок устанавливает основные требования к объему и качеству </w:t>
      </w:r>
      <w:r>
        <w:rPr>
          <w:spacing w:val="-1"/>
        </w:rPr>
        <w:t>муниципальной услуги, предоставляемой населению Вурнарского района</w:t>
      </w:r>
      <w:r>
        <w:rPr/>
        <w:t xml:space="preserve"> (далее - население) муниципальными образовательными учреждениями .</w:t>
      </w:r>
    </w:p>
    <w:p>
      <w:pPr>
        <w:pStyle w:val="Normal"/>
        <w:shd w:fill="FFFFFF" w:val="clear"/>
        <w:ind w:firstLine="619"/>
        <w:jc w:val="both"/>
        <w:rPr/>
      </w:pPr>
      <w:r>
        <w:rPr/>
        <w:t xml:space="preserve">1.2. Под оценкой соответствия качества фактически предоставляемой муниципальной услуги стандарту понимается работа по мониторингу соответствующей услуги, дающая достаточную информацию о состоянии качества фактически предоставляемой муниципальной услуги, соответствие принятому стандарту качества, сроки ее проведения, а </w:t>
      </w:r>
      <w:r>
        <w:rPr>
          <w:spacing w:val="-1"/>
        </w:rPr>
        <w:t xml:space="preserve">также формы и методы контроля и ответственности за ее ненадлежащее исполнение с целью </w:t>
      </w:r>
      <w:r>
        <w:rPr/>
        <w:t>принятия мер ответственност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2"/>
        <w:jc w:val="both"/>
        <w:rPr/>
      </w:pPr>
      <w:r>
        <w:rPr>
          <w:spacing w:val="-13"/>
        </w:rPr>
        <w:t>1.3.</w:t>
      </w:r>
      <w:r>
        <w:rPr/>
        <w:tab/>
        <w:t>Целью проведения оценки качества муниципальных услуг является выявление</w:t>
        <w:br/>
        <w:t>степени удовлетворения населения района качеством предоставляемой муниципальной</w:t>
        <w:br/>
        <w:t>услуги, а также технологий и условий ее предоставления. Результаты оценки учитываются</w:t>
        <w:br/>
        <w:t>при формировании бюджета Вурнарского района на</w:t>
        <w:br/>
        <w:t>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rPr/>
      </w:pPr>
      <w:r>
        <w:rPr>
          <w:spacing w:val="-13"/>
        </w:rPr>
        <w:t>1.4.</w:t>
      </w:r>
      <w:r>
        <w:rPr/>
        <w:t>Основными задачами оценк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38"/>
        <w:jc w:val="both"/>
        <w:rPr/>
      </w:pPr>
      <w:r>
        <w:rPr/>
        <w:t>-</w:t>
        <w:tab/>
        <w:t>подтверждение соответствия качества фактически предоставляемой муниципальной</w:t>
        <w:br/>
        <w:t>услуги установленному стандарту качеств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38"/>
        <w:jc w:val="both"/>
        <w:rPr/>
      </w:pPr>
      <w:r>
        <w:rPr/>
        <w:t>создание системы экономического мониторинга за деятельностью учреждений, предоставляющих муниципальную услугу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38"/>
        <w:jc w:val="both"/>
        <w:rPr/>
      </w:pPr>
      <w:r>
        <w:rPr/>
        <w:t>формирование информационной базы о качестве фактически предоставляемой муниципальной услуги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62"/>
        <w:jc w:val="both"/>
        <w:rPr>
          <w:spacing w:val="-13"/>
        </w:rPr>
      </w:pPr>
      <w:r>
        <w:rPr/>
        <w:t>Проведение оценки соответствия качества муниципальной услуги стандарту качества является обязательн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62"/>
        <w:jc w:val="both"/>
        <w:rPr>
          <w:spacing w:val="-13"/>
        </w:rPr>
      </w:pPr>
      <w:r>
        <w:rPr/>
        <w:t>Объектами оценки качества муниципальной услуги является муниципальная услуга, предоставляемая муниципальными учреждениями, за счет средств бюджета Вурнарского района населению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2.Показатели и правила оценки соответствия качества фактическ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яемой в области образования муниципальной ус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ценка стандартов качества предоставления муниципальной услуги определена трехбалльной шкалой, при этом сохраняется возможность дополнить перечень рассчитываемых показателей и при необходимости изменить формулы их расч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ждой муниципальной услуге соответствуют несколько показателей стандарта качества, присущих только данной муниципальной услуге. По каждому виду муниципальной услуги производные показатели рассчитываются по определенным формулам, с присвоением баллов при наличии единицы показателя и в соответствующих единицах измерения:</w:t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правила оценки соответствия качества фактичес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й  муниципальной услуги в области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253"/>
        <w:gridCol w:w="150"/>
        <w:gridCol w:w="2812"/>
        <w:gridCol w:w="883"/>
        <w:gridCol w:w="4296"/>
      </w:tblGrid>
      <w:tr>
        <w:trPr>
          <w:trHeight w:val="394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ачественны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личественны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орма-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тандарты     качества     предоставления</w:t>
            </w:r>
          </w:p>
        </w:tc>
      </w:tr>
      <w:tr>
        <w:trPr>
          <w:trHeight w:val="278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и</w:t>
            </w:r>
          </w:p>
        </w:tc>
        <w:tc>
          <w:tcPr>
            <w:tcW w:w="1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рактеристики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ивное</w:t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   услуги   и   порядок  их</w:t>
            </w:r>
          </w:p>
        </w:tc>
      </w:tr>
      <w:tr>
        <w:trPr>
          <w:trHeight w:val="274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едоставляемой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оставляемо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-</w:t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ценки (исполнение показателя)</w:t>
            </w:r>
          </w:p>
        </w:tc>
      </w:tr>
      <w:tr>
        <w:trPr>
          <w:trHeight w:val="278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ниципальной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1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каза-</w:t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98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индикаторы)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показатели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я</w:t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 .Учебны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 xml:space="preserve">. </w:t>
            </w:r>
            <w:r>
              <w:rPr>
                <w:spacing w:val="-4"/>
              </w:rPr>
              <w:t>Соответств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Соответствие        -         3        балла,</w:t>
            </w:r>
          </w:p>
        </w:tc>
      </w:tr>
      <w:tr>
        <w:trPr>
          <w:trHeight w:val="1123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а                 часов федеральному компоненту государственного стандарта                 обще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 балла</w:t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ответствие - 0 баллов</w:t>
            </w:r>
          </w:p>
        </w:tc>
      </w:tr>
      <w:tr>
        <w:trPr>
          <w:trHeight w:val="317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я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 Соответствие перечн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 100%)    - 3   балла;     отсутствие 1</w:t>
            </w:r>
          </w:p>
        </w:tc>
      </w:tr>
      <w:tr>
        <w:trPr>
          <w:trHeight w:val="566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х              предметов учебного                    плана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го предмета - 2 балла; отсутствие 2    учебных    предметов    -     1     балл;</w:t>
            </w:r>
          </w:p>
        </w:tc>
      </w:tr>
      <w:tr>
        <w:trPr>
          <w:trHeight w:val="547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бщеобразовательного учреждения    требования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3 и более учебных предметов - 0 баллов.</w:t>
            </w:r>
          </w:p>
        </w:tc>
      </w:tr>
      <w:tr>
        <w:trPr>
          <w:trHeight w:val="1152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Базисного учебного  плана для           образовательных учреждений         РФ         и Владимирской области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  Налич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балл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Наличие - 1 балл,</w:t>
            </w:r>
          </w:p>
        </w:tc>
      </w:tr>
      <w:tr>
        <w:trPr>
          <w:trHeight w:val="614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ного компонента ОУ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- 0 баллов</w:t>
            </w:r>
          </w:p>
        </w:tc>
      </w:tr>
      <w:tr>
        <w:trPr>
          <w:trHeight w:val="35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  Соответств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   полное   соответствие   -   3   балла;</w:t>
            </w:r>
          </w:p>
        </w:tc>
      </w:tr>
      <w:tr>
        <w:trPr>
          <w:trHeight w:val="298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исания            учебных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ответствие - 0 баллов</w:t>
            </w:r>
          </w:p>
        </w:tc>
      </w:tr>
      <w:tr>
        <w:trPr>
          <w:trHeight w:val="283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нятий    учебному   плану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еобразовательно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ждения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 Соответств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.5. Соответствие        -         3        балла,</w:t>
            </w:r>
          </w:p>
        </w:tc>
      </w:tr>
      <w:tr>
        <w:trPr>
          <w:trHeight w:val="1483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личества часов учебного плана                   предельно допустимой      аудиторной учебной нагрузк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ответствие - 0 баллов</w:t>
            </w:r>
          </w:p>
        </w:tc>
      </w:tr>
      <w:tr>
        <w:trPr>
          <w:trHeight w:val="360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.Учебны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 Соответств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 Соответствие-  2  балла, частичное</w:t>
            </w:r>
          </w:p>
        </w:tc>
      </w:tr>
      <w:tr>
        <w:trPr>
          <w:trHeight w:val="293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я         рабочих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 балла</w:t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- 1 балл, несоответствие - 0</w:t>
            </w:r>
          </w:p>
        </w:tc>
      </w:tr>
      <w:tr>
        <w:trPr>
          <w:trHeight w:val="298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х   программ    п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ов</w:t>
            </w:r>
          </w:p>
        </w:tc>
      </w:tr>
      <w:tr>
        <w:trPr>
          <w:trHeight w:val="821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м             предметам требованиям федерального компонента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осударственного стандарта и регионального компонентов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1413"/>
        <w:gridCol w:w="2792"/>
        <w:gridCol w:w="883"/>
        <w:gridCol w:w="4286"/>
      </w:tblGrid>
      <w:tr>
        <w:trPr>
          <w:trHeight w:val="37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 Соответств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     100    -    процентный     перечень</w:t>
            </w:r>
          </w:p>
        </w:tc>
      </w:tr>
      <w:tr>
        <w:trPr>
          <w:trHeight w:val="28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я теоретическо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уемых учебных разделов (тем) - 3</w:t>
            </w:r>
          </w:p>
        </w:tc>
      </w:tr>
      <w:tr>
        <w:trPr>
          <w:trHeight w:val="26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асти учебного   материала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балла;   99-95%)  (отсутствие  1    раздела</w:t>
            </w:r>
          </w:p>
        </w:tc>
      </w:tr>
      <w:tr>
        <w:trPr>
          <w:trHeight w:val="27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(изученных   тем)   учебно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темы)) - 2 балла; 94-90%) (отсутствие 2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грамме    по     учебны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ов (тем))   -   1   балл,   менее 90%&gt;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ам,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отсутствие 3 и более разделов (тем)) - 0</w:t>
            </w:r>
          </w:p>
        </w:tc>
      </w:tr>
      <w:tr>
        <w:trPr>
          <w:trHeight w:val="28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вающи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ов.</w:t>
            </w:r>
          </w:p>
        </w:tc>
      </w:tr>
      <w:tr>
        <w:trPr>
          <w:trHeight w:val="56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еализацию          основных </w:t>
            </w:r>
            <w:r>
              <w:rPr/>
              <w:t>общеобразовательных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37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   Соответств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100-процентный                   перечень</w:t>
            </w:r>
          </w:p>
        </w:tc>
      </w:tr>
      <w:tr>
        <w:trPr>
          <w:trHeight w:val="27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х видов работ,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ребуемых практических видов работ - 3</w:t>
            </w:r>
          </w:p>
        </w:tc>
      </w:tr>
      <w:tr>
        <w:trPr>
          <w:trHeight w:val="26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х    тем     и     количества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а; 99-95%) (отсутствие 1  работы)  -</w:t>
            </w:r>
          </w:p>
        </w:tc>
      </w:tr>
      <w:tr>
        <w:trPr>
          <w:trHeight w:val="28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бованиям           учебно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 балла; 94-90%) (отсутствие 2 работ) - 1</w:t>
            </w:r>
          </w:p>
        </w:tc>
      </w:tr>
      <w:tr>
        <w:trPr>
          <w:trHeight w:val="27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граммы    по    учебны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, менее 90% (отсутствие 3 и более</w:t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ам,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)- 0 баллов.</w:t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вающи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ие    -    3    балла,    частичное</w:t>
            </w:r>
          </w:p>
        </w:tc>
      </w:tr>
      <w:tr>
        <w:trPr>
          <w:trHeight w:val="53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еализацию          основных </w:t>
            </w:r>
            <w:r>
              <w:rPr/>
              <w:t>общеобразовательных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соответствие - от 1 до 2 баллов, несоответствие    -    0</w:t>
            </w:r>
          </w:p>
        </w:tc>
      </w:tr>
      <w:tr>
        <w:trPr>
          <w:trHeight w:val="331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ов.</w:t>
            </w:r>
          </w:p>
        </w:tc>
      </w:tr>
      <w:tr>
        <w:trPr>
          <w:trHeight w:val="34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.Соответств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2.4.100%) соответствие - 3 балла, </w:t>
            </w:r>
            <w:r>
              <w:rPr>
                <w:i/>
                <w:iCs/>
                <w:spacing w:val="-4"/>
              </w:rPr>
              <w:t>95-99%-</w:t>
            </w:r>
          </w:p>
        </w:tc>
      </w:tr>
      <w:tr>
        <w:trPr>
          <w:trHeight w:val="581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количества     контрольных </w:t>
            </w:r>
            <w:r>
              <w:rPr/>
              <w:t>работ               требования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балла, 90-94%- 1 балл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й    программы    п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м            предметам,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ивающи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ализацию          основных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еобразовательных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Выполн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100%выполнение - 3 балла, 95-99% -</w:t>
            </w:r>
          </w:p>
        </w:tc>
      </w:tr>
      <w:tr>
        <w:trPr>
          <w:trHeight w:val="28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зовательных програм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, 90-94% - 1 балл, менее 90%-0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         соответствии          с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ов</w:t>
            </w:r>
          </w:p>
        </w:tc>
      </w:tr>
      <w:tr>
        <w:trPr>
          <w:trHeight w:val="54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ными учебными планами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 Учебно-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1.  Соответств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 100% - 3 балла; 99-95% - 2 балла;</w:t>
            </w:r>
          </w:p>
        </w:tc>
      </w:tr>
      <w:tr>
        <w:trPr>
          <w:trHeight w:val="29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методичес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иков    федеральному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-90%   -    1    балл,   менее   90%   -   0</w:t>
            </w:r>
          </w:p>
        </w:tc>
      </w:tr>
      <w:tr>
        <w:trPr>
          <w:trHeight w:val="283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е          и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ню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ов.</w:t>
            </w:r>
          </w:p>
        </w:tc>
      </w:tr>
      <w:tr>
        <w:trPr>
          <w:trHeight w:val="269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информац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ие    -    3    балла,    частичное</w:t>
            </w:r>
          </w:p>
        </w:tc>
      </w:tr>
      <w:tr>
        <w:trPr>
          <w:trHeight w:val="27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онно-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   -   от   1    до    2    баллов,</w:t>
            </w:r>
          </w:p>
        </w:tc>
      </w:tr>
      <w:tr>
        <w:trPr>
          <w:trHeight w:val="39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хническ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ответствие - 0 баллов.</w:t>
            </w:r>
          </w:p>
        </w:tc>
      </w:tr>
      <w:tr>
        <w:trPr>
          <w:trHeight w:val="677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 xml:space="preserve">обеспечен </w:t>
            </w:r>
            <w:r>
              <w:rPr/>
              <w:t>ие учебных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 Наличие учебников 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   Обеспечение  учебниками каждого</w:t>
            </w:r>
          </w:p>
        </w:tc>
      </w:tr>
      <w:tr>
        <w:trPr>
          <w:trHeight w:val="264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ограмм,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ждого ученика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ающегося.</w:t>
            </w:r>
          </w:p>
        </w:tc>
      </w:tr>
      <w:tr>
        <w:trPr>
          <w:trHeight w:val="898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 xml:space="preserve">обеспечив </w:t>
            </w:r>
            <w:r>
              <w:rPr/>
              <w:t>ающих реализа</w:t>
              <w:softHyphen/>
              <w:t xml:space="preserve">цию </w:t>
            </w:r>
            <w:r>
              <w:rPr>
                <w:spacing w:val="-2"/>
              </w:rPr>
              <w:t>основных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100-процентное обеспечение - 3 балла; 99-95% - 2 балла; 94-90% - 1 балл, менее 90% - 0 баллов.</w:t>
            </w:r>
          </w:p>
        </w:tc>
      </w:tr>
      <w:tr>
        <w:trPr>
          <w:trHeight w:val="54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.3.Наличие оборуд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 100% - 3 балла; 99-95% - 2 балла;</w:t>
            </w:r>
          </w:p>
        </w:tc>
      </w:tr>
      <w:tr>
        <w:trPr>
          <w:trHeight w:val="350" w:hRule="exact"/>
        </w:trPr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бщеобраз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    средств обучения     по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4-90% - 1 балл; менее 90% - 0 балл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976"/>
        <w:gridCol w:w="851"/>
        <w:gridCol w:w="4536"/>
      </w:tblGrid>
      <w:tr>
        <w:trPr>
          <w:trHeight w:val="12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ате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ым            предметам, обеспечивающим </w:t>
            </w:r>
            <w:r>
              <w:rPr>
                <w:spacing w:val="-1"/>
              </w:rPr>
              <w:t xml:space="preserve">реализацию          основных </w:t>
            </w:r>
            <w:r>
              <w:rPr/>
              <w:t>О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3.4. Количество учащихся на 1 компью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20 уч. -</w:t>
            </w: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3.4. 20 и менее учащихся на 1 компьютер </w:t>
            </w:r>
            <w:r>
              <w:rPr/>
              <w:t>- 3 балла; 21-29 - 2 балла; 30-49 - 1 балл; более 49-0 баллов</w:t>
            </w:r>
          </w:p>
        </w:tc>
      </w:tr>
      <w:tr>
        <w:trPr>
          <w:trHeight w:val="1781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3.6. Наличие технических </w:t>
            </w:r>
            <w:r>
              <w:rPr>
                <w:spacing w:val="-1"/>
              </w:rPr>
              <w:t xml:space="preserve">средств   обучения,   в   том </w:t>
            </w:r>
            <w:r>
              <w:rPr/>
              <w:t>числе           компьютерной техники,   и программного обеспечения                   для реализации О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00%-</w:t>
            </w: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6. Наличие в полном объ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0% - 3 балла; 99-65% - 2 балла; 64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0% - 1 балл; менее 50% - 0 баллов</w:t>
            </w:r>
          </w:p>
        </w:tc>
      </w:tr>
      <w:tr>
        <w:trPr>
          <w:trHeight w:val="15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Кад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ое обеспе</w:t>
            </w:r>
            <w:r>
              <w:rPr/>
              <w:t>ч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4.1.     Укомплектованность </w:t>
            </w:r>
            <w:r>
              <w:rPr/>
              <w:t>штатными педагогическими кад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100%-</w:t>
            </w:r>
            <w:r>
              <w:rPr>
                <w:spacing w:val="-3"/>
              </w:rPr>
              <w:t>3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4.1. Удельный вес численности штатных </w:t>
            </w:r>
            <w:r>
              <w:rPr/>
              <w:t>педагогических кадров. 100-90 % укомплектованность - 3 балла; 89 - 70% - 2 балла; 69 - 50% -  1  балл; менее 50% - 0 баллов</w:t>
            </w:r>
          </w:p>
        </w:tc>
      </w:tr>
      <w:tr>
        <w:trPr>
          <w:trHeight w:val="207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4.2.  Соответствие </w:t>
            </w:r>
            <w:r>
              <w:rPr>
                <w:spacing w:val="-1"/>
              </w:rPr>
              <w:t xml:space="preserve">образовательного       ценза педагогов        требованиям </w:t>
            </w:r>
            <w:r>
              <w:rPr/>
              <w:t>тарифно                             -квалификационных зарактерис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100%-</w:t>
            </w: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4.2.  100-90%) педагогов имеют высшее профессиональное    образование    -    3 балла; 89-70% - 2 балла; 69-50% -  1 балл; менее 50% - 0 баллов. Соответствие  -    3    балла,   частичное соответствие   -   от   1   до    2    баллов, несоответствие - 0 баллов.</w:t>
            </w:r>
          </w:p>
        </w:tc>
      </w:tr>
      <w:tr>
        <w:trPr>
          <w:trHeight w:val="125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.    Наличие     педагогов первой         и         высшей квалификационных катег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00%-</w:t>
            </w: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4.3. 100 - 80% педагогов имеют первую или высшую квалификационную </w:t>
            </w:r>
            <w:r>
              <w:rPr>
                <w:spacing w:val="-1"/>
              </w:rPr>
              <w:t xml:space="preserve">категорию, - 3 балла; 79 - 50% - 2 балла; </w:t>
            </w:r>
            <w:r>
              <w:rPr/>
              <w:t>49-30%- 1 балл; менее 30% - 0 баллов</w:t>
            </w:r>
          </w:p>
        </w:tc>
      </w:tr>
      <w:tr>
        <w:trPr>
          <w:trHeight w:val="1526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4.     Повышение квалификации педагогическими кадр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00%-</w:t>
            </w: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4.4.     100     -     80%     педагогических работников   повысили    квалификацию за 5 предшествующих лет - 3 балла; 79 -50% - 2 балла; 49 -20% - 1 балл, менее 20% - 0 баллов.</w:t>
            </w:r>
          </w:p>
        </w:tc>
      </w:tr>
      <w:tr>
        <w:trPr>
          <w:trHeight w:val="214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5. Условия </w:t>
            </w:r>
            <w:r>
              <w:rPr/>
              <w:t>для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3"/>
              </w:rPr>
              <w:t>сохранени</w:t>
            </w:r>
            <w:r>
              <w:rPr/>
              <w:t xml:space="preserve">я              и </w:t>
            </w:r>
            <w:r>
              <w:rPr>
                <w:spacing w:val="-2"/>
              </w:rPr>
              <w:t>укреплени</w:t>
            </w:r>
            <w:r>
              <w:rPr/>
              <w:t xml:space="preserve">я здоровья </w:t>
            </w:r>
            <w:r>
              <w:rPr>
                <w:spacing w:val="-3"/>
              </w:rPr>
              <w:t>обучающи</w:t>
            </w:r>
            <w:r>
              <w:rPr/>
              <w:t>х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5.1. Соответствие организации           питания обучающихся требованиям СанП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5.1. Организация качественного горячего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итания - 1 балл.( отсутствие наруш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й       к       режиму       пит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ающихся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  пищевых   отравлений  -  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алл.</w:t>
            </w:r>
          </w:p>
        </w:tc>
      </w:tr>
      <w:tr>
        <w:trPr>
          <w:trHeight w:val="97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5.2.   Охват   обучающихся горячим пит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00%-</w:t>
            </w: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5.2. 100% охвата горячим питанием - 3 балла; до 89-80% - 2 балла; 79-50% - 1 балл;</w:t>
            </w:r>
          </w:p>
        </w:tc>
      </w:tr>
      <w:tr>
        <w:trPr>
          <w:trHeight w:val="126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5.3.                 Соответствие оборудования        учебных кабинетов       требованиям СанП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5.3.  Полное  соответствие  (100%)  -  2 </w:t>
            </w:r>
            <w:r>
              <w:rPr>
                <w:spacing w:val="-1"/>
              </w:rPr>
              <w:t xml:space="preserve">балла,          частичное          соответствие </w:t>
            </w:r>
            <w:r>
              <w:rPr/>
              <w:t>(невыполнение   30%  требований)   -   1 балл</w:t>
            </w:r>
          </w:p>
        </w:tc>
      </w:tr>
    </w:tbl>
    <w:p>
      <w:pPr>
        <w:pStyle w:val="Normal"/>
        <w:spacing w:lineRule="exact" w:line="1" w:before="0" w:after="538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976"/>
        <w:gridCol w:w="851"/>
        <w:gridCol w:w="4536"/>
      </w:tblGrid>
      <w:tr>
        <w:trPr>
          <w:trHeight w:val="38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. Соответствие учеб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0 нару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.4. Отсутствие нарушений - 1 балл.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омещений     требования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ний -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анПиН     по     воздушно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балл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пловому              режиму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вещению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снабж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5.  Соответ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 нару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5. 100% соответствие 2 балла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ащения                      О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шени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 80%) при отсутствии предписаний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ующим норматива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-2 балла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ротивопожарной безопасности - 1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пожарной             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.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нтитеррористическ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4"/>
              </w:rPr>
              <w:t xml:space="preserve">б.Результа </w:t>
            </w:r>
            <w:r>
              <w:rPr>
                <w:spacing w:val="-2"/>
              </w:rPr>
              <w:t>тив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6.1. Удельный         в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%-10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6.1. Для        школ        с        количеством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и обучающих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ающихся 100 и более:</w:t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бедител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%и более-3 балла, 3-4%-2 балла, 1-2%&gt;-1</w:t>
            </w:r>
          </w:p>
        </w:tc>
      </w:tr>
      <w:tr>
        <w:trPr>
          <w:trHeight w:val="22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х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бразоват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ов региональных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школ с количеством обучающихся</w:t>
            </w:r>
          </w:p>
        </w:tc>
      </w:tr>
      <w:tr>
        <w:trPr>
          <w:trHeight w:val="25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ьных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х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е 100:</w:t>
            </w:r>
          </w:p>
        </w:tc>
      </w:tr>
      <w:tr>
        <w:trPr>
          <w:trHeight w:val="59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ограмм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</w:rPr>
              <w:t xml:space="preserve">федеральных      олимпиад, </w:t>
            </w:r>
            <w:r>
              <w:rPr/>
              <w:t>конкурсов и т.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>10%) и более-3 балла, 5-9%&gt;-2 балла, 1-</w:t>
            </w:r>
            <w:r>
              <w:rPr/>
              <w:t>4%- 1 балл</w:t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   Кол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100% - 5баллов, 98-99% - 4 балла,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ающихся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-97% - 3 балла, 94-95%- 2 балла, 91-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лучивших аттестат   об основном        общем        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93%о -1 балл, менее 90%-0 баллов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м   (полном)  обще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3.  Удельный        в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40%  и  более  -5   баллов,  38-39%-4</w:t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и обучающихс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%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а,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чивших учебный г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36-37%о -3 балла, 34-35%) -2 балла,</w:t>
            </w:r>
          </w:p>
        </w:tc>
      </w:tr>
      <w:tr>
        <w:trPr>
          <w:trHeight w:val="26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    4-5            к      общ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-33% -1 балл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и уч-ся    2-  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■</w:t>
            </w:r>
            <w:r>
              <w:rPr>
                <w:i/>
                <w:iCs/>
              </w:rPr>
              <w:t>: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4. Удельный        в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%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 2%- 3 балла, 1-1,9%- 2балла, до 1%-</w:t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и  выпускни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балл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   классов,    получивши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ттестат    с    отличием    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й              чис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пускников 9 классов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.         Удельный        в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5. 3%о-3 балла, 2-2,9%) -2 балла, до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и  выпускни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 балла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%-1 балл</w:t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классов, награжден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олотой     и     серебря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алями      «За      особ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пехи в учении» к обще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численности   выпускников </w:t>
            </w:r>
            <w:r>
              <w:rPr/>
              <w:t>11 классов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6. Удельный        в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6.100%    - 5 баллов;    99%-4 балла,</w:t>
            </w:r>
          </w:p>
        </w:tc>
      </w:tr>
      <w:tr>
        <w:trPr>
          <w:trHeight w:val="298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ыпускников   11   классов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%-3  балла, 97% - 2 балла; 96 %-1</w:t>
            </w:r>
          </w:p>
        </w:tc>
      </w:tr>
      <w:tr>
        <w:trPr>
          <w:trHeight w:val="336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ивши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976"/>
        <w:gridCol w:w="851"/>
        <w:gridCol w:w="4536"/>
      </w:tblGrid>
      <w:tr>
        <w:trPr>
          <w:trHeight w:val="6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ожительные </w:t>
            </w:r>
            <w:r>
              <w:rPr>
                <w:spacing w:val="-1"/>
              </w:rPr>
              <w:t xml:space="preserve">результаты      по      итогам </w:t>
            </w:r>
            <w:r>
              <w:rPr/>
              <w:t>сдачи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6.7. Средний                 балл, </w:t>
            </w:r>
            <w:r>
              <w:rPr/>
              <w:t>получ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ускниками 9 класса по итогам ГИ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5 </w:t>
            </w:r>
            <w:r>
              <w:rPr>
                <w:spacing w:val="-5"/>
              </w:rPr>
              <w:t>балл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7. 5-4,7- 5 баллов, 4,6-4,3-4 балла, 4,2-3,9-3 балла, 3,8-3,5-2 балла, 3,4-3,1- 1 балл</w:t>
            </w:r>
          </w:p>
        </w:tc>
      </w:tr>
      <w:tr>
        <w:trPr>
          <w:trHeight w:val="1229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6.8. Отсутствие    учащихся, </w:t>
            </w:r>
            <w:r>
              <w:rPr/>
              <w:t xml:space="preserve">выбывших  из  школы,  не </w:t>
            </w:r>
            <w:r>
              <w:rPr>
                <w:spacing w:val="-2"/>
              </w:rPr>
              <w:t xml:space="preserve">получивших        основного </w:t>
            </w:r>
            <w:r>
              <w:rPr/>
              <w:t>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8.Отсутствие -2 балла, наличие - 0 баллов</w:t>
            </w:r>
          </w:p>
        </w:tc>
      </w:tr>
      <w:tr>
        <w:trPr>
          <w:trHeight w:val="3173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6.9.                 Соответствие предоставляемых общеобразовательным учреждением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образовательных        услуг ожиданиям    потребителей </w:t>
            </w:r>
            <w:r>
              <w:rPr/>
              <w:t xml:space="preserve">Данные         на        основе социологических </w:t>
            </w:r>
            <w:r>
              <w:rPr>
                <w:spacing w:val="-1"/>
              </w:rPr>
              <w:t xml:space="preserve">исследований и обращений </w:t>
            </w:r>
            <w:r>
              <w:rPr/>
              <w:t>гражд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5 </w:t>
            </w:r>
            <w:r>
              <w:rPr>
                <w:spacing w:val="-5"/>
              </w:rPr>
              <w:t>балл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6.9. 100%-85% - опрошенных потребителей образовательной услуги (родители, обучающиеся) полностью удовлетворены качеством </w:t>
            </w:r>
            <w:r>
              <w:rPr>
                <w:spacing w:val="-1"/>
              </w:rPr>
              <w:t xml:space="preserve">предоставляемых образовательных услуг </w:t>
            </w:r>
            <w:r>
              <w:rPr/>
              <w:t>- 4 балла; 85-70% - 3 балла; 70-55% - 2 балла; 55-40%- 1 балл, менее 40% - 0 баллов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</w:rPr>
              <w:t xml:space="preserve">Отсутствие жалоб на объем и качество </w:t>
            </w:r>
            <w:r>
              <w:rPr/>
              <w:t>предоставления образовательных услуг -1 балл.</w:t>
            </w:r>
          </w:p>
        </w:tc>
      </w:tr>
      <w:tr>
        <w:trPr>
          <w:trHeight w:val="1238" w:hRule="exac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3"/>
              <w:rPr/>
            </w:pPr>
            <w:r>
              <w:rPr/>
              <w:t xml:space="preserve">Шкала          оценки          качества предоставления муниципальных услуг </w:t>
            </w:r>
            <w:r>
              <w:rPr>
                <w:spacing w:val="-1"/>
              </w:rPr>
              <w:t xml:space="preserve">в   сфере   среднего   (полного)   общего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 xml:space="preserve">100-90 баллов - «отлично»; 90-65 </w:t>
            </w:r>
            <w:r>
              <w:rPr>
                <w:spacing w:val="-1"/>
              </w:rPr>
              <w:t xml:space="preserve">баллов - «хорошо»; 65-40 баллов </w:t>
            </w:r>
            <w:r>
              <w:rPr/>
              <w:t>«удовлетворительно»; менее 40 баллов - «неудовлетворительно»</w:t>
            </w:r>
          </w:p>
        </w:tc>
      </w:tr>
      <w:tr>
        <w:trPr>
          <w:trHeight w:val="1267" w:hRule="exac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3"/>
              <w:rPr/>
            </w:pPr>
            <w:r>
              <w:rPr/>
              <w:t xml:space="preserve">Шкала          оценки          качества предоставления муниципальных услуг </w:t>
            </w:r>
            <w:r>
              <w:rPr>
                <w:spacing w:val="-2"/>
              </w:rPr>
              <w:t>в сфере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00%-</w:t>
            </w:r>
            <w:r>
              <w:rPr>
                <w:spacing w:val="-4"/>
              </w:rPr>
              <w:t>92 бал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-82 балла - «отлично»; 82-57баллов -«хорошо»; 57-32 балла «удовлетворительно»; менее 32 баллов - «неудовлетворитель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5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7"/>
        <w:gridCol w:w="2323"/>
        <w:gridCol w:w="1142"/>
        <w:gridCol w:w="3907"/>
      </w:tblGrid>
      <w:tr>
        <w:trPr>
          <w:trHeight w:val="326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ествен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енны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-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дарты качества предоставления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рактеристики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вное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 услуги и порядок их</w:t>
            </w:r>
          </w:p>
        </w:tc>
      </w:tr>
      <w:tr>
        <w:trPr>
          <w:trHeight w:val="274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едоставляемой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оставляемо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начение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ценки (исполнение показателя)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-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я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индикаторы)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показатели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.            Программно-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.1.         Соответств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     Наличие     полного     учебно-</w:t>
            </w:r>
          </w:p>
        </w:tc>
      </w:tr>
      <w:tr>
        <w:trPr>
          <w:trHeight w:val="264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я    учебно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ческого    комплекта    и    его</w:t>
            </w:r>
          </w:p>
        </w:tc>
      </w:tr>
      <w:tr>
        <w:trPr>
          <w:trHeight w:val="269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,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ог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ие                    требованиям</w:t>
            </w:r>
          </w:p>
        </w:tc>
      </w:tr>
      <w:tr>
        <w:trPr>
          <w:trHeight w:val="283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а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щеобразовательной       программы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школьного         образования         и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предметно-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анитарно-гигиеническим      нормам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звивающаяся среда)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уемо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   </w:t>
            </w:r>
            <w:r>
              <w:rPr>
                <w:i/>
                <w:iCs/>
              </w:rPr>
              <w:t xml:space="preserve">%    </w:t>
            </w:r>
            <w:r>
              <w:rPr/>
              <w:t>(весь    перечень    учебно-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щеобразовательных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щеобразовательно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тодических материалов) - 3 балла;</w:t>
            </w:r>
          </w:p>
        </w:tc>
      </w:tr>
      <w:tr>
        <w:trPr>
          <w:trHeight w:val="28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95-99%    (отсутствие     1     элемента</w:t>
            </w:r>
          </w:p>
        </w:tc>
      </w:tr>
      <w:tr>
        <w:trPr>
          <w:trHeight w:val="250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ого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ог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-методических материалов) -</w:t>
            </w:r>
          </w:p>
        </w:tc>
      </w:tr>
      <w:tr>
        <w:trPr>
          <w:trHeight w:val="571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я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балл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0-94%    (отсутствие    2    элементов</w:t>
            </w:r>
          </w:p>
        </w:tc>
      </w:tr>
      <w:tr>
        <w:trPr>
          <w:trHeight w:val="259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-методических материалов) -</w:t>
            </w:r>
          </w:p>
        </w:tc>
      </w:tr>
      <w:tr>
        <w:trPr>
          <w:trHeight w:val="264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балл;</w:t>
            </w:r>
          </w:p>
        </w:tc>
      </w:tr>
      <w:tr>
        <w:trPr>
          <w:trHeight w:val="283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90% (отсутствие 3 элементов</w:t>
            </w:r>
          </w:p>
        </w:tc>
      </w:tr>
      <w:tr>
        <w:trPr>
          <w:trHeight w:val="283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-методических материалов) -</w:t>
            </w:r>
          </w:p>
        </w:tc>
      </w:tr>
      <w:tr>
        <w:trPr>
          <w:trHeight w:val="259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 баллов.</w:t>
            </w:r>
          </w:p>
        </w:tc>
      </w:tr>
      <w:tr>
        <w:trPr>
          <w:trHeight w:val="317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е                   санитарно-</w:t>
            </w:r>
          </w:p>
        </w:tc>
      </w:tr>
      <w:tr>
        <w:trPr>
          <w:trHeight w:val="245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игиеническим       требованиям       к</w:t>
            </w:r>
          </w:p>
        </w:tc>
      </w:tr>
      <w:tr>
        <w:trPr>
          <w:trHeight w:val="312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м    обучения    -    2    балла;</w:t>
            </w:r>
          </w:p>
        </w:tc>
      </w:tr>
      <w:tr>
        <w:trPr>
          <w:trHeight w:val="235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астичное соответствие - 1 балл;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ответствие - 0 баллов</w:t>
            </w:r>
          </w:p>
        </w:tc>
      </w:tr>
      <w:tr>
        <w:trPr>
          <w:trHeight w:val="360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.2.  Соответств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 -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.2.   Наличие   в   среде   развития   в</w:t>
            </w:r>
          </w:p>
        </w:tc>
      </w:tr>
      <w:tr>
        <w:trPr>
          <w:trHeight w:val="293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ном   объеме   всех   видов   игр,</w:t>
            </w:r>
          </w:p>
        </w:tc>
      </w:tr>
      <w:tr>
        <w:trPr>
          <w:trHeight w:val="29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ушек    и    игровых    пособий    в</w:t>
            </w:r>
          </w:p>
        </w:tc>
      </w:tr>
      <w:tr>
        <w:trPr>
          <w:trHeight w:val="274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вивающей     среды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тветствии       с       требованиями</w:t>
            </w:r>
          </w:p>
        </w:tc>
      </w:tr>
      <w:tr>
        <w:trPr>
          <w:trHeight w:val="269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                        реализуемой</w:t>
            </w:r>
          </w:p>
        </w:tc>
      </w:tr>
      <w:tr>
        <w:trPr>
          <w:trHeight w:val="283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уемо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щеобразовательной       программы</w:t>
            </w:r>
          </w:p>
        </w:tc>
      </w:tr>
      <w:tr>
        <w:trPr>
          <w:trHeight w:val="283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щеобразовательной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школьного     образования     100%)</w:t>
            </w:r>
          </w:p>
        </w:tc>
      </w:tr>
      <w:tr>
        <w:trPr>
          <w:trHeight w:val="283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весь    перечень   всех   видов   игр,</w:t>
            </w:r>
          </w:p>
        </w:tc>
      </w:tr>
      <w:tr>
        <w:trPr>
          <w:trHeight w:val="254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003300</wp:posOffset>
                      </wp:positionH>
                      <wp:positionV relativeFrom="paragraph">
                        <wp:posOffset>107315</wp:posOffset>
                      </wp:positionV>
                      <wp:extent cx="0" cy="26543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pt,8.45pt" to="-79pt,29.3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ог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ушек  и  игровых  пособий)  -  5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я,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ов;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ципам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-99% (отсутствие 2-3 видов (игр,</w:t>
            </w:r>
          </w:p>
        </w:tc>
      </w:tr>
      <w:tr>
        <w:trPr>
          <w:trHeight w:val="28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роения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ушек и  игровых пособий)) - 3</w:t>
            </w:r>
          </w:p>
        </w:tc>
      </w:tr>
      <w:tr>
        <w:trPr>
          <w:trHeight w:val="542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вивающей среды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а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0-94%   (отсутствие  4   видов   (игр,</w:t>
            </w:r>
          </w:p>
        </w:tc>
      </w:tr>
      <w:tr>
        <w:trPr>
          <w:trHeight w:val="278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ушек и игровых пособий)) -  1</w:t>
            </w:r>
          </w:p>
        </w:tc>
      </w:tr>
      <w:tr>
        <w:trPr>
          <w:trHeight w:val="557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нее 90% (отсутствие 5 видов (игр,</w:t>
            </w:r>
          </w:p>
        </w:tc>
      </w:tr>
      <w:tr>
        <w:trPr>
          <w:trHeight w:val="600" w:hRule="exac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ушек  и  игровых  пособий) - 0 баллов</w:t>
            </w:r>
          </w:p>
        </w:tc>
      </w:tr>
      <w:tr>
        <w:trPr>
          <w:trHeight w:val="346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3.   Реализа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балл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.3.Реализована полностью-3 балла</w:t>
            </w:r>
          </w:p>
        </w:tc>
      </w:tr>
      <w:tr>
        <w:trPr>
          <w:trHeight w:val="350" w:hRule="exac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ой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ализована на 95-99% - 2 бал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407"/>
        <w:gridCol w:w="2328"/>
        <w:gridCol w:w="1147"/>
        <w:gridCol w:w="3899"/>
      </w:tblGrid>
      <w:tr>
        <w:trPr>
          <w:trHeight w:val="42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граммы МДО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еализована на 90-94%) - 1 балл</w:t>
            </w:r>
          </w:p>
        </w:tc>
      </w:tr>
      <w:tr>
        <w:trPr>
          <w:trHeight w:val="86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дров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образовательны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  <w:r>
              <w:rPr>
                <w:spacing w:val="-3"/>
              </w:rPr>
              <w:t>Укомплектован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татным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3 балл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1.          Укомплектованность          и соответствие               педагогических работников образовательному цензу,</w:t>
            </w:r>
          </w:p>
        </w:tc>
      </w:tr>
      <w:tr>
        <w:trPr>
          <w:trHeight w:val="133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едагогическими </w:t>
            </w:r>
            <w:r>
              <w:rPr/>
              <w:t>кадрами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оторый   позволяет   реализовывать </w:t>
            </w:r>
            <w:r>
              <w:rPr>
                <w:spacing w:val="-2"/>
              </w:rPr>
              <w:t xml:space="preserve">общеобразовательные       программы </w:t>
            </w:r>
            <w:r>
              <w:rPr/>
              <w:t>дошкольного образования 100%) - 3 балла; 99-75% - 2 балла; 55-74% - 1 балл; менее 55%о - 0 баллов</w:t>
            </w:r>
          </w:p>
        </w:tc>
      </w:tr>
      <w:tr>
        <w:trPr>
          <w:trHeight w:val="36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  Соответств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.2.      Удельный      вес      педагогов,</w:t>
            </w:r>
          </w:p>
        </w:tc>
      </w:tr>
      <w:tr>
        <w:trPr>
          <w:trHeight w:val="218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ому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цензу,             котор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ем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 баллов</w:t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еющих      высшее      и      среднее </w:t>
            </w:r>
            <w:r>
              <w:rPr>
                <w:spacing w:val="-1"/>
              </w:rPr>
              <w:t xml:space="preserve">профессиональное образование. </w:t>
            </w:r>
            <w:r>
              <w:rPr/>
              <w:t>100% - 5 баллов;    95-99 %% - 3 бал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90-94%  -   1   балл;  менее  90%  -  0 баллов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Соответствие - 3 балла; частичное соответствие     -      1-     2      балла;</w:t>
            </w:r>
          </w:p>
        </w:tc>
      </w:tr>
      <w:tr>
        <w:trPr>
          <w:trHeight w:val="33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ответствие - 0 баллов</w:t>
            </w:r>
          </w:p>
        </w:tc>
      </w:tr>
      <w:tr>
        <w:trPr>
          <w:trHeight w:val="37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  Налич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      Удельный     вес     педагогов,</w:t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едагогов,    имеющих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ющих    первую    или    высшую</w:t>
            </w:r>
          </w:p>
        </w:tc>
      </w:tr>
      <w:tr>
        <w:trPr>
          <w:trHeight w:val="107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ую    и    высшу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лифик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тегории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валификационную категорию. </w:t>
            </w:r>
            <w:r>
              <w:rPr/>
              <w:t>50-40% - 5 баллов; 39-25% - 3 балла; 24-10%- 1 балл;</w:t>
            </w:r>
          </w:p>
        </w:tc>
      </w:tr>
      <w:tr>
        <w:trPr>
          <w:trHeight w:val="34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е 10%о - 0 баллов</w:t>
            </w:r>
          </w:p>
        </w:tc>
      </w:tr>
      <w:tr>
        <w:trPr>
          <w:trHeight w:val="35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4.  Повыш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.4.      Количество      педагогических</w:t>
            </w:r>
          </w:p>
        </w:tc>
      </w:tr>
      <w:tr>
        <w:trPr>
          <w:trHeight w:val="29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лификации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ников,                     повысивших</w:t>
            </w:r>
          </w:p>
        </w:tc>
      </w:tr>
      <w:tr>
        <w:trPr>
          <w:trHeight w:val="142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ических кадров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валификацию за 5 последних лет. </w:t>
            </w:r>
            <w:r>
              <w:rPr/>
              <w:t>100-80%-5 баллов; 79-50% - Збалла; 49-10%-1 балл; менее 10% - 0 баллов.</w:t>
            </w:r>
          </w:p>
        </w:tc>
      </w:tr>
      <w:tr>
        <w:trPr>
          <w:trHeight w:val="32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        Здоровье        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1. Провед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.1.   Проведение   оценки  состояния</w:t>
            </w:r>
          </w:p>
        </w:tc>
      </w:tr>
      <w:tr>
        <w:trPr>
          <w:trHeight w:val="27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ое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и        состоя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оровья       в       соответствии       с</w:t>
            </w:r>
          </w:p>
        </w:tc>
      </w:tr>
      <w:tr>
        <w:trPr>
          <w:trHeight w:val="135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питание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оровья воспитанников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требованиями. 100%-5 баллов; 95-99% - 3 балла; 90-94% -1 балл; менее 90% - 0 баллов</w:t>
            </w:r>
          </w:p>
        </w:tc>
      </w:tr>
      <w:tr>
        <w:trPr>
          <w:trHeight w:val="35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 Соответств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 -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      Соответствие      требованиям</w:t>
            </w:r>
          </w:p>
        </w:tc>
      </w:tr>
      <w:tr>
        <w:trPr>
          <w:trHeight w:val="83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и физического воспитания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 баллов</w:t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ПиН к организации физ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%-5 баллов;</w:t>
            </w:r>
          </w:p>
        </w:tc>
      </w:tr>
      <w:tr>
        <w:trPr>
          <w:trHeight w:val="93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ребованиям СанПиН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99-80% - 3 балла; 79-60% -1 балл; менее 60% -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2323"/>
        <w:gridCol w:w="1142"/>
        <w:gridCol w:w="3917"/>
      </w:tblGrid>
      <w:tr>
        <w:trPr>
          <w:trHeight w:val="1675" w:hRule="exac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. Уровень и ка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ников</w:t>
            </w:r>
          </w:p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- ■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1.    Уровен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своения  содержа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00%-</w:t>
            </w:r>
            <w:r>
              <w:rPr>
                <w:spacing w:val="-5"/>
              </w:rPr>
              <w:t>5 баллов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4.1.          Усвоение          содержания </w:t>
            </w:r>
            <w:r>
              <w:rPr>
                <w:spacing w:val="-1"/>
              </w:rPr>
              <w:t xml:space="preserve">общеобразовательных программ. </w:t>
            </w:r>
            <w:r>
              <w:rPr/>
              <w:t xml:space="preserve">100-90% - 5 баллов; 89-80% - 3 балла; 79-75% - 1 балл; менее 75% </w:t>
            </w:r>
            <w:r>
              <w:rPr>
                <w:i/>
                <w:iCs/>
              </w:rPr>
              <w:t xml:space="preserve">- </w:t>
            </w:r>
            <w:r>
              <w:rPr/>
              <w:t>0 баллов</w:t>
            </w:r>
          </w:p>
        </w:tc>
      </w:tr>
      <w:tr>
        <w:trPr>
          <w:trHeight w:val="350" w:hRule="exac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   Каче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.2. Количество            воспитанников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и   детей   к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ли уровень готовности выше</w:t>
            </w:r>
          </w:p>
        </w:tc>
      </w:tr>
      <w:tr>
        <w:trPr>
          <w:trHeight w:val="1397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е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среднего, средний: 100%-5 баллов 80-99%- 3 балла 60-79%- 1 балл Ниже 60%о- 0 баллов</w:t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            Организац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.1.   Соответств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.1.   Обеспечение   физиологических</w:t>
            </w:r>
          </w:p>
        </w:tc>
      </w:tr>
      <w:tr>
        <w:trPr>
          <w:trHeight w:val="293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тания                     в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м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ей    детей    в    пищевых</w:t>
            </w:r>
          </w:p>
        </w:tc>
      </w:tr>
      <w:tr>
        <w:trPr>
          <w:trHeight w:val="1354" w:hRule="exact"/>
        </w:trPr>
        <w:tc>
          <w:tcPr>
            <w:tcW w:w="23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школьных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ях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 xml:space="preserve">физиологических </w:t>
            </w:r>
            <w:r>
              <w:rPr/>
              <w:t xml:space="preserve">потребностей детей в пищевых веществах и </w:t>
            </w:r>
            <w:r>
              <w:rPr>
                <w:spacing w:val="-2"/>
              </w:rPr>
              <w:t xml:space="preserve">энергии   требованиям </w:t>
            </w:r>
            <w:r>
              <w:rPr/>
              <w:t>СанПиН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ществах и энергии. 100-95% - 5 баллов; 94-90% - 3 балла; 89-75% - 1 балл; менее 75% - 0 баллов</w:t>
            </w:r>
          </w:p>
        </w:tc>
      </w:tr>
      <w:tr>
        <w:trPr>
          <w:trHeight w:val="350" w:hRule="exact"/>
        </w:trPr>
        <w:tc>
          <w:tcPr>
            <w:tcW w:w="23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.2.   Соответств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.2.     Выполнение    норм    питания</w:t>
            </w:r>
          </w:p>
        </w:tc>
      </w:tr>
      <w:tr>
        <w:trPr>
          <w:trHeight w:val="1435" w:hRule="exact"/>
        </w:trPr>
        <w:tc>
          <w:tcPr>
            <w:tcW w:w="23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ормам питания детей </w:t>
            </w:r>
            <w:r>
              <w:rPr>
                <w:spacing w:val="-1"/>
              </w:rPr>
              <w:t>требованиям СанПиН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е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100-95% - 5 баллов; 94-90% - 3 балла; 89-75% - 1 балл; менее 75% - 0 баллов</w:t>
            </w:r>
          </w:p>
        </w:tc>
      </w:tr>
      <w:tr>
        <w:trPr>
          <w:trHeight w:val="365" w:hRule="exact"/>
        </w:trPr>
        <w:tc>
          <w:tcPr>
            <w:tcW w:w="23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.3.  Соответств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      Наличие     полного     набора</w:t>
            </w:r>
          </w:p>
        </w:tc>
      </w:tr>
      <w:tr>
        <w:trPr>
          <w:trHeight w:val="1709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м              к организации питания (оборудование, содержание пищеблока)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равного             технолог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%) - 5 балл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95-98% - 3 бал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90-94% - 1 бал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ее 90%&gt; - 0 баллов</w:t>
            </w:r>
          </w:p>
        </w:tc>
      </w:tr>
      <w:tr>
        <w:trPr>
          <w:trHeight w:val="835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          Медицинское обслужи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spacing w:val="-3"/>
              </w:rPr>
              <w:t xml:space="preserve">6.1.         Соответствие </w:t>
            </w:r>
            <w:r>
              <w:rPr/>
              <w:t>медицинского обеспеч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  <w:r>
              <w:rPr>
                <w:spacing w:val="-4"/>
              </w:rPr>
              <w:t>5баллов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</w:rPr>
              <w:t xml:space="preserve">6.1.        Оснащение        медицинским </w:t>
            </w:r>
            <w:r>
              <w:rPr>
                <w:spacing w:val="-1"/>
              </w:rPr>
              <w:t xml:space="preserve">оборудованием и инструментарием. </w:t>
            </w:r>
            <w:r>
              <w:rPr/>
              <w:t>100%-5 баллов;</w:t>
            </w:r>
          </w:p>
        </w:tc>
      </w:tr>
      <w:tr>
        <w:trPr>
          <w:trHeight w:val="869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питанников         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ы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разовательных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/>
              <w:t>95-99% - 3 балла; 90-94% - 1 балл; менее 90%&gt; - 0 баллов</w:t>
            </w:r>
          </w:p>
        </w:tc>
      </w:tr>
      <w:tr>
        <w:trPr>
          <w:trHeight w:val="528" w:hRule="exact"/>
        </w:trPr>
        <w:tc>
          <w:tcPr>
            <w:tcW w:w="23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реждениях </w:t>
            </w:r>
            <w:r>
              <w:rPr>
                <w:spacing w:val="-2"/>
              </w:rPr>
              <w:t>требованиям СанПиН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3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.2. Наличие базов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 Наличие базового ассортимента</w:t>
            </w:r>
          </w:p>
        </w:tc>
      </w:tr>
      <w:tr>
        <w:trPr>
          <w:trHeight w:val="1397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ссортимента лекарственных средств                  для медицинского обслуживания         по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лекарственных средств. 100%-5 баллов; 99-90% - 3 балла; 89-75% - 1 балл; менее 75%&gt; - 0 баллов</w:t>
            </w:r>
          </w:p>
        </w:tc>
      </w:tr>
      <w:tr>
        <w:trPr>
          <w:trHeight w:val="586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нормативным документам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7. Обслуживание,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.1.  Соответств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      Соответствие      требованиям</w:t>
            </w:r>
          </w:p>
        </w:tc>
      </w:tr>
      <w:tr>
        <w:trPr>
          <w:trHeight w:val="269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смотр и уход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я зданий и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5 баллов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анПиН   к   содержанию   зданий  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494"/>
        <w:gridCol w:w="2323"/>
        <w:gridCol w:w="1152"/>
        <w:gridCol w:w="3917"/>
      </w:tblGrid>
      <w:tr>
        <w:trPr>
          <w:trHeight w:val="1392" w:hRule="exac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мещений нормам и требованиям СанПи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омещений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100%-5 баллов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99-80% - 3 балла;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79-60% - 1 балл;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менее 60%) - 0 балл</w:t>
            </w:r>
          </w:p>
        </w:tc>
      </w:tr>
      <w:tr>
        <w:trPr>
          <w:trHeight w:val="370" w:hRule="exac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2.  Соответств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балл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7.2. Отсутствие нарушений - 2 балла</w:t>
            </w:r>
          </w:p>
        </w:tc>
      </w:tr>
      <w:tr>
        <w:trPr>
          <w:trHeight w:val="538" w:hRule="exact"/>
        </w:trPr>
        <w:tc>
          <w:tcPr>
            <w:tcW w:w="18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групповых помещений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м            по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81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913130</wp:posOffset>
                      </wp:positionH>
                      <wp:positionV relativeFrom="paragraph">
                        <wp:posOffset>133350</wp:posOffset>
                      </wp:positionV>
                      <wp:extent cx="0" cy="32893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9pt,10.5pt" to="-71.9pt,36.3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воздушно-тепловому режиму,   оснащению, </w:t>
            </w:r>
            <w:r>
              <w:rPr/>
              <w:t>водоснабжению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8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/>
              <w:t>7.3.Соответствие оснащения      МДО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 баллов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3.    Отсутствие    предписаний-    5 баллов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ствующим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тивам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</w:tr>
      <w:tr>
        <w:trPr>
          <w:trHeight w:val="566" w:hRule="exact"/>
        </w:trPr>
        <w:tc>
          <w:tcPr>
            <w:tcW w:w="181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тивопожарной </w:t>
            </w:r>
            <w:r>
              <w:rPr/>
              <w:t>безопасности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4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-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7.4.     Укомплектованность    штатов</w:t>
            </w:r>
          </w:p>
        </w:tc>
      </w:tr>
      <w:tr>
        <w:trPr>
          <w:trHeight w:val="1718" w:hRule="exact"/>
        </w:trPr>
        <w:tc>
          <w:tcPr>
            <w:tcW w:w="181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Укомплектованность </w:t>
            </w:r>
            <w:r>
              <w:rPr>
                <w:spacing w:val="-2"/>
              </w:rPr>
              <w:t xml:space="preserve">штатов    персоналом, </w:t>
            </w:r>
            <w:r>
              <w:rPr>
                <w:spacing w:val="-1"/>
              </w:rPr>
              <w:t xml:space="preserve">обслуживающим </w:t>
            </w:r>
            <w:r>
              <w:rPr/>
              <w:t>детей  в дошкольных образовательных учреждениях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балла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ом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00% - 3 балла; 99-75% - 2 балла; 74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5%о - 1 балл; менее 55% - 0 баллов</w:t>
            </w:r>
          </w:p>
        </w:tc>
      </w:tr>
      <w:tr>
        <w:trPr>
          <w:trHeight w:val="355" w:hRule="exact"/>
        </w:trPr>
        <w:tc>
          <w:tcPr>
            <w:tcW w:w="18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5.Обеспеч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/>
              <w:t>100%-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.           Обеспечение           мягким</w:t>
            </w:r>
          </w:p>
        </w:tc>
      </w:tr>
      <w:tr>
        <w:trPr>
          <w:trHeight w:val="835" w:hRule="exact"/>
        </w:trPr>
        <w:tc>
          <w:tcPr>
            <w:tcW w:w="18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гким инвентарем в соответствии             с нормами                    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балла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вентарем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00% - 4 балла; 99-80% - 2 балла; 79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60%) - 1 балл; менее 60%&gt; - 0 баллов</w:t>
            </w:r>
          </w:p>
        </w:tc>
      </w:tr>
      <w:tr>
        <w:trPr>
          <w:trHeight w:val="595" w:hRule="exact"/>
        </w:trPr>
        <w:tc>
          <w:tcPr>
            <w:tcW w:w="181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бованиями СанПиН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.6.Соответств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 баллов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6.      100%-80%     -     опрошенных</w:t>
            </w:r>
          </w:p>
        </w:tc>
      </w:tr>
      <w:tr>
        <w:trPr>
          <w:trHeight w:val="576" w:hRule="exact"/>
        </w:trPr>
        <w:tc>
          <w:tcPr>
            <w:tcW w:w="18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едоставляемых </w:t>
            </w:r>
            <w:r>
              <w:rPr/>
              <w:t>образовательных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потребителей            образовательной услуги       (родители)       полностью</w:t>
            </w:r>
          </w:p>
        </w:tc>
      </w:tr>
      <w:tr>
        <w:trPr>
          <w:trHeight w:val="1680" w:hRule="exact"/>
        </w:trPr>
        <w:tc>
          <w:tcPr>
            <w:tcW w:w="18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w w:val="36"/>
                <w:sz w:val="18"/>
                <w:szCs w:val="18"/>
              </w:rPr>
            </w:pPr>
            <w:r>
              <w:rPr>
                <w:b/>
                <w:bCs/>
                <w:i/>
                <w:iCs/>
                <w:w w:val="36"/>
                <w:sz w:val="18"/>
                <w:szCs w:val="18"/>
              </w:rPr>
              <w:t>&lt;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слуг        ожиданиям потребителей. Данные    на    основе социологических исследований           и обращений граждан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удовлетворены                    качеством предоставляемых услуг - 3 балла 80-60% - 2 балла 60-40%- 1 балл менее 40%о- 0 баллов. Отсутствие    жалоб    на    объем    и</w:t>
            </w:r>
          </w:p>
        </w:tc>
      </w:tr>
      <w:tr>
        <w:trPr>
          <w:trHeight w:val="571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качество                     предоставления образовательной услуги- 2 балл</w:t>
            </w:r>
          </w:p>
        </w:tc>
      </w:tr>
      <w:tr>
        <w:trPr>
          <w:trHeight w:val="355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и            каче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-90 баллов - «отлично»;   90-65</w:t>
            </w:r>
          </w:p>
        </w:tc>
      </w:tr>
      <w:tr>
        <w:trPr>
          <w:trHeight w:val="854" w:hRule="exact"/>
        </w:trPr>
        <w:tc>
          <w:tcPr>
            <w:tcW w:w="46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редоставления муниципальных услуг в </w:t>
            </w:r>
            <w:r>
              <w:rPr>
                <w:b/>
                <w:bCs/>
              </w:rPr>
              <w:t>сфере дошкольного образования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баллов - «хорошо»;   65-40 баллов </w:t>
            </w:r>
            <w:r>
              <w:rPr>
                <w:spacing w:val="-1"/>
              </w:rPr>
              <w:t xml:space="preserve">«удовлетворительно»;     менее      40 </w:t>
            </w:r>
            <w:r>
              <w:rPr/>
              <w:t>баллов</w:t>
            </w:r>
          </w:p>
        </w:tc>
      </w:tr>
      <w:tr>
        <w:trPr>
          <w:trHeight w:val="346" w:hRule="exact"/>
        </w:trPr>
        <w:tc>
          <w:tcPr>
            <w:tcW w:w="18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77"/>
        <w:gridCol w:w="2275"/>
        <w:gridCol w:w="720"/>
        <w:gridCol w:w="4445"/>
      </w:tblGrid>
      <w:tr>
        <w:trPr>
          <w:trHeight w:val="2059" w:hRule="exac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честв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азател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едоставляемо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 индикаторы)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7"/>
              <w:rPr/>
            </w:pPr>
            <w:r>
              <w:rPr>
                <w:spacing w:val="-5"/>
              </w:rPr>
              <w:t xml:space="preserve">Количественные Норма </w:t>
            </w:r>
            <w:r>
              <w:rPr/>
              <w:t xml:space="preserve">характеристики </w:t>
            </w:r>
            <w:r>
              <w:rPr>
                <w:spacing w:val="-1"/>
              </w:rPr>
              <w:t xml:space="preserve">предоставляемой        тивное </w:t>
            </w:r>
            <w:r>
              <w:rPr/>
              <w:t>муниципальной          значе-услуги                          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(показатели)       показа </w:t>
            </w:r>
            <w:r>
              <w:rPr/>
              <w:t>-теля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1"/>
              </w:rPr>
              <w:t xml:space="preserve">Стандарты качества предоставления </w:t>
            </w:r>
            <w:r>
              <w:rPr/>
              <w:t>муниципальной услуги и порядок их оценки (исполнение показателя)</w:t>
            </w:r>
          </w:p>
        </w:tc>
      </w:tr>
      <w:tr>
        <w:trPr>
          <w:trHeight w:val="403" w:hRule="exac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Предоставление дополнительного образования</w:t>
            </w:r>
          </w:p>
        </w:tc>
      </w:tr>
      <w:tr>
        <w:trPr>
          <w:trHeight w:val="178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2"/>
              <w:rPr/>
            </w:pPr>
            <w:r>
              <w:rPr>
                <w:spacing w:val="-13"/>
              </w:rPr>
              <w:t xml:space="preserve">1 .Дополн </w:t>
            </w:r>
            <w:r>
              <w:rPr>
                <w:spacing w:val="-2"/>
              </w:rPr>
              <w:t xml:space="preserve">ительные </w:t>
            </w:r>
            <w:r>
              <w:rPr>
                <w:spacing w:val="-3"/>
              </w:rPr>
              <w:t xml:space="preserve">образовате </w:t>
            </w:r>
            <w:r>
              <w:rPr/>
              <w:t xml:space="preserve">льные </w:t>
            </w:r>
            <w:r>
              <w:rPr>
                <w:spacing w:val="-3"/>
              </w:rPr>
              <w:t>программ</w:t>
            </w:r>
            <w:r>
              <w:rPr/>
              <w:t>ы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1.1 .Выполнение </w:t>
            </w:r>
            <w:r>
              <w:rPr>
                <w:spacing w:val="-2"/>
              </w:rPr>
              <w:t xml:space="preserve">образовательных программ </w:t>
            </w:r>
            <w:r>
              <w:rPr/>
              <w:t>в          соответствии          с утвержденными учебными пл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баллов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1.1.100%выполнение - Юбаллов, 98-99% -8 баллов, 96-97% - 6 баллов, 94-95%- 4 балла, 91-93% -2 балла, менее </w:t>
            </w:r>
            <w:r>
              <w:rPr>
                <w:bCs/>
              </w:rPr>
              <w:t xml:space="preserve">90%-0 </w:t>
            </w:r>
            <w:r>
              <w:rPr/>
              <w:t>баллов</w:t>
            </w:r>
          </w:p>
        </w:tc>
      </w:tr>
      <w:tr>
        <w:trPr>
          <w:trHeight w:val="2064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2. Учебно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методичес </w:t>
            </w:r>
            <w:r>
              <w:rPr/>
              <w:t xml:space="preserve">кое          и </w:t>
            </w:r>
            <w:r>
              <w:rPr>
                <w:spacing w:val="-3"/>
              </w:rPr>
              <w:t xml:space="preserve">информац </w:t>
            </w:r>
            <w:r>
              <w:rPr/>
              <w:t>ионно      -</w:t>
            </w:r>
            <w:r>
              <w:rPr>
                <w:spacing w:val="-3"/>
              </w:rPr>
              <w:t>техничес</w:t>
              <w:softHyphen/>
            </w:r>
            <w:r>
              <w:rPr/>
              <w:t>кое . обеспе</w:t>
              <w:softHyphen/>
              <w:t xml:space="preserve">чение учебных </w:t>
            </w:r>
            <w:r>
              <w:rPr>
                <w:spacing w:val="-3"/>
              </w:rPr>
              <w:t>программ, обеспечи-  в</w:t>
            </w:r>
            <w:r>
              <w:rPr/>
              <w:t>ающих реализа</w:t>
              <w:softHyphen/>
              <w:t>ц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дополните </w:t>
            </w:r>
            <w:r>
              <w:rPr/>
              <w:t xml:space="preserve">льных </w:t>
            </w:r>
            <w:r>
              <w:rPr>
                <w:spacing w:val="-5"/>
              </w:rPr>
              <w:t xml:space="preserve">образовате </w:t>
            </w:r>
            <w:r>
              <w:rPr/>
              <w:t xml:space="preserve">льных </w:t>
            </w:r>
            <w:r>
              <w:rPr>
                <w:spacing w:val="-3"/>
              </w:rPr>
              <w:t>программ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Налич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я   и   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уч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ива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баллов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2.1. 100%обеспечение - 10 баллов, 98-99% - 8 баллов, 96-97% - 6 баллов, 94-95%- 4 балла, 91-93% -2 балла, менее 90%-0 баллов</w:t>
            </w:r>
          </w:p>
        </w:tc>
      </w:tr>
      <w:tr>
        <w:trPr>
          <w:trHeight w:val="357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  Наличие технических </w:t>
            </w:r>
            <w:r>
              <w:rPr>
                <w:spacing w:val="-1"/>
              </w:rPr>
              <w:t xml:space="preserve">средств   обучения,   в   том </w:t>
            </w:r>
            <w:r>
              <w:rPr/>
              <w:t>числе           компьютерной техники,   и программного обеспечения                   для реализации</w:t>
            </w:r>
          </w:p>
          <w:p>
            <w:pPr>
              <w:pStyle w:val="Normal"/>
              <w:shd w:fill="FFFFFF" w:val="clear"/>
              <w:ind w:firstLine="43"/>
              <w:rPr>
                <w:spacing w:val="-2"/>
              </w:rPr>
            </w:pPr>
            <w:r>
              <w:rPr>
                <w:spacing w:val="-2"/>
              </w:rPr>
              <w:t xml:space="preserve">образовательных програм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-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лл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. Наличие в полном объ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0% - 6 баллов; 99-65% - 4 балла; 64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0% - 2 балла; менее 50% - 0 баллов</w:t>
            </w:r>
          </w:p>
        </w:tc>
      </w:tr>
      <w:tr>
        <w:trPr>
          <w:trHeight w:val="1531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адровое </w:t>
            </w:r>
            <w:r>
              <w:rPr>
                <w:spacing w:val="-6"/>
              </w:rPr>
              <w:t>обеспече</w:t>
              <w:softHyphen/>
            </w:r>
            <w:r>
              <w:rPr/>
              <w:t>ние</w:t>
            </w:r>
          </w:p>
          <w:p>
            <w:pPr>
              <w:pStyle w:val="Normal"/>
              <w:shd w:fill="FFFFFF" w:val="clear"/>
              <w:ind w:firstLine="48"/>
              <w:rPr/>
            </w:pPr>
            <w:r>
              <w:rPr>
                <w:spacing w:val="-3"/>
              </w:rPr>
              <w:t xml:space="preserve">программ </w:t>
            </w:r>
            <w:r>
              <w:rPr>
                <w:spacing w:val="-2"/>
              </w:rPr>
              <w:t xml:space="preserve">дополните </w:t>
            </w:r>
            <w:r>
              <w:rPr/>
              <w:t xml:space="preserve">льного </w:t>
            </w:r>
            <w:r>
              <w:rPr>
                <w:spacing w:val="-9"/>
              </w:rPr>
              <w:t>образова</w:t>
              <w:softHyphen/>
            </w:r>
            <w:r>
              <w:rPr/>
              <w:t>ния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3.1.     Укомплектованность </w:t>
            </w:r>
            <w:r>
              <w:rPr/>
              <w:t>штатными педагогическими кадр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-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лл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 Удельный вес численности штатных педагогических кадров. 100-90 % укомплектованность - 6 баллов; 89 - 70% - 4 балла; 69 - 50% -  2  балла; менее 50%&gt; - 0 баллов</w:t>
            </w:r>
          </w:p>
        </w:tc>
      </w:tr>
      <w:tr>
        <w:trPr>
          <w:trHeight w:val="180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3.2. Соответствие образовательного       ценза педагогов        требованиям </w:t>
            </w:r>
            <w:r>
              <w:rPr/>
              <w:t>тариф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лификационных характерист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100%-6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лл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 xml:space="preserve">3.2. 100-90%) педагогов имеют высшее </w:t>
            </w:r>
            <w:r>
              <w:rPr>
                <w:spacing w:val="-2"/>
              </w:rPr>
              <w:t xml:space="preserve">профессиональное образование - 6 баллов; </w:t>
            </w:r>
            <w:r>
              <w:rPr/>
              <w:t>89-70% - 4 балла; 69-50% - 2 балла; менее 50% - 0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2962"/>
        <w:gridCol w:w="720"/>
        <w:gridCol w:w="4464"/>
      </w:tblGrid>
      <w:tr>
        <w:trPr>
          <w:trHeight w:val="389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7220585</wp:posOffset>
                      </wp:positionV>
                      <wp:extent cx="0" cy="6413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568.55pt" to="-2.65pt,573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    Наличие     педаг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-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 100 - 80% педагогов имеют первую</w:t>
            </w:r>
          </w:p>
        </w:tc>
      </w:tr>
      <w:tr>
        <w:trPr>
          <w:trHeight w:val="259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вой          и          высше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ли         высшую         квалификационную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лификационны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алла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ю, - 6 баллов; 79 - 50% - 4 балла;</w:t>
            </w:r>
          </w:p>
        </w:tc>
      </w:tr>
      <w:tr>
        <w:trPr>
          <w:trHeight w:val="339" w:hRule="exact"/>
        </w:trPr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егор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 - 30% - 2 балла; менее 30% - 0 баллов</w:t>
            </w:r>
          </w:p>
        </w:tc>
      </w:tr>
      <w:tr>
        <w:trPr>
          <w:trHeight w:val="365" w:hRule="exact"/>
        </w:trPr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4.  Повыш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-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4.      100     -     80%      педагогических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лификац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ников повысили  квалификацию за</w:t>
            </w:r>
          </w:p>
        </w:tc>
      </w:tr>
      <w:tr>
        <w:trPr>
          <w:trHeight w:val="278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дагогическими кадра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  предшествующих лет - 6 баллов; 79 -</w:t>
            </w:r>
          </w:p>
        </w:tc>
      </w:tr>
      <w:tr>
        <w:trPr>
          <w:trHeight w:val="595" w:hRule="exac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50% - 4 балла; 49 -20% - 2 балла, менее 20% - 0 баллов.</w:t>
            </w:r>
          </w:p>
        </w:tc>
      </w:tr>
      <w:tr>
        <w:trPr>
          <w:trHeight w:val="35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.Соответств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-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   Полное   соответствие   (100%)   -   2</w:t>
            </w:r>
          </w:p>
        </w:tc>
      </w:tr>
      <w:tr>
        <w:trPr>
          <w:trHeight w:val="274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и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я     кабинет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а,           частичное           соответствие</w:t>
            </w:r>
          </w:p>
        </w:tc>
      </w:tr>
      <w:tr>
        <w:trPr>
          <w:trHeight w:val="302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бованиям СанПи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балла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(невыполнение 30%&gt; требований) - 1 балл</w:t>
            </w:r>
          </w:p>
        </w:tc>
      </w:tr>
      <w:tr>
        <w:trPr>
          <w:trHeight w:val="274" w:hRule="exact"/>
        </w:trPr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Сохране-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ни</w:t>
            </w:r>
            <w:r>
              <w:rPr/>
              <w:t>я              и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 Соответствие учеб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,2.. Отсутствие нарушений - 2 балла.</w:t>
            </w:r>
          </w:p>
        </w:tc>
      </w:tr>
      <w:tr>
        <w:trPr>
          <w:trHeight w:val="274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креплени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ещений     требования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ару-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 здоровь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анПиН     по     воздушно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шений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- ■</w:t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оспитанн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пловому              режиму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2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ков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свещению, водоснабжени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.  Соответств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. 100% соответствие 4 балла</w:t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ащения                      О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ару-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 80% при отсутствии предписаний    по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ующим норматива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шений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тивопожарной безопасности - 2 балла.</w:t>
            </w:r>
          </w:p>
        </w:tc>
      </w:tr>
      <w:tr>
        <w:trPr>
          <w:trHeight w:val="264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пожарной             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.■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антитеррористической </w:t>
            </w:r>
            <w:r>
              <w:rPr/>
              <w:t>безопас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бал-ла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ч</w:t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5.Резуль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  Удельный        ве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.1.10   и   более %   -10   баллов,   8-9   %-8</w:t>
            </w:r>
          </w:p>
        </w:tc>
      </w:tr>
      <w:tr>
        <w:trPr>
          <w:trHeight w:val="299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ов</w:t>
            </w:r>
          </w:p>
        </w:tc>
      </w:tr>
      <w:tr>
        <w:trPr>
          <w:trHeight w:val="275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ативность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нников                  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бедителе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7%-6 баллов, 4-5%- 4 балла, 2-3% -2</w:t>
            </w:r>
          </w:p>
        </w:tc>
      </w:tr>
      <w:tr>
        <w:trPr>
          <w:trHeight w:val="355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еализаци </w:t>
            </w:r>
            <w:r>
              <w:rPr/>
              <w:t>и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х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а,</w:t>
            </w:r>
          </w:p>
        </w:tc>
      </w:tr>
      <w:tr>
        <w:trPr>
          <w:trHeight w:val="307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ов региональных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ее 2%-0 баллов</w:t>
            </w:r>
          </w:p>
        </w:tc>
      </w:tr>
      <w:tr>
        <w:trPr>
          <w:trHeight w:val="278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ьных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х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разовате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х     конкурсов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ьных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стивалей,           смотров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грамм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ревнований и т.п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.Охват   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Более     40%-Ю     баллов,     38-39%-8</w:t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лов,</w:t>
            </w:r>
          </w:p>
        </w:tc>
      </w:tr>
      <w:tr>
        <w:trPr>
          <w:trHeight w:val="614" w:hRule="exact"/>
        </w:trPr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</w:rPr>
              <w:t xml:space="preserve">36-37% -6 баллов, 34-35% -4 балла, </w:t>
            </w:r>
            <w:r>
              <w:rPr/>
              <w:t>32-33%) -2 балла</w:t>
            </w:r>
          </w:p>
        </w:tc>
      </w:tr>
      <w:tr>
        <w:trPr>
          <w:trHeight w:val="341" w:hRule="exact"/>
        </w:trPr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3.Коли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.3. 100%о воспитанников - 10 баллов; 99-</w:t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нников, освоивши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%-8 баллов, 96-97% -6 баллов; 94 - 95%</w:t>
            </w:r>
          </w:p>
        </w:tc>
      </w:tr>
      <w:tr>
        <w:trPr>
          <w:trHeight w:val="317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у дополнительн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4 балла,   91-93%-2 балла</w:t>
            </w:r>
          </w:p>
        </w:tc>
      </w:tr>
      <w:tr>
        <w:trPr>
          <w:trHeight w:val="264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 образования по итога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4 Удельный        ве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. 100%) воспитанников - 10 баллов, 99-</w:t>
            </w:r>
          </w:p>
        </w:tc>
      </w:tr>
      <w:tr>
        <w:trPr>
          <w:trHeight w:val="278" w:hRule="exac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баллов</w:t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%-8 баллов, 90-94% -6 баллов, 85-99%-</w:t>
            </w:r>
          </w:p>
        </w:tc>
      </w:tr>
      <w:tr>
        <w:trPr>
          <w:trHeight w:val="355" w:hRule="exac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нников,   имеющи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балла, 80-84%- 2 балла</w:t>
            </w:r>
          </w:p>
        </w:tc>
      </w:tr>
    </w:tbl>
    <w:p>
      <w:pPr>
        <w:pStyle w:val="Normal"/>
        <w:shd w:fill="FFFFFF" w:val="clear"/>
        <w:ind w:firstLine="902"/>
        <w:rPr/>
      </w:pPr>
      <w:r>
        <w:rPr/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2952"/>
        <w:gridCol w:w="715"/>
        <w:gridCol w:w="13"/>
        <w:gridCol w:w="4718"/>
      </w:tblGrid>
      <w:tr>
        <w:trPr>
          <w:trHeight w:val="124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окий и выше среднего </w:t>
            </w:r>
            <w:r>
              <w:rPr>
                <w:spacing w:val="-1"/>
              </w:rPr>
              <w:t xml:space="preserve">уровень                  освоения </w:t>
            </w:r>
            <w:r>
              <w:rPr/>
              <w:t xml:space="preserve">дополнительных </w:t>
            </w:r>
            <w:r>
              <w:rPr>
                <w:spacing w:val="-3"/>
              </w:rPr>
              <w:t>образовательных програм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8" w:hRule="exac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5.5.  Соответствие </w:t>
            </w:r>
            <w:r>
              <w:rPr/>
              <w:t>предоставляемых общеобразовательным учрежд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разовательных        услуг ожиданиям    потребителей </w:t>
            </w:r>
            <w:r>
              <w:rPr/>
              <w:t xml:space="preserve">Данные        на        основе социологических </w:t>
            </w:r>
            <w:r>
              <w:rPr>
                <w:spacing w:val="-2"/>
              </w:rPr>
              <w:t xml:space="preserve">исследований и обращений </w:t>
            </w:r>
            <w:r>
              <w:rPr/>
              <w:t>граждан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100%</w:t>
            </w:r>
            <w:r>
              <w:rPr>
                <w:spacing w:val="-2"/>
              </w:rPr>
              <w:t xml:space="preserve"> </w:t>
            </w:r>
            <w:r>
              <w:rPr/>
              <w:t>-7 бал-лов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5.5.         100%-90%                  опрошенных </w:t>
            </w:r>
            <w:r>
              <w:rPr>
                <w:spacing w:val="-2"/>
              </w:rPr>
              <w:t xml:space="preserve">7          потребителей     образовательной    услуги </w:t>
            </w:r>
            <w:r>
              <w:rPr>
                <w:spacing w:val="-3"/>
              </w:rPr>
              <w:t xml:space="preserve">баллов (родители,      обучающиеся)      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 xml:space="preserve">полностью </w:t>
            </w:r>
            <w:r>
              <w:rPr/>
              <w:t>удовлетворены                              качеством предоставляемых  образовательных услуг -5 баллов; 80-90%- 4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балла; 70-80% - 3 балла; 60-70%- 2 балла,50-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60% - 1 балл, менее 50% - 0 баллов. Отсутствие жалоб на объем и качество предоставления образовательных услуг -2 балла.</w:t>
            </w:r>
          </w:p>
        </w:tc>
      </w:tr>
      <w:tr>
        <w:trPr>
          <w:trHeight w:val="1248" w:hRule="exac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ла         оценки          качества предоставления муниципальных услуг в сфере дополнительного образования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100%-  100-90 баллов - «отлично»; 90-65 баллов 100      -         «хорошо»;           65-40         баллов баллов «удовлетворительно»; менее 40 баллов -«неудовлетворительно»</w:t>
            </w:r>
          </w:p>
        </w:tc>
      </w:tr>
    </w:tbl>
    <w:p>
      <w:pPr>
        <w:pStyle w:val="Normal"/>
        <w:shd w:fill="FFFFFF" w:val="clear"/>
        <w:ind w:firstLine="898"/>
        <w:jc w:val="both"/>
        <w:rPr/>
      </w:pPr>
      <w:r>
        <w:rPr/>
        <w:t>Оценка результативности является составной частью оценки качества оказания муниципальной услуги. Положительным результатом признается оценка стандарта качества муниципальной услуги на «удовлетворительно». На уровне «хорошо» считается выполнение стандарта установленного объема и качеств. На уровне «отлично» считается оценка качества, в наибольшей степени приблизившаяся к высоким показателям результативности.</w:t>
      </w:r>
    </w:p>
    <w:p>
      <w:pPr>
        <w:pStyle w:val="Normal"/>
        <w:shd w:fill="FFFFFF" w:val="clear"/>
        <w:ind w:firstLine="878"/>
        <w:jc w:val="both"/>
        <w:rPr/>
      </w:pPr>
      <w:r>
        <w:rPr/>
        <w:t>Оценка «неудовлетворительно», рассчитанная на основе целевых значений показателей результативности, является признаком предоставления некачественной муниципальной услуги при полном освоении средств.</w:t>
      </w:r>
    </w:p>
    <w:p>
      <w:pPr>
        <w:pStyle w:val="Normal"/>
        <w:shd w:fill="FFFFFF" w:val="clear"/>
        <w:ind w:firstLine="1128"/>
        <w:jc w:val="both"/>
        <w:rPr/>
      </w:pPr>
      <w:r>
        <w:rPr/>
        <w:t xml:space="preserve">Экономичными и качественными признаются расходы, позволяющие получить лучший результат при использовании равного объема ресурсов и получения высшей оценки качества. Для оценки качества муниципальной услуги проводится сравнение отчетных </w:t>
      </w:r>
      <w:r>
        <w:rPr>
          <w:spacing w:val="-2"/>
        </w:rPr>
        <w:t xml:space="preserve">результатов текущего и прошлых периодов. Настоящий Порядок устанавливает возможность </w:t>
      </w:r>
      <w:r>
        <w:rPr/>
        <w:t xml:space="preserve">точного отражения в хронологической последовательности по соответствующим </w:t>
      </w:r>
      <w:r>
        <w:rPr>
          <w:spacing w:val="-1"/>
        </w:rPr>
        <w:t xml:space="preserve">муниципальным учреждениям оценки соответствия качества фактически предоставляемой </w:t>
      </w:r>
      <w:r>
        <w:rPr/>
        <w:t>муниципальной услуги стандарту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3. Регулярность проверки соответствия требованиям стандарта качества </w:t>
      </w:r>
      <w:r>
        <w:rPr>
          <w:b/>
          <w:bCs/>
          <w:spacing w:val="-1"/>
        </w:rPr>
        <w:t>фактически предоставляемой муниципальной услуги в области образ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42"/>
        <w:jc w:val="both"/>
        <w:rPr/>
      </w:pPr>
      <w:r>
        <w:rPr>
          <w:spacing w:val="-8"/>
        </w:rPr>
        <w:t>3.1.</w:t>
      </w:r>
      <w:r>
        <w:rPr/>
        <w:tab/>
        <w:t>Регулярная проверка соответствия деятельности учреждений образования,</w:t>
        <w:br/>
        <w:t>оказывающих муниципальную услугу, требованиям настоящего стандарта проводится</w:t>
        <w:br/>
        <w:t>отделом образования и молодежной политики администрации Вурнарского района не реже 1 раза в течение 3 лет, но не чаще 3 раза в год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38"/>
        <w:jc w:val="both"/>
        <w:rPr/>
      </w:pPr>
      <w:r>
        <w:rPr>
          <w:spacing w:val="-9"/>
        </w:rPr>
        <w:t>3.2.</w:t>
      </w:r>
      <w:r>
        <w:rPr/>
        <w:tab/>
        <w:t>Регулярная проверка проводится без предварительного уведомления о ее</w:t>
        <w:br/>
        <w:t>проведении учреждения образования детей, оказывающего услугу.</w:t>
      </w:r>
    </w:p>
    <w:p>
      <w:pPr>
        <w:pStyle w:val="Normal"/>
        <w:shd w:fill="FFFFFF" w:val="clear"/>
        <w:ind w:firstLine="538"/>
        <w:jc w:val="both"/>
        <w:rPr/>
      </w:pPr>
      <w:r>
        <w:rPr/>
        <w:t xml:space="preserve">3.3.В ходе регулярной проверки должно быть установлено соответствие или </w:t>
      </w:r>
      <w:r>
        <w:rPr>
          <w:spacing w:val="-1"/>
        </w:rPr>
        <w:t xml:space="preserve">несоответствие деятельности организации требованиям, указанным в табл. №1 настоящего </w:t>
      </w:r>
      <w:r>
        <w:rPr/>
        <w:t>Стандарта (с указанием на конкретные требования, по которым были выявлены несоответствия).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1"/>
        </w:rPr>
        <w:t>3.4. По результатам проверки отдел образования и молодежной политики Вурнарского района</w:t>
      </w:r>
      <w:r>
        <w:rPr/>
        <w:t>:</w:t>
      </w:r>
    </w:p>
    <w:p>
      <w:pPr>
        <w:pStyle w:val="Normal"/>
        <w:shd w:fill="FFFFFF" w:val="clear"/>
        <w:ind w:firstLine="542"/>
        <w:jc w:val="both"/>
        <w:rPr/>
      </w:pPr>
      <w:r>
        <w:rPr/>
        <w:t>- готовит Акт проверки учреждения образования , оказывающего муниципальную услугу;</w:t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  <w:t>- обеспечивает привлечение к ответственности руководителя учреждения образования , оказывающего муниципальную услугу и допустившего нарушение требований Стандарта.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1"/>
        </w:rPr>
        <w:t xml:space="preserve">3.5. Информация о результатах регулярной проверки в отношении каждой организации, </w:t>
      </w:r>
      <w:r>
        <w:rPr/>
        <w:t>деятельность которой подлежала проверке, должна быть опубликована на официальном сайте администрации района в сети Интернет не позднее 15 дней со дня проведения регулярной проверк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Порядок обжалования нарушений требований Стандарта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1"/>
        </w:rPr>
        <w:t xml:space="preserve">4.1 .Обжаловать нарушение требований настоящего Стандарта качества муниципальной </w:t>
      </w:r>
      <w:r>
        <w:rPr/>
        <w:t>услуги может любое лицо, являющееся получателем муниципальной услуги. За несовершеннолетних лиц обжаловать нарушение настоящего Стандарта могут родители.</w:t>
      </w:r>
    </w:p>
    <w:p>
      <w:pPr>
        <w:pStyle w:val="Normal"/>
        <w:shd w:fill="FFFFFF" w:val="clear"/>
        <w:ind w:firstLine="528"/>
        <w:jc w:val="both"/>
        <w:rPr/>
      </w:pPr>
      <w:r>
        <w:rPr/>
        <w:t>4.2.Жалобы на нарушение настоящего Стандарта потребителями услуг могут направляться как непосредственно в образовательное учреждение, так и в отдел образования и молодежной политики администрации Вурнарского района, а также в администрацию Вурнарского района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1"/>
        </w:rPr>
        <w:t xml:space="preserve">4.3.Жалобы и заявления на некачественное предоставление услуги в сфере образования </w:t>
      </w:r>
      <w:r>
        <w:rPr/>
        <w:t>подлежат обязательной регистрации в зависимости от места поступления жалобы.</w:t>
      </w:r>
    </w:p>
    <w:p>
      <w:pPr>
        <w:pStyle w:val="Normal"/>
        <w:shd w:fill="FFFFFF" w:val="clear"/>
        <w:ind w:firstLine="528"/>
        <w:jc w:val="both"/>
        <w:rPr/>
      </w:pPr>
      <w:r>
        <w:rPr/>
        <w:t>4.4.Жалобы на предоставление услуг с нарушением настоящего Стандарта должны быть рассмотрены руководителем учреждения образования, либо руководителем отдела образования и молодежной политики администрации Вурнарского района, в 30-дневный срок, а их заявителю дан письменный ответ о принятых мерах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5. Ответственность за нарушение требований стандарт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чества муниципальной услуги</w:t>
      </w:r>
    </w:p>
    <w:p>
      <w:pPr>
        <w:pStyle w:val="Normal"/>
        <w:shd w:fill="FFFFFF" w:val="clear"/>
        <w:ind w:firstLine="533"/>
        <w:jc w:val="both"/>
        <w:rPr/>
      </w:pPr>
      <w:r>
        <w:rPr/>
        <w:t>5.1. Руководитель учреждения дополнительного образования несет полную ответственность за соблюдение требований настоящего Стандарта.</w:t>
      </w:r>
    </w:p>
    <w:p>
      <w:pPr>
        <w:pStyle w:val="Normal"/>
        <w:shd w:fill="FFFFFF" w:val="clear"/>
        <w:ind w:firstLine="538"/>
        <w:jc w:val="both"/>
        <w:rPr/>
      </w:pPr>
      <w:r>
        <w:rPr/>
        <w:t>5.2. 3а неоднократное нарушение требований Стандарта и невыполнение рекомендаций по устранению нарушений требований стандарта к руководителю учреждения образования применяются дисциплинарные взыскания, в том числе и досрочное прекращение трудового договора.</w:t>
      </w:r>
    </w:p>
    <w:p>
      <w:pPr>
        <w:pStyle w:val="Normal"/>
        <w:shd w:fill="FFFFFF" w:val="clear"/>
        <w:ind w:firstLine="538"/>
        <w:jc w:val="both"/>
        <w:rPr/>
      </w:pPr>
      <w:r>
        <w:rPr/>
        <w:t>5.3. Руководителям организаций, в отношении которых применяются дисциплинарные взыскания, не могут быть предоставлены стимулирующие выплаты до устранения нарушений.</w:t>
      </w:r>
    </w:p>
    <w:p>
      <w:pPr>
        <w:pStyle w:val="Normal"/>
        <w:shd w:fill="FFFFFF" w:val="clear"/>
        <w:ind w:firstLine="538"/>
        <w:jc w:val="both"/>
        <w:rPr/>
      </w:pPr>
      <w:r>
        <w:rPr/>
        <w:t xml:space="preserve">5.4. Главный распорядитель (отдел образования) по итогам оценки соответствия </w:t>
      </w:r>
      <w:r>
        <w:rPr>
          <w:spacing w:val="-1"/>
        </w:rPr>
        <w:t xml:space="preserve">качества фактически предоставляемой муниципальной услуги имеет право уменьшить сумму </w:t>
      </w:r>
      <w:r>
        <w:rPr/>
        <w:t>ассигнований конкретному образовательному учреждению.</w:t>
      </w:r>
    </w:p>
    <w:p>
      <w:pPr>
        <w:pStyle w:val="Normal"/>
        <w:shd w:fill="FFFFFF" w:val="clear"/>
        <w:ind w:firstLine="902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7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decimal"/>
      <w:lvlText w:val="3.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9:00Z</dcterms:created>
  <dc:creator>Fin4</dc:creator>
  <dc:description/>
  <cp:keywords/>
  <dc:language>en-US</dc:language>
  <cp:lastModifiedBy>Fin4</cp:lastModifiedBy>
  <cp:lastPrinted>2012-03-11T08:19:00Z</cp:lastPrinted>
  <dcterms:modified xsi:type="dcterms:W3CDTF">2012-03-12T04:56:00Z</dcterms:modified>
  <cp:revision>12</cp:revision>
  <dc:subject/>
  <dc:title/>
</cp:coreProperties>
</file>