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7945</wp:posOffset>
                </wp:positionV>
                <wp:extent cx="1765300" cy="723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7238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.9pt;margin-top:5.35pt;width:138.95pt;height:569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7580</wp:posOffset>
            </wp:positionH>
            <wp:positionV relativeFrom="paragraph">
              <wp:posOffset>53975</wp:posOffset>
            </wp:positionV>
            <wp:extent cx="1581150" cy="1409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8" t="5880" r="7028" b="2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4680</wp:posOffset>
            </wp:positionH>
            <wp:positionV relativeFrom="paragraph">
              <wp:posOffset>113030</wp:posOffset>
            </wp:positionV>
            <wp:extent cx="2038350" cy="10668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85pt;margin-top:14.45pt;width:92pt;height:514.45pt;mso-wrap-style:none;v-text-anchor:middle" type="_x0000_t136">
            <v:path textpathok="t"/>
            <v:textpath on="t" fitshape="t" string="Ф&#10;У&#10;Т&#10;Б&#10;О&#10;Л" style="font-family:&quot;Arial Black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  <w:r>
        <w:rPr/>
        <w:tab/>
        <w:tab/>
        <w:tab/>
        <w:tab/>
      </w:r>
    </w:p>
    <w:p>
      <w:pPr>
        <w:pStyle w:val="Normal"/>
        <w:rPr/>
      </w:pPr>
      <w:r>
        <w:pict>
          <v:shape id="shape_0" fillcolor="red" stroked="t" o:allowincell="f" style="position:absolute;margin-left:310.9pt;margin-top:8.5pt;width:360.95pt;height:38.45pt;mso-wrap-style:none;v-text-anchor:middle" type="_x0000_t136">
            <v:path textpathok="t"/>
            <v:textpath on="t" fitshape="t" string="ПОЗДРАВЛЯЕМ!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3225</wp:posOffset>
            </wp:positionH>
            <wp:positionV relativeFrom="paragraph">
              <wp:posOffset>5307330</wp:posOffset>
            </wp:positionV>
            <wp:extent cx="2139950" cy="5842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ЧРОО Спортивный клуб «Химик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39700</wp:posOffset>
                </wp:positionV>
                <wp:extent cx="8204200" cy="5143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57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Алексеева Алексе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8 «б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Команду «Химик-АВГУ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1998-1999 г.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ЧРОО Спортивный клуб «Химик» - Чемпионов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Впервые в ис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Вурнарского района – команда детей стала победителем первенства ЧР по футбо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Всего в сезоне 2011 года участвовало 19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( 8 – из г.Чебоксары, остальные из городов и районов Республик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Поздравляем игроков, их родителей. Выражаем благодарность учителям общеобразовательных школ за понимание и поддержку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СПАСИБ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Дмитриева Егор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8 «б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идюхина Станислав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8 «б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Лаврентьева Никиту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8 «б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ванова Вячеслав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7 «в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Николаева Евген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7 «б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еменова Данил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2 – 7 «в»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орфирьева Денис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Буртасинская СОШ – 6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орфирьева Евген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Буртасинская СОШ – 8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еменова Григор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Буртасинская СОШ – 6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мирнова Евген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Малояшская СОШ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орокина Роман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Ермошкинская СОШ – 8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Михайлова Дмитр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Азимсирминская СОШ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Филиппова Дмитр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1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Архипова Евгения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ВСОШ №1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ыркова Александр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Санарпосинская СОШ – 6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Малова Владимир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Санарпосинская СОШ – 7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Егорова Виктора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Санарпосинская СОШ – 7 класс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405pt;mso-wrap-distance-left:9pt;mso-wrap-distance-right:9pt;mso-wrap-distance-top:0pt;mso-wrap-distance-bottom:0pt;margin-top:1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57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Алексеева Алексе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8 «б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Команду «Химик-АВГУ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1998-1999 г.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ЧРОО Спортивный клуб «Химик» - Чемпионов 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Впервые в ис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Вурнарского района – команда детей стала победителем первенства ЧР по футбо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Всего в сезоне 2011 года участвовало 19 коман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( 8 – из г.Чебоксары, остальные из городов и районов Республик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Поздравляем игроков, их родителей. Выражаем благодарность учителям общеобразовательных школ за понимание и поддержку де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СПАСИБО!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Дмитриева Егор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8 «б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идюхина Станислав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8 «б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Лаврентьева Никиту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8 «б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ванова Вячеслав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7 «в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иколаева Евген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7 «б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еменова Данил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2 – 7 «в»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орфирьева Денис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Буртасинская СОШ – 6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орфирьева Евген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Буртасинская СОШ – 8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еменова Григор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Буртасинская СОШ – 6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мирнова Евген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алояшская СОШ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орокина Роман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рмошкинская СОШ – 8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Михайлова Дмитр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Азимсирминская СОШ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Филиппова Дмитр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1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Архипова Евгения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ОШ №1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ыркова Александр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анарпосинская СОШ – 6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Малова Владимир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анарпосинская СОШ – 7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горова Виктора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анарпосинская СОШ – 7 класс</w:t>
                            </w:r>
                          </w:p>
                        </w:tc>
                        <w:tc>
                          <w:tcPr>
                            <w:tcW w:w="57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4:00Z</dcterms:created>
  <dc:creator>ЗахаровЕА</dc:creator>
  <dc:description/>
  <cp:keywords/>
  <dc:language>en-US</dc:language>
  <cp:lastModifiedBy>ЗахаровЕА</cp:lastModifiedBy>
  <cp:lastPrinted>2011-10-25T09:27:00Z</cp:lastPrinted>
  <dcterms:modified xsi:type="dcterms:W3CDTF">2011-10-25T05:28:00Z</dcterms:modified>
  <cp:revision>1</cp:revision>
  <dc:subject/>
  <dc:title/>
</cp:coreProperties>
</file>