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-180" w:firstLine="540"/>
        <w:rPr>
          <w:b/>
          <w:b/>
          <w:bCs/>
        </w:rPr>
      </w:pPr>
      <w:r>
        <w:rPr>
          <w:b/>
          <w:bCs/>
        </w:rPr>
        <w:t>1.3. Сравнительные конкурентные преимущества муниципального образования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-180" w:leader="none"/>
        </w:tabs>
        <w:rPr/>
      </w:pPr>
      <w:r>
        <w:rPr/>
        <w:t>Анализ социально-экономического развития Вурнарского района позволил выявить  сильные и слабые стороны, установить  возможные перспективы и угрозы.</w:t>
      </w:r>
    </w:p>
    <w:p>
      <w:pPr>
        <w:pStyle w:val="2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bCs/>
          <w:lang w:val="en-US"/>
        </w:rPr>
        <w:t>SWOT</w:t>
      </w:r>
      <w:r>
        <w:rPr>
          <w:b/>
          <w:bCs/>
        </w:rPr>
        <w:t xml:space="preserve"> – анализ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добное географическое положение, близость к столице Чувашской  Республики г. Чебоксары и  автомобильным магистралям. Наличие железной дороги, наличие двух автомобильных узлов (Вурнары и Калинино); высокая плотность автодорог с твердым покрытием; удобная автодорожная связь района по кратчайшим направлениям со всеми районами республики; железнодорожная магистраль Москва-Арзамас-Канаш-Казань; район имеет выходы на другие регионы России и внешние направления в государства СНГ, ближнее и дальнее зарубеж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/>
            </w:pPr>
            <w:r>
              <w:rPr>
                <w:bCs/>
                <w:szCs w:val="24"/>
              </w:rPr>
              <w:t>Недостаточная материально-техническая и сырьевая базы агропромышленного комплекса. Снижение плодородия почв.</w:t>
            </w:r>
          </w:p>
          <w:p>
            <w:pPr>
              <w:pStyle w:val="Oaenoniinee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центрация промышленности в одном населенном пункте.</w:t>
            </w:r>
          </w:p>
          <w:p>
            <w:pPr>
              <w:pStyle w:val="Oaenoniine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ысококвалифицированных специалистов  и учебной базы для их подготовки; высокий образовательный уровень населения; достаточный ресурс рабочей силы; оживление самозанятости и экономической активности населения.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/>
            </w:pPr>
            <w:r>
              <w:rPr>
                <w:bCs/>
                <w:szCs w:val="24"/>
              </w:rPr>
              <w:t xml:space="preserve">Отрицательный естественный прирост населения, отток населения в трудоспособном возрасте, неблагоприятная демографическая структура. Значительная скрытая безработица.  </w:t>
            </w:r>
          </w:p>
          <w:p>
            <w:pPr>
              <w:pStyle w:val="Oaenoniine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едприятий по переработке продукции сельского хозяйства (мясо, молоко).</w:t>
            </w:r>
          </w:p>
          <w:p>
            <w:pPr>
              <w:pStyle w:val="Normal"/>
              <w:jc w:val="both"/>
              <w:rPr/>
            </w:pPr>
            <w:r>
              <w:rPr/>
              <w:t>Развитое производство химических средств защиты растений.</w:t>
            </w:r>
          </w:p>
          <w:p>
            <w:pPr>
              <w:pStyle w:val="Normal"/>
              <w:jc w:val="both"/>
              <w:rPr/>
            </w:pPr>
            <w:r>
              <w:rPr/>
              <w:t>Наличие производственных площадей, возможных для  развития экономики района.</w:t>
            </w:r>
          </w:p>
          <w:p>
            <w:pPr>
              <w:pStyle w:val="Normal"/>
              <w:jc w:val="both"/>
              <w:rPr/>
            </w:pPr>
            <w:r>
              <w:rPr/>
              <w:t>Наличие высокоплодородных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экологически чист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реационный потенциал территор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изкая степень обеспеченности объектами инженерной инфраструктуры; значительный  износ инженерного оборудования; низкий уровень жилищной обеспече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ая инженерная инфраструктура.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электроэнергией, устойчивое газоснабжение всех населенных пунктов района.</w:t>
            </w:r>
          </w:p>
          <w:p>
            <w:pPr>
              <w:pStyle w:val="Normal"/>
              <w:jc w:val="both"/>
              <w:rPr/>
            </w:pPr>
            <w:r>
              <w:rPr/>
              <w:t>Наличие магистрального газопровода, позволяющего обеспечить полную газификацию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абое развитие учреждений бытового и коммунального обслуживания; недостаточное  развитие социальной инфраструктуры в сельской местности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обеспеченность общеобразовательными, детскими, дошкольными учреждениями, а также учреждениями  культуры и медицины.</w:t>
            </w:r>
          </w:p>
          <w:p>
            <w:pPr>
              <w:pStyle w:val="Normal"/>
              <w:jc w:val="both"/>
              <w:rPr/>
            </w:pPr>
            <w:r>
              <w:rPr/>
              <w:t>Наличие средних специальных учебных за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сутствие очистных сооружений, соответствующих действующим  санитарным нормам.</w:t>
            </w:r>
          </w:p>
          <w:p>
            <w:pPr>
              <w:pStyle w:val="2"/>
              <w:rPr/>
            </w:pPr>
            <w:r>
              <w:rPr/>
              <w:t>Дефицит водных ресурсов.</w:t>
            </w:r>
          </w:p>
          <w:p>
            <w:pPr>
              <w:pStyle w:val="2"/>
              <w:rPr/>
            </w:pPr>
            <w:r>
              <w:rPr/>
              <w:t xml:space="preserve">Низкая обеспеченность населения района водой нормативного качества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тойчивый  экономический рост на протяжении последних лет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статочная бюджетная обеспеченность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витость инфраструктуры инновационной деятельности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е развитие малого и среднего бизн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Возмо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/>
            </w:pPr>
            <w:r>
              <w:rPr>
                <w:szCs w:val="24"/>
              </w:rPr>
              <w:t>Наличие благоприятных условий для развития бизнеса, повышения инвестиционной привлекательности райо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tabs>
                <w:tab w:val="clear" w:pos="708"/>
                <w:tab w:val="left" w:pos="0" w:leader="none"/>
              </w:tabs>
              <w:rPr/>
            </w:pPr>
            <w:r>
              <w:rPr/>
              <w:t>Зависимость экономики района от устойчивости  развития химического производства, доля которого в структуре промышленности занимает более 8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Развитие высокотехнологичных производств, конкурентоспособность по стоимости выпускаемой продукции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ицит квалифицированных кадров для работы в новых рыночных условиях.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личие условий для проведения преобразований  в экономики и социальной сфере.</w:t>
            </w:r>
          </w:p>
          <w:p>
            <w:pPr>
              <w:pStyle w:val="Normal"/>
              <w:rPr/>
            </w:pPr>
            <w:r>
              <w:rPr/>
              <w:t>Оптимизация бюджета по доходам и расходам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тставание в техническом развитии  сельскохозяйственного и деревообрабатывающего производства; незначительный удельный вес конкурентоспособных производственных мощностей; снижение объемов производства и  уровня потребления населением основных продуктов питания, ухудшения здоровь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птимизация образовательного уровня населения.</w:t>
            </w:r>
          </w:p>
          <w:p>
            <w:pPr>
              <w:pStyle w:val="Oaenoniinee"/>
              <w:rPr/>
            </w:pPr>
            <w:r>
              <w:rPr>
                <w:szCs w:val="24"/>
              </w:rPr>
              <w:t>Наличие рынка услуг связи, обеспечивающих широкий доступ населения к информационным ресурсам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етхого жилья, снижение уровня обеспеченности населения жилищно – коммунальными услугами, опасность возникновения чрезвычайных ситуаций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экологического состояния из-за отсутствия очистных сооружений и полигона твердых бытовых отходов, надлежащего каче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bCs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1:00Z</dcterms:created>
  <dc:creator>press</dc:creator>
  <dc:description/>
  <cp:keywords/>
  <dc:language>en-US</dc:language>
  <cp:lastModifiedBy>press</cp:lastModifiedBy>
  <dcterms:modified xsi:type="dcterms:W3CDTF">2008-12-02T11:41:00Z</dcterms:modified>
  <cp:revision>1</cp:revision>
  <dc:subject/>
  <dc:title/>
</cp:coreProperties>
</file>